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612</w:t>
      </w:r>
      <w:r>
        <w:rPr>
          <w:sz w:val="48"/>
          <w:szCs w:val="48"/>
        </w:rPr>
        <w:t>黄桃网站进入</w:t>
      </w:r>
      <w:r>
        <w:rPr>
          <w:sz w:val="48"/>
          <w:szCs w:val="48"/>
        </w:rPr>
        <w:t>IOS</w:t>
      </w:r>
      <w:r>
        <w:rPr>
          <w:sz w:val="48"/>
          <w:szCs w:val="48"/>
        </w:rPr>
        <w:t>哇这个更新我都快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哇，这个更新我都快忘了！记得几年前，我们总是用手机浏览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那时候的我们对新鲜事物总是那么兴奋。现在想起来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真是让人怀旧。</w:t>
      </w:r>
      <w:r>
        <w:rPr>
          <w:sz w:val="32"/>
          <w:szCs w:val="32"/>
        </w:rPr>
        <w:t>&lt;/p&gt;&lt;p&gt;&lt;img src="/static-img/QBxW6_xB6HDklwXUCWGSjayjrVnjEbamlQUJBaHxIMADw4BPr_iT728OxDqASK0i.jpeg"&gt;&lt;/p&gt;&lt;p&gt;</w:t>
      </w:r>
      <w:r>
        <w:rPr>
          <w:sz w:val="32"/>
          <w:szCs w:val="32"/>
        </w:rPr>
        <w:t>在那个时代，每当晚上回家，第一件事就是打开手机浏览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看看有没有新的动态。那些无忧无虑的时光，现在回头一想，也是一种美好的记忆。那时候，我们可以随时随地查看最新的资讯、娱乐新闻和热门视频，而不需要等到回到电脑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到了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科技已经进步这么多，不再局限于电脑或移动设备上的网页版应用了。现在，你只需下载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能享受到更丰富、更便捷的服务。这次更新，让我们重新体验了那个曾经的小确幸。</w:t>
      </w:r>
      <w:r>
        <w:rPr>
          <w:sz w:val="32"/>
          <w:szCs w:val="32"/>
        </w:rPr>
        <w:t>&lt;/p&gt;&lt;p&gt;&lt;img src="/static-img/zncqeLbQMAN3ricPdbiVPKyjrVnjEbamlQUJBaHxIMDLBKZJNA6QvbI1e1J-cmWzUSbe6qn2ZdbeGdD-U6SVjEdDS9CZTmcDKBa--cMR6iZkjbvDiLsX83gLAKpQD1FXuwm71-tqgXFb-wgrwdaIuBTmTcuXhpXUVAvdJtqGheq5pBO31_U8O5moDI7c2xBYkkVSmWsZPBOqqS1tfm7VXA.png"&gt;&lt;/p&gt;&lt;p&gt;</w:t>
      </w:r>
      <w:r>
        <w:rPr>
          <w:sz w:val="32"/>
          <w:szCs w:val="32"/>
        </w:rPr>
        <w:t>虽然很多事情都变了，但有些东西，却还是那么熟悉又亲切。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都会被那熟悉的声音吸引过去。我开始怀念起那些过去与朋友们分享最新消息和笑话的情景，又或者是在夜深人静的时候，无声地看着某些视频感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越来越先进，但这些简单而纯粹的事情，让我们的内心深处依然充满着对往昔岁月的一份执着与向往。而这个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的更新，或许也会唤醒一些沉睡已久的人们的心灵，让他们重拾曾经的热情，对未来充满期待。</w:t>
      </w:r>
      <w:r>
        <w:rPr>
          <w:sz w:val="32"/>
          <w:szCs w:val="32"/>
        </w:rPr>
        <w:t>&lt;/p&gt;&lt;p&gt;&lt;img src="/static-img/TONYpMrdG05VUY2R6o4wvayjrVnjEbamlQUJBaHxIMDLBKZJNA6QvbI1e1J-cmWzUSbe6qn2ZdbeGdD-U6SVjEdDS9CZTmcDKBa--cMR6iZkjbvDiLsX83gLAKpQD1FXuwm71-tqgXFb-wgrwdaIuBTmTcuXhpXUVAvdJtqGheq5pBO31_U8O5moDI7c2xBYkkVSmWsZPBOqqS1tfm7VXA.jpeg"&gt;&lt;/p&gt;&lt;p&gt;</w:t>
      </w:r>
      <w:r>
        <w:rPr>
          <w:sz w:val="32"/>
          <w:szCs w:val="32"/>
        </w:rPr>
        <w:t>所以，如果你还记得那个年代，那些小小欢乐，以及对于新奇事物的激动心情；如果你是一个刚加入这场互联网盛宴的人，那么让我们一起迎接这一波潮流，一同欣赏这一次又一次令人难以忘怀的小确幸吧。在这个不断变化的大世界里，有些事情始终值得我们去珍惜和记录——即使只是简单的一个点击，也足以触发千万条回忆中的线索绽放成现实。</w:t>
      </w:r>
      <w:r>
        <w:rPr>
          <w:sz w:val="32"/>
          <w:szCs w:val="32"/>
        </w:rPr>
        <w:t>&lt;/p&gt;&lt;p&gt;&lt;a href = "/doc/979453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哇这个更新我都快忘了</w:t>
      </w:r>
      <w:r>
        <w:rPr>
          <w:sz w:val="32"/>
          <w:szCs w:val="32"/>
        </w:rPr>
        <w:t>.doc" rel="alternate" download="979453-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哇这个更新我都快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