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中国古代的雄伟疆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江山？</w:t>
      </w:r>
      <w:r>
        <w:rPr>
          <w:sz w:val="32"/>
          <w:szCs w:val="32"/>
        </w:rPr>
        <w:t>&lt;/p&gt;&lt;p&gt;&lt;img src="/static-img/tapwzo_y9KFIDO5HyGXFDTlOLg4gU00Wafu9ELga7lglUHurNfvv-0BopxfK4Qk_.png"&gt;&lt;/p&gt;&lt;p&gt;</w:t>
      </w:r>
      <w:r>
        <w:rPr>
          <w:sz w:val="32"/>
          <w:szCs w:val="32"/>
        </w:rPr>
        <w:t>在古代中国，“江山”一词常常与“国土”或“领土”相提并论。它不仅仅指的是自然界中流淌着的河流和绕过的山脉，更是对一个国家政治、经济、文化等方面综合体现的一种象征。在历史长河中，每一次战役胜利，都会有新的地域被收入版图，从而使得这幅名为《江山如此多枭》的图景不断扩展。</w:t>
      </w:r>
      <w:r>
        <w:rPr>
          <w:sz w:val="32"/>
          <w:szCs w:val="32"/>
        </w:rPr>
        <w:t>&lt;/p&gt;&lt;p&gt;</w:t>
      </w:r>
      <w:r>
        <w:rPr>
          <w:sz w:val="32"/>
          <w:szCs w:val="32"/>
        </w:rPr>
        <w:t>从丝绸之路到海上丝绸之路</w:t>
      </w:r>
      <w:r>
        <w:rPr>
          <w:sz w:val="32"/>
          <w:szCs w:val="32"/>
        </w:rPr>
        <w:t>&lt;/p&gt;&lt;p&gt;&lt;img src="/static-img/C0vXBinNS4Jy-Q5qUlvzWjlOLg4gU00Wafu9ELga7liHigvdl3GsJ7qRj-q2L0_X0AnPRSeuJljR_kCof2xn3yF1vWupqEObAPAIm0Eb52eNXDVSLhtZiYCDmwiCHpkBcoa-twCLaB3C76BLLkO9snntxg3Vjc2nh2ymXpKmdGFBs3QP9n1KTzsgOcEvtAlpZ9tFLxKR6wZ6Fb4s0aa09oGX1yRVs72hoZdVg19zgog.png"&gt;&lt;/p&gt;&lt;p&gt;</w:t>
      </w:r>
      <w:r>
        <w:rPr>
          <w:sz w:val="32"/>
          <w:szCs w:val="32"/>
        </w:rPr>
        <w:t>自西汉时期开始，丝绸之路就成为了东西方文化交流的重要桥梁。这条道路贯穿欧亚大陆，将远方未知世界带入了中国人的视野。随着时间的推移，这条道路逐渐演变成了更为复杂和广阔的交通线网，其中包括了海上丝绸之路。沿途每一个商队都留下了他们自己的足迹，就像是在这张巨大的地图上勾勒出了一道道生动的人文景观。</w:t>
      </w:r>
      <w:r>
        <w:rPr>
          <w:sz w:val="32"/>
          <w:szCs w:val="32"/>
        </w:rPr>
        <w:t>&lt;/p&gt;&lt;p&gt;</w:t>
      </w:r>
      <w:r>
        <w:rPr>
          <w:sz w:val="32"/>
          <w:szCs w:val="32"/>
        </w:rPr>
        <w:t>兵马俑与秦始皇帝王陵</w:t>
      </w:r>
      <w:r>
        <w:rPr>
          <w:sz w:val="32"/>
          <w:szCs w:val="32"/>
        </w:rPr>
        <w:t>&lt;/p&gt;&lt;p&gt;&lt;img src="/static-img/KOGsBWhiK2cGjBUNDrwU_zlOLg4gU00Wafu9ELga7liHigvdl3GsJ7qRj-q2L0_X0AnPRSeuJljR_kCof2xn3yF1vWupqEObAPAIm0Eb52eNXDVSLhtZiYCDmwiCHpkBcoa-twCLaB3C76BLLkO9snntxg3Vjc2nh2ymXpKmdGFBs3QP9n1KTzsgOcEvtAlpZ9tFLxKR6wZ6Fb4s0aa09oGX1yRVs72hoZdVg19zgog.jpg"&gt;&lt;/p&gt;&lt;p&gt;</w:t>
      </w:r>
      <w:r>
        <w:rPr>
          <w:sz w:val="32"/>
          <w:szCs w:val="32"/>
        </w:rPr>
        <w:t>秦始皇统一六国后，对于如何确保自己统治的地位进行了深思熟虑。他决定将自己的陵墓设计得极其壮丽，以彰显自己的权力和富有，并且以此来震慑整个天下。在他去世后，他所雕刻的大量士兵形态化石，即著名的兵马俑，被埋葬在他的陵墓旁边，以防止侵略者破坏陵墓。此举无疑增强了秦朝对外政策中的威慑力，也成为了展示帝国力量的一个标志性项目。</w:t>
      </w:r>
      <w:r>
        <w:rPr>
          <w:sz w:val="32"/>
          <w:szCs w:val="32"/>
        </w:rPr>
        <w:t>&lt;/p&gt;&lt;p&gt;</w:t>
      </w:r>
      <w:r>
        <w:rPr>
          <w:sz w:val="32"/>
          <w:szCs w:val="32"/>
        </w:rPr>
        <w:t>四大名城：北京、上海、广州、深圳</w:t>
      </w:r>
      <w:r>
        <w:rPr>
          <w:sz w:val="32"/>
          <w:szCs w:val="32"/>
        </w:rPr>
        <w:t>&lt;/p&gt;&lt;p&gt;&lt;img src="/static-img/uODRw_H0nZa8vPOOlxnKNzlOLg4gU00Wafu9ELga7liHigvdl3GsJ7qRj-q2L0_X0AnPRSeuJljR_kCof2xn3yF1vWupqEObAPAIm0Eb52eNXDVSLhtZiYCDmwiCHpkBcoa-twCLaB3C76BLLkO9snntxg3Vjc2nh2ymXpKmdGFBs3QP9n1KTzsgOcEvtAlpZ9tFLxKR6wZ6Fb4s0aa09oGX1yRVs72hoZdVg19zgog.png"&gt;&lt;/p&gt;&lt;p&gt;</w:t>
      </w:r>
      <w:r>
        <w:rPr>
          <w:sz w:val="32"/>
          <w:szCs w:val="32"/>
        </w:rPr>
        <w:t>随着历史发展，新兴城市不断涌现，它们以独特的声音加入到了那幅日益丰富的地图上。北京作为首都，不仅承载着悠久历史，还代表着现代化进程中的坚定步伐；上海则以其国际化都市风貌吸引世界瞩目；广州作为南方最重要的港口城市，其繁荣昌盛充分反映出了华南地区经济实力的增长；深圳则凭借改革开放精神成为科技创新与金融服务业中心，是当今中国崛起的一个缩影。</w:t>
      </w:r>
      <w:r>
        <w:rPr>
          <w:sz w:val="32"/>
          <w:szCs w:val="32"/>
        </w:rPr>
        <w:t>&lt;/p&gt;&lt;p&gt;</w:t>
      </w:r>
      <w:r>
        <w:rPr>
          <w:sz w:val="32"/>
          <w:szCs w:val="32"/>
        </w:rPr>
        <w:t>黄金三角：珠穆朗玛峰、中元台岛及东北虎头岛</w:t>
      </w:r>
      <w:r>
        <w:rPr>
          <w:sz w:val="32"/>
          <w:szCs w:val="32"/>
        </w:rPr>
        <w:t>&lt;/p&gt;&lt;p&gt;&lt;img src="/static-img/7NNpoQ0sD31DULWBL-NvDDlOLg4gU00Wafu9ELga7liHigvdl3GsJ7qRj-q2L0_X0AnPRSeuJljR_kCof2xn3yF1vWupqEObAPAIm0Eb52eNXDVSLhtZiYCDmwiCHpkBcoa-twCLaB3C76BLLkO9snntxg3Vjc2nh2ymXpKmdGFBs3QP9n1KTzsgOcEvtAlpZ9tFLxKR6wZ6Fb4s0aa09oGX1yRVs72hoZdVg19zgog.png"&gt;&lt;/p&gt;&lt;p&gt;</w:t>
      </w:r>
      <w:r>
        <w:rPr>
          <w:sz w:val="32"/>
          <w:szCs w:val="32"/>
        </w:rPr>
        <w:t>自然景观也是构建这幅宏伟地图不可或缺的一部分。在高原腹地，有座最高峰——珠穆朗玛峰，它如同神话中的守护者，为人类提供了一次接近天际线的大冒险。而在东海，那两个小岛——中元台岛及东北虎头岛，则是两岸关系紧张时期下的焦点之一，它们也因为它们特殊的地理位置而成为了两岸人民关注的话题。</w:t>
      </w:r>
      <w:r>
        <w:rPr>
          <w:sz w:val="32"/>
          <w:szCs w:val="32"/>
        </w:rPr>
        <w:t>&lt;/p&gt;&lt;p&gt;</w:t>
      </w:r>
      <w:r>
        <w:rPr>
          <w:sz w:val="32"/>
          <w:szCs w:val="32"/>
        </w:rPr>
        <w:t>未来规划：绿色发展与可持续性目标</w:t>
      </w:r>
      <w:r>
        <w:rPr>
          <w:sz w:val="32"/>
          <w:szCs w:val="32"/>
        </w:rPr>
        <w:t>&lt;/p&gt;&lt;p&gt;</w:t>
      </w:r>
      <w:r>
        <w:rPr>
          <w:sz w:val="32"/>
          <w:szCs w:val="32"/>
        </w:rPr>
        <w:t>面向未来，我们必须思考如何保持这一美丽画面的完整性，同时实现资源利用上的最大效率。这意味着我们需要更加重视环境保护工作，加速可再生能源技术研究开发，以及推动绿色产业链建设。这不仅是一项责任，也是一个挑战，因为只有这样，我们才能确保子孙后代能够继续享受到这个我们共同创造出的宝贵遗产——《江山如此多枭》的地图。</w:t>
      </w:r>
      <w:r>
        <w:rPr>
          <w:sz w:val="32"/>
          <w:szCs w:val="32"/>
        </w:rPr>
        <w:t>&lt;/p&gt;&lt;p&gt;&lt;a href = "/doc/979361-</w:t>
      </w:r>
      <w:r>
        <w:rPr>
          <w:sz w:val="32"/>
          <w:szCs w:val="32"/>
        </w:rPr>
        <w:t>江山如此多枭地图探索中国古代的雄伟疆域</w:t>
      </w:r>
      <w:r>
        <w:rPr>
          <w:sz w:val="32"/>
          <w:szCs w:val="32"/>
        </w:rPr>
        <w:t>.doc" rel="alternate" download="979361-</w:t>
      </w:r>
      <w:r>
        <w:rPr>
          <w:sz w:val="32"/>
          <w:szCs w:val="32"/>
        </w:rPr>
        <w:t>江山如此多枭地图探索中国古代的雄伟疆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