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最新视频精彩回顾</w:t>
      </w:r>
      <w:r>
        <w:rPr>
          <w:sz w:val="32"/>
          <w:szCs w:val="32"/>
        </w:rPr>
        <w:t>&lt;/p&gt;&lt;p&gt;&lt;img src="/static-img/ArLE3lLfsH0KGrTGqS9cVhPBTSOHCsCe4jDGpAAej23qXRYzS9lqsQvSfCE1wYEn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不仅仅局限于特定类型的内容，它们涵盖了广泛的主题和情节，从浪漫爱情到激烈冲突，再到幽默喜剧，满足不同观众的观看需求。这些视频通常由专业制作团队精心策划，每一集都有其独特的故事线和角色发展，让观众在追寻结局的过程中感到兴奋和投入。</w:t>
      </w:r>
      <w:r>
        <w:rPr>
          <w:sz w:val="32"/>
          <w:szCs w:val="32"/>
        </w:rPr>
        <w:t>&lt;/p&gt;&lt;p&gt;&lt;img src="/static-img/OH8-np4CLSO8-J_wwgK-vBPBTSOHCsCe4jDGpAAej21bw1XV71oJPgdiuECFh0zAY7-HhKrBFp8OfST_5KCgA12GXoCD-BsWxSVXK9xvLJedkISoEhseHPgdD7e9lE8Dcasdajj8rb9srUzQAy3v2A1q0p8qOf8-cjhf7N1VaL4.jpg"&gt;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视觉效果还是音效处理，大香伊蕉最新视频都达到了高标准。每个镜头都是经过精心构图和摄影，每一个对话都是充满感情并且清晰可闻。这使得观众能够沉浸在虚拟世界中，不分昼夜地追看下去。</w:t>
      </w:r>
      <w:r>
        <w:rPr>
          <w:sz w:val="32"/>
          <w:szCs w:val="32"/>
        </w:rPr>
        <w:t>&lt;/p&gt;&lt;p&gt;&lt;img src="/static-img/E3jK0H18Uj4CHil7u1_qeRPBTSOHCsCe4jDGpAAej21bw1XV71oJPgdiuECFh0zAY7-HhKrBFp8OfST_5KCgA12GXoCD-BsWxSVXK9xvLJedkISoEhseHPgdD7e9lE8Dcasdajj8rb9srUzQAy3v2A1q0p8qOf8-cjhf7N1VaL4.jpg"&gt;&lt;/p&gt;&lt;p&gt;</w:t>
      </w:r>
      <w:r>
        <w:rPr>
          <w:sz w:val="32"/>
          <w:szCs w:val="32"/>
        </w:rPr>
        <w:t>影响力强大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香伊蕉最新视频中，角色的塑造往往非常成功。从初见时刻到深度交锋，每个角色的成长历程都是观众津津乐道的一部分。他们的情感转变、内心挣扎以及最终选择，都能引发共鸣，使得角色与观众之间建立起深厚的情感联系。</w:t>
      </w:r>
      <w:r>
        <w:rPr>
          <w:sz w:val="32"/>
          <w:szCs w:val="32"/>
        </w:rPr>
        <w:t>&lt;/p&gt;&lt;p&gt;&lt;img src="/static-img/Hp8ALEpDN6FaDDSmzehT3BPBTSOHCsCe4jDGpAAej21bw1XV71oJPgdiuECFh0zAY7-HhKrBFp8OfST_5KCgA12GXoCD-BsWxSVXK9xvLJedkISoEhseHPgdD7e9lE8Dcasdajj8rb9srUzQAy3v2A1q0p8qOf8-cjhf7N1VaL4.jpg"&gt;&lt;/p&gt;&lt;p&gt;</w:t>
      </w:r>
      <w:r>
        <w:rPr>
          <w:sz w:val="32"/>
          <w:szCs w:val="32"/>
        </w:rPr>
        <w:t>创新的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不断创新叙事方式，不断打破传统模式。它们可能采用非线性的叙述结构，或使用插曲来增添戏剧张力，或通过特殊视觉效果来表现人物心理状态，这些创意性的表达方式让人耳目一新，增加了观看体验的趣味性。</w:t>
      </w:r>
      <w:r>
        <w:rPr>
          <w:sz w:val="32"/>
          <w:szCs w:val="32"/>
        </w:rPr>
        <w:t>&lt;/p&gt;&lt;p&gt;&lt;img src="/static-img/2HUttWbJtBiWpoau12AcaRPBTSOHCsCe4jDGpAAej21bw1XV71oJPgdiuECFh0zAY7-HhKrBFp8OfST_5KCgA12GXoCD-BsWxSVXK9xvLJedkISoEhseHPgdD7e9lE8Dcasdajj8rb9srUzQAy3v2A1q0p8qOf8-cjhf7N1VaL4.jp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的娱乐内容，大香伊蕉最新视频还鼓励用户参与讨论。在评论区或社交媒体上，一群热情拥护者会分享自己的看法，与其他粉丝交流想法，这种社交互动不仅增强了社区氛围，也为更多人提供了解决疑问、分享喜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以其稳定的更新频率赢得了大量忠实粉丝。不断推出的新作品意味着没有停滞不前，而是始终保持一种活力的态势。这也促使粉丝持续关注，以便第一时间获取最先端信息，并参与其中共同享受这份快乐。</w:t>
      </w:r>
      <w:r>
        <w:rPr>
          <w:sz w:val="32"/>
          <w:szCs w:val="32"/>
        </w:rPr>
        <w:t>&lt;/p&gt;&lt;p&gt;&lt;a href = "/doc/979337-</w:t>
      </w:r>
      <w:r>
        <w:rPr>
          <w:sz w:val="32"/>
          <w:szCs w:val="32"/>
        </w:rPr>
        <w:t>大香伊蕉最新视频精彩回顾</w:t>
      </w:r>
      <w:r>
        <w:rPr>
          <w:sz w:val="32"/>
          <w:szCs w:val="32"/>
        </w:rPr>
        <w:t>.doc" rel="alternate" download="979337-</w:t>
      </w:r>
      <w:r>
        <w:rPr>
          <w:sz w:val="32"/>
          <w:szCs w:val="32"/>
        </w:rPr>
        <w:t>大香伊蕉最新视频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