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我表演镜头前的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我表演：镜头前的游戏世界</w:t>
      </w:r>
      <w:r>
        <w:rPr>
          <w:sz w:val="32"/>
          <w:szCs w:val="32"/>
        </w:rPr>
        <w:t>&lt;/p&gt;&lt;p&gt;&lt;img src="/static-img/p7CqjLft_BdFExh5D-Pucit9vEduqByAgRHu_UhaNcWhttRNMkkIIGZLRxdeGfJV.jpg"&gt;&lt;/p&gt;&lt;p&gt;</w:t>
      </w:r>
      <w:r>
        <w:rPr>
          <w:sz w:val="32"/>
          <w:szCs w:val="32"/>
        </w:rPr>
        <w:t>在这个数字化时代，自我表演已经成为一种流行的娱乐方式。人们通过对着摄像头自己玩给我看来展示自己的才华和创造力，这种现象不仅让观众受益，也为那些想要分享个人喜好的人提供了一个平台。</w:t>
      </w:r>
      <w:r>
        <w:rPr>
          <w:sz w:val="32"/>
          <w:szCs w:val="32"/>
        </w:rPr>
        <w:t>&lt;/p&gt;&lt;p&gt;</w:t>
      </w:r>
      <w:r>
        <w:rPr>
          <w:sz w:val="32"/>
          <w:szCs w:val="32"/>
        </w:rPr>
        <w:t>内容丰富的视觉体验</w:t>
      </w:r>
      <w:r>
        <w:rPr>
          <w:sz w:val="32"/>
          <w:szCs w:val="32"/>
        </w:rPr>
        <w:t>&lt;/p&gt;&lt;p&gt;&lt;img src="/static-img/LVX8i8c5ZrXzGOo883wHYSt9vEduqByAgRHu_UhaNcWHFkfqHT5SzWfCIdNbb63QBuLZ4okFjXnapS-xM8XPeIjeLQcQBCpaN-RRJtXJplO-YiMhlvTlsMlmiKg94qH5a1xyLzYQeECDLrAijnp-u524M_gOVrcvtoklo8OtFTesEGZ8y7PAHEf7vd4G5Y6b7Y1DE1TDvVQioM3j8BMlOvxapn3Lk7xw63dURgQl4A0.jpg"&gt;&lt;/p&gt;&lt;p&gt;</w:t>
      </w:r>
      <w:r>
        <w:rPr>
          <w:sz w:val="32"/>
          <w:szCs w:val="32"/>
        </w:rPr>
        <w:t>对着摄像头自己玩给我看，不仅能够提升个人的视觉感官，还能提供极大的娱乐价值。比如，通过模仿电影中的场景或者角色扮演，可以让观看者沉浸在不同的故事世界中，从而获得一段时间的放松和快乐。</w:t>
      </w:r>
      <w:r>
        <w:rPr>
          <w:sz w:val="32"/>
          <w:szCs w:val="32"/>
        </w:rPr>
        <w:t>&lt;/p&gt;&lt;p&gt;</w:t>
      </w:r>
      <w:r>
        <w:rPr>
          <w:sz w:val="32"/>
          <w:szCs w:val="32"/>
        </w:rPr>
        <w:t>技术进步带来的便利</w:t>
      </w:r>
      <w:r>
        <w:rPr>
          <w:sz w:val="32"/>
          <w:szCs w:val="32"/>
        </w:rPr>
        <w:t>&lt;/p&gt;&lt;p&gt;&lt;img src="/static-img/PD6KjFiwk1NJ3cD9hXon4yt9vEduqByAgRHu_UhaNcWHFkfqHT5SzWfCIdNbb63QBuLZ4okFjXnapS-xM8XPeIjeLQcQBCpaN-RRJtXJplO-YiMhlvTlsMlmiKg94qH5a1xyLzYQeECDLrAijnp-u524M_gOVrcvtoklo8OtFTesEGZ8y7PAHEf7vd4G5Y6b7Y1DE1TDvVQioM3j8BMlOvxapn3Lk7xw63dURgQl4A0.jpg"&gt;&lt;/p&gt;&lt;p&gt;</w:t>
      </w:r>
      <w:r>
        <w:rPr>
          <w:sz w:val="32"/>
          <w:szCs w:val="32"/>
        </w:rPr>
        <w:t>随着智能手机等移动设备技术的不断发展，对着摄像头自己玩给我看变得更加方便。这使得即使是在日常生活中也可以随时记录并分享与朋友们的趣味瞬间，让每一次欢笑都变成可供回顾的记忆。</w:t>
      </w:r>
      <w:r>
        <w:rPr>
          <w:sz w:val="32"/>
          <w:szCs w:val="32"/>
        </w:rPr>
        <w:t>&lt;/p&gt;&lt;p&gt;</w:t>
      </w:r>
      <w:r>
        <w:rPr>
          <w:sz w:val="32"/>
          <w:szCs w:val="32"/>
        </w:rPr>
        <w:t>社交互动新渠道</w:t>
      </w:r>
      <w:r>
        <w:rPr>
          <w:sz w:val="32"/>
          <w:szCs w:val="32"/>
        </w:rPr>
        <w:t>&lt;/p&gt;&lt;p&gt;&lt;img src="/static-img/od7CaId2LIRXrOtzNuKAnCt9vEduqByAgRHu_UhaNcWHFkfqHT5SzWfCIdNbb63QBuLZ4okFjXnapS-xM8XPeIjeLQcQBCpaN-RRJtXJplO-YiMhlvTlsMlmiKg94qH5a1xyLzYQeECDLrAijnp-u524M_gOVrcvtoklo8OtFTesEGZ8y7PAHEf7vd4G5Y6b7Y1DE1TDvVQioM3j8BMlOvxapn3Lk7xw63dURgQl4A0.jpeg"&gt;&lt;/p&gt;&lt;p&gt;</w:t>
      </w:r>
      <w:r>
        <w:rPr>
          <w:sz w:val="32"/>
          <w:szCs w:val="32"/>
        </w:rPr>
        <w:t>通过直播或视频上传功能，自我表演者可以与观众进行实时互动。这种互动不仅能够增强观众对于节目的兴趣，也促进了社交媒体上的参与度，使得用户之间形成更紧密的情感联系。</w:t>
      </w:r>
      <w:r>
        <w:rPr>
          <w:sz w:val="32"/>
          <w:szCs w:val="32"/>
        </w:rPr>
        <w:t>&lt;/p&gt;&lt;p&gt;</w:t>
      </w:r>
      <w:r>
        <w:rPr>
          <w:sz w:val="32"/>
          <w:szCs w:val="32"/>
        </w:rPr>
        <w:t>创意无限可能</w:t>
      </w:r>
      <w:r>
        <w:rPr>
          <w:sz w:val="32"/>
          <w:szCs w:val="32"/>
        </w:rPr>
        <w:t>&lt;/p&gt;&lt;p&gt;&lt;img src="/static-img/ap0UGfD5t-u370hV8ZA3lit9vEduqByAgRHu_UhaNcWHFkfqHT5SzWfCIdNbb63QBuLZ4okFjXnapS-xM8XPeIjeLQcQBCpaN-RRJtXJplO-YiMhlvTlsMlmiKg94qH5a1xyLzYQeECDLrAijnp-u524M_gOVrcvtoklo8OtFTesEGZ8y7PAHEf7vd4G5Y6b7Y1DE1TDvVQioM3j8BMlOvxapn3Lk7xw63dURgQl4A0.jpeg"&gt;&lt;/p&gt;&lt;p&gt;</w:t>
      </w:r>
      <w:r>
        <w:rPr>
          <w:sz w:val="32"/>
          <w:szCs w:val="32"/>
        </w:rPr>
        <w:t>当一个人开始对着摄像头自己玩给我看时，他们往往会发现内心深处隐藏的艺术天赋。这种活动鼓励人们发挥想象力，无论是编剧、导演还是主角，每个人都有机会将自己的想法付诸行动，并得到他人认可。</w:t>
      </w:r>
      <w:r>
        <w:rPr>
          <w:sz w:val="32"/>
          <w:szCs w:val="32"/>
        </w:rPr>
        <w:t>&lt;/p&gt;&lt;p&gt;**</w:t>
      </w:r>
      <w:r>
        <w:rPr>
          <w:sz w:val="32"/>
          <w:szCs w:val="32"/>
        </w:rPr>
        <w:t>文化交流新途径</w:t>
      </w:r>
      <w:r>
        <w:rPr>
          <w:sz w:val="32"/>
          <w:szCs w:val="32"/>
        </w:rPr>
        <w:t>&lt;/p&gt;&lt;p&gt;</w:t>
      </w:r>
      <w:r>
        <w:rPr>
          <w:sz w:val="32"/>
          <w:szCs w:val="32"/>
        </w:rPr>
        <w:t>自我表演作为一种跨文化交流的手段，对于不同国家和地区的人们来说具有重要意义。在全球化背景下，它帮助传播各地独特的声音，同时也是了解其他文化的一种窗口，为多元文化交流提供了新的可能性</w:t>
      </w:r>
      <w:r>
        <w:rPr>
          <w:sz w:val="32"/>
          <w:szCs w:val="32"/>
        </w:rPr>
        <w:t>.&lt;/p&gt;&lt;p&gt;**</w:t>
      </w:r>
      <w:r>
        <w:rPr>
          <w:sz w:val="32"/>
          <w:szCs w:val="32"/>
        </w:rPr>
        <w:t>教育价值不可忽视</w:t>
      </w:r>
      <w:r>
        <w:rPr>
          <w:sz w:val="32"/>
          <w:szCs w:val="32"/>
        </w:rPr>
        <w:t>&lt;/p&gt;&lt;p&gt;</w:t>
      </w:r>
      <w:r>
        <w:rPr>
          <w:sz w:val="32"/>
          <w:szCs w:val="32"/>
        </w:rPr>
        <w:t>对于年轻人来说，对着摄像头自己玩给我看还可以作为一种学习经验，比如学习如何面对镜头、如何沟通以及如何吸引观众等技能。这类能力对于未来的职业生涯尤其重要，如影视行业、广告业等领域都是如此需求人才的地方</w:t>
      </w:r>
      <w:r>
        <w:rPr>
          <w:sz w:val="32"/>
          <w:szCs w:val="32"/>
        </w:rPr>
        <w:t>.&lt;/p&gt;&lt;p&gt;</w:t>
      </w:r>
      <w:r>
        <w:rPr>
          <w:sz w:val="32"/>
          <w:szCs w:val="32"/>
        </w:rPr>
        <w:t>总结来说，自我表演这一现象不仅给我们的日常生活带来了乐趣，而且还为社会注入了一股活力，为各种形式的艺术创新奠定了基础，在未来一定会继续发挥其积极作用。</w:t>
      </w:r>
      <w:r>
        <w:rPr>
          <w:sz w:val="32"/>
          <w:szCs w:val="32"/>
        </w:rPr>
        <w:t>&lt;/p&gt;&lt;p&gt;&lt;a href = "/doc/978949-</w:t>
      </w:r>
      <w:r>
        <w:rPr>
          <w:sz w:val="32"/>
          <w:szCs w:val="32"/>
        </w:rPr>
        <w:t>自我表演镜头前的游戏世界</w:t>
      </w:r>
      <w:r>
        <w:rPr>
          <w:sz w:val="32"/>
          <w:szCs w:val="32"/>
        </w:rPr>
        <w:t>.doc" rel="alternate" download="978949-</w:t>
      </w:r>
      <w:r>
        <w:rPr>
          <w:sz w:val="32"/>
          <w:szCs w:val="32"/>
        </w:rPr>
        <w:t>自我表演镜头前的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