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直播间的三重秘密一卡二卡三卡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直播间的三重秘密：一卡二卡三卡背后的真相</w:t>
      </w:r>
      <w:r>
        <w:rPr>
          <w:sz w:val="32"/>
          <w:szCs w:val="32"/>
        </w:rPr>
        <w:t>&lt;/p&gt;&lt;p&gt;&lt;img src="/static-img/igJhFQXqhg5jdCo9PZJh-a77mI0brjaVOAfalEivHB55eqCFbt5J6scw-Dxq7K5w.jpeg"&gt;&lt;/p&gt;&lt;p&gt;</w:t>
      </w:r>
      <w:r>
        <w:rPr>
          <w:sz w:val="32"/>
          <w:szCs w:val="32"/>
        </w:rPr>
        <w:t>随着互联网技术的发展，直播行业也在快速壮大。特别是在某些特定平台上，一种名为“麻豆乱码一卡二卡三卡视频”的内容，不断吸引着大量观众的注意。这种视频通常包含了多个不同的镜头和角度，从而创造出一种错综复杂、难以捉摸的观看体验。但是，真正背后隐藏的是什么？我们今天就来揭开这个神秘面纱。</w:t>
      </w:r>
      <w:r>
        <w:rPr>
          <w:sz w:val="32"/>
          <w:szCs w:val="32"/>
        </w:rPr>
        <w:t>&lt;/p&gt;&lt;p&gt;</w:t>
      </w:r>
      <w:r>
        <w:rPr>
          <w:sz w:val="32"/>
          <w:szCs w:val="32"/>
        </w:rPr>
        <w:t>制作团队与成本：</w:t>
      </w:r>
      <w:r>
        <w:rPr>
          <w:sz w:val="32"/>
          <w:szCs w:val="32"/>
        </w:rPr>
        <w:t>&lt;/p&gt;&lt;p&gt;&lt;img src="/static-img/P_sc3Lvl8Y22lsop50UPe677mI0brjaVOAfalEivHB6iu1TS7p_StytLyK48xcevRLuU9ChwHKP3zBiSdCAFIpVSX0Hy1HfUqEc5QjD7vx84gN6Roi-fiFY-GfbfozoEBWlrSr2QuWLStRVNEPym1PNvljjl8_BXeyRt6YIh80DXGPVZV0EFA3Q7SWXky2eu.jpeg"&gt;&lt;/p&gt;&lt;p&gt;</w:t>
      </w:r>
      <w:r>
        <w:rPr>
          <w:sz w:val="32"/>
          <w:szCs w:val="32"/>
        </w:rPr>
        <w:t>首先，我们要谈论的是制作这类视频所需要的人力资源和资金投入。在一个典型的麻豆乱码一卡二卡三卡视频中，你可能会看到无数次变换的情境，这意味着每个场景都需要一个完整的小组来完成拍摄工作。这包括导演、摄影师、美术设计师、编剧甚至是专业的化妆师等。他们需要协调好每一次变化，每个角色的一举手势都是经过精心设计和排练过。而且，由于涉及到多镜头同时拍摄，所以单一场景可能需要进行多次重拍才能满意。此外，还有后期剪辑工作，包括音效处理、视觉特效等，这一切都增加了成本。</w:t>
      </w:r>
      <w:r>
        <w:rPr>
          <w:sz w:val="32"/>
          <w:szCs w:val="32"/>
        </w:rPr>
        <w:t>&lt;/p&gt;&lt;p&gt;</w:t>
      </w:r>
      <w:r>
        <w:rPr>
          <w:sz w:val="32"/>
          <w:szCs w:val="32"/>
        </w:rPr>
        <w:t>技术支持与软件使用：</w:t>
      </w:r>
      <w:r>
        <w:rPr>
          <w:sz w:val="32"/>
          <w:szCs w:val="32"/>
        </w:rPr>
        <w:t>&lt;/p&gt;&lt;p&gt;&lt;img src="/static-img/ljNVoaG_xAOaARQt3H3wgq77mI0brjaVOAfalEivHB6iu1TS7p_StytLyK48xcevRLuU9ChwHKP3zBiSdCAFIpVSX0Hy1HfUqEc5QjD7vx84gN6Roi-fiFY-GfbfozoEBWlrSr2QuWLStRVNEPym1PNvljjl8_BXeyRt6YIh80DXGPVZV0EFA3Q7SWXky2eu.jpg"&gt;&lt;/p&gt;&lt;p&gt;</w:t>
      </w:r>
      <w:r>
        <w:rPr>
          <w:sz w:val="32"/>
          <w:szCs w:val="32"/>
        </w:rPr>
        <w:t>为了实现这些复杂的视觉效果，一般来说都会依赖一些高级软件或工具，比如</w:t>
      </w:r>
      <w:r>
        <w:rPr>
          <w:sz w:val="32"/>
          <w:szCs w:val="32"/>
        </w:rPr>
        <w:t xml:space="preserve">Adobe Premiere Pro, Final Cut Pro, DaVinci Resolve </w:t>
      </w:r>
      <w:r>
        <w:rPr>
          <w:sz w:val="32"/>
          <w:szCs w:val="32"/>
        </w:rPr>
        <w:t>等。这些软件可以帮助编辑者更方便地管理不同角色的动作，以及将各个镜头精确拼接成连贯画面。如果没有足够强大的计算机硬件配合，那么即使拥有最好的软件也是无法顺利运行。</w:t>
      </w:r>
      <w:r>
        <w:rPr>
          <w:sz w:val="32"/>
          <w:szCs w:val="32"/>
        </w:rPr>
        <w:t>&lt;/p&gt;&lt;p&gt;</w:t>
      </w:r>
      <w:r>
        <w:rPr>
          <w:sz w:val="32"/>
          <w:szCs w:val="32"/>
        </w:rPr>
        <w:t>市场营销策略：</w:t>
      </w:r>
      <w:r>
        <w:rPr>
          <w:sz w:val="32"/>
          <w:szCs w:val="32"/>
        </w:rPr>
        <w:t>&lt;/p&gt;&lt;p&gt;&lt;img src="/static-img/XjY-gWxiA68eOvdHH2KlOa77mI0brjaVOAfalEivHB6iu1TS7p_StytLyK48xcevRLuU9ChwHKP3zBiSdCAFIpVSX0Hy1HfUqEc5QjD7vx84gN6Roi-fiFY-GfbfozoEBWlrSr2QuWLStRVNEPym1PNvljjl8_BXeyRt6YIh80DXGPVZV0EFA3Q7SWXky2eu.jpeg"&gt;&lt;/p&gt;&lt;p&gt;</w:t>
      </w:r>
      <w:r>
        <w:rPr>
          <w:sz w:val="32"/>
          <w:szCs w:val="32"/>
        </w:rPr>
        <w:t>除了实际制作过程之外，对于这种类型的内容，其推广也是至关重要的一环。一开始发布时，因为缺乏知名度，它们往往只能通过社交媒体平台或者小众论坛散播。但随着时间推移，如果能够获得一定程度上的成功，就会逐渐被更多人所了解，并因此得到进一步传播。这其中不仅包括网络营销，还可能涉及到现实世界中的宣传活动，如参加相关展会或合作其他流行账号进行互动。</w:t>
      </w:r>
      <w:r>
        <w:rPr>
          <w:sz w:val="32"/>
          <w:szCs w:val="32"/>
        </w:rPr>
        <w:t>&lt;/p&gt;&lt;p&gt;</w:t>
      </w:r>
      <w:r>
        <w:rPr>
          <w:sz w:val="32"/>
          <w:szCs w:val="32"/>
        </w:rPr>
        <w:t>受众心理学分析：</w:t>
      </w:r>
      <w:r>
        <w:rPr>
          <w:sz w:val="32"/>
          <w:szCs w:val="32"/>
        </w:rPr>
        <w:t>&lt;/p&gt;&lt;p&gt;&lt;img src="/static-img/yH8Tmaz6rppALh3qt_PAMq77mI0brjaVOAfalEivHB6iu1TS7p_StytLyK48xcevRLuU9ChwHKP3zBiSdCAFIpVSX0Hy1HfUqEc5QjD7vx84gN6Roi-fiFY-GfbfozoEBWlrSr2QuWLStRVNEPym1PNvljjl8_BXeyRt6YIh80DXGPVZV0EFA3Q7SWXky2eu.jpeg"&gt;&lt;/p&gt;&lt;p&gt;</w:t>
      </w:r>
      <w:r>
        <w:rPr>
          <w:sz w:val="32"/>
          <w:szCs w:val="32"/>
        </w:rPr>
        <w:t>从心理学角度看，“麻豆乱码一 卡二 卡三 卡视频”给观众带来的最大刺激源自其不可预测性。当观众在观看这样的内容时，他们的心理状态处于高度紧张状态，每当新情节出现，他</w:t>
      </w:r>
      <w:r>
        <w:rPr>
          <w:sz w:val="32"/>
          <w:szCs w:val="32"/>
        </w:rPr>
        <w:t>/</w:t>
      </w:r>
      <w:r>
        <w:rPr>
          <w:sz w:val="32"/>
          <w:szCs w:val="32"/>
        </w:rPr>
        <w:t>她就会感到兴奋，但又因为不能完全理解整个故事线索而产生了一种持续性的好奇心，从而形成了极高的问题反馈率，即观众越来越想知道接下来的结果。</w:t>
      </w:r>
      <w:r>
        <w:rPr>
          <w:sz w:val="32"/>
          <w:szCs w:val="32"/>
        </w:rPr>
        <w:t>&lt;/p&gt;&lt;p&gt;</w:t>
      </w:r>
      <w:r>
        <w:rPr>
          <w:sz w:val="32"/>
          <w:szCs w:val="32"/>
        </w:rPr>
        <w:t>法律法规遵守问题：</w:t>
      </w:r>
      <w:r>
        <w:rPr>
          <w:sz w:val="32"/>
          <w:szCs w:val="32"/>
        </w:rPr>
        <w:t>&lt;/p&gt;&lt;p&gt;</w:t>
      </w:r>
      <w:r>
        <w:rPr>
          <w:sz w:val="32"/>
          <w:szCs w:val="32"/>
        </w:rPr>
        <w:t>值得注意的是，无论如何，“麻豆乱码一 卡二 卡三 卡视频”必须严格遵守当地法律法规。在一些国家或地区，有关于色情材料发布限制以及对儿童安全保护等方面的地方性规定，因此生产人员必须仔细检查所有作品，以确保符合所有相关标准避免违法行为。</w:t>
      </w:r>
      <w:r>
        <w:rPr>
          <w:sz w:val="32"/>
          <w:szCs w:val="32"/>
        </w:rPr>
        <w:t>&lt;/p&gt;&lt;p&gt;</w:t>
      </w:r>
      <w:r>
        <w:rPr>
          <w:sz w:val="32"/>
          <w:szCs w:val="32"/>
        </w:rPr>
        <w:t>文化影响与社会责任感：</w:t>
      </w:r>
      <w:r>
        <w:rPr>
          <w:sz w:val="32"/>
          <w:szCs w:val="32"/>
        </w:rPr>
        <w:t>&lt;/p&gt;&lt;p&gt;</w:t>
      </w:r>
      <w:r>
        <w:rPr>
          <w:sz w:val="32"/>
          <w:szCs w:val="32"/>
        </w:rPr>
        <w:t>最后，我们不能忽视这一类内容对于文化影响力及其潜在负面社会影响的问题。虽然它提供了一种新的娱乐形式，但同样存在诸如鼓励暴力的隐患，或对青少年的心理健康造成不良影响。此外，它还可能成为黑暗网络中非法交易的一个途径，因此在享受此类娱乐时，也应保持警惕并意识到个人行为对公正社会秩序构成的一部分责任感。</w:t>
      </w:r>
      <w:r>
        <w:rPr>
          <w:sz w:val="32"/>
          <w:szCs w:val="32"/>
        </w:rPr>
        <w:t>&lt;/p&gt;&lt;p&gt;&lt;a href = "/doc/978652-</w:t>
      </w:r>
      <w:r>
        <w:rPr>
          <w:sz w:val="32"/>
          <w:szCs w:val="32"/>
        </w:rPr>
        <w:t>乱码直播间的三重秘密一卡二卡三卡背后的真相</w:t>
      </w:r>
      <w:r>
        <w:rPr>
          <w:sz w:val="32"/>
          <w:szCs w:val="32"/>
        </w:rPr>
        <w:t>.doc" rel="alternate" download="978652-</w:t>
      </w:r>
      <w:r>
        <w:rPr>
          <w:sz w:val="32"/>
          <w:szCs w:val="32"/>
        </w:rPr>
        <w:t>乱码直播间的三重秘密一卡二卡三卡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