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</w:t>
      </w:r>
      <w:r>
        <w:rPr>
          <w:sz w:val="48"/>
          <w:szCs w:val="48"/>
        </w:rPr>
        <w:t>根手指的奇迹探索微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些事物之所以能够吸引我们的目光，往往是因为它们超乎我们想象的精巧与复杂。比如说，一部名为《小东西这才</w:t>
      </w:r>
      <w:r>
        <w:rPr>
          <w:sz w:val="32"/>
          <w:szCs w:val="32"/>
        </w:rPr>
        <w:t>3</w:t>
      </w:r>
      <w:r>
        <w:rPr>
          <w:sz w:val="32"/>
          <w:szCs w:val="32"/>
        </w:rPr>
        <w:t>根手指而已》的视频，它让我们从一个简单的角度去理解和欣赏生活中的微小美好。</w:t>
      </w:r>
      <w:r>
        <w:rPr>
          <w:sz w:val="32"/>
          <w:szCs w:val="32"/>
        </w:rPr>
        <w:t>&lt;/p&gt;&lt;p&gt;&lt;img src="/static-img/SoV6QDJ0AIevlcSC0JmGM8WBxNk6kTORTeOCHvRaKBHFPLR3e2S-r_ewmYhQda9-.jp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视频以其独特的视觉效果深深打动了观众的心。通过高科技摄影技术，我们可以看到那些通常被忽略的小东西，即使只有三根手指，也能展现出令人惊叹的细节和多样性。这不仅展示了技术进步，更是对普通事物价值的一种重新认识。</w:t>
      </w:r>
      <w:r>
        <w:rPr>
          <w:sz w:val="32"/>
          <w:szCs w:val="32"/>
        </w:rPr>
        <w:t>&lt;/p&gt;&lt;p&gt;&lt;img src="/static-img/_lAW-bZr11aF_6BJ1WXAcsWBxNk6kTORTeOCHvRaKBElLgSk0igV_Iyx4jBb04ekUSbe6qn2ZdbeGdD-U6SVjKD5c0HXi1Tcz7-AaPMx8Gf2SiXta4_1tWKmW3HlLsXqgV9HnMqd90WftYrAjLz1utNVtHSPUqxyE89OfeeFzfs4Wbn_lLlgTSIxp8VELy1H.jpg"&gt;&lt;/p&gt;&lt;p&gt;</w:t>
      </w:r>
      <w:r>
        <w:rPr>
          <w:sz w:val="32"/>
          <w:szCs w:val="32"/>
        </w:rPr>
        <w:t>技术创新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制作过程中，应用了先进的人工智能算法，这一技术革新为观众提供了一次全新的观看体验。在这种情况下，普通对象变成了艺术品，每一个镜头都透露出一种不可思议的魅力，让人忍不住想要继续探索更多。</w:t>
      </w:r>
      <w:r>
        <w:rPr>
          <w:sz w:val="32"/>
          <w:szCs w:val="32"/>
        </w:rPr>
        <w:t>&lt;/p&gt;&lt;p&gt;&lt;img src="/static-img/n1IzC7iyKeipH3cKPOINnMWBxNk6kTORTeOCHvRaKBElLgSk0igV_Iyx4jBb04ekUSbe6qn2ZdbeGdD-U6SVjKD5c0HXi1Tcz7-AaPMx8Gf2SiXta4_1tWKmW3HlLsXqgV9HnMqd90WftYrAjLz1utNVtHSPUqxyE89OfeeFzfs4Wbn_lLlgTSIxp8VELy1H.jpg"&gt;&lt;/p&gt;&lt;p&gt;</w:t>
      </w:r>
      <w:r>
        <w:rPr>
          <w:sz w:val="32"/>
          <w:szCs w:val="32"/>
        </w:rPr>
        <w:t>生活哲学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微不足道的手指，我们看到了生命中的点滴美好。每个人的生命都是由无数个“只不过三根手指”的瞬间组成，而这些瞬间正是构建我们人生故事不可或缺的一部分。这样的思考方式鼓励人们珍惜生活中的每一刻，不要忽视任何可能带来快乐的事情。</w:t>
      </w:r>
      <w:r>
        <w:rPr>
          <w:sz w:val="32"/>
          <w:szCs w:val="32"/>
        </w:rPr>
        <w:t>&lt;/p&gt;&lt;p&gt;&lt;img src="/static-img/25Jmj7zbbsr4zpbKCX4jNcWBxNk6kTORTeOCHvRaKBElLgSk0igV_Iyx4jBb04ekUSbe6qn2ZdbeGdD-U6SVjKD5c0HXi1Tcz7-AaPMx8Gf2SiXta4_1tWKmW3HlLsXqgV9HnMqd90WftYrAjLz1utNVtHSPUqxyE89OfeeFzfs4Wbn_lLlgTSIxp8VELy1H.jpg"&gt;&lt;/p&gt;&lt;p&gt;</w:t>
      </w:r>
      <w:r>
        <w:rPr>
          <w:sz w:val="32"/>
          <w:szCs w:val="32"/>
        </w:rPr>
        <w:t>文化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作品也承担着传递文化知识和教育价值的一面。它向观众展示了如何从日常生活中寻找并欣赏艺术元素，从而培养孩子们对自然、科学、数学等领域的兴趣，为他们建立起正确的情感联系。</w:t>
      </w:r>
      <w:r>
        <w:rPr>
          <w:sz w:val="32"/>
          <w:szCs w:val="32"/>
        </w:rPr>
        <w:t>&lt;/p&gt;&lt;p&gt;&lt;img src="/static-img/_TgSu8oGhu5ON9B6-NHMKMWBxNk6kTORTeOCHvRaKBElLgSk0igV_Iyx4jBb04ekUSbe6qn2ZdbeGdD-U6SVjKD5c0HXi1Tcz7-AaPMx8Gf2SiXta4_1tWKmW3HlLsXqgV9HnMqd90WftYrAjLz1utNVtHSPUqxyE89OfeeFzfs4Wbn_lLlgTSIxp8VELy1H.jpg"&gt;&lt;/p&gt;&lt;p&gt;</w:t>
      </w:r>
      <w:r>
        <w:rPr>
          <w:sz w:val="32"/>
          <w:szCs w:val="32"/>
        </w:rPr>
        <w:t>创意无限可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样的视频激发了我们的想象力，让我们相信即便是在最平凡的事物中，也有着巨大的潜能等待被发现和释放。这提醒我们，无论处于何种环境，都有机会成为改变世界的小英雄，只要心存勇气，就没有什么是不可能实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者之间通过分享、讨论这类内容进行交流，可以增进彼此之间的情感联系，同时也促进社会成员之间更广泛地分享信息与见解。此外，对于一些特别具有创造力的内容，还能吸引大量关注者，将其转化为社交媒体上的热门话题甚至趋势话题，以此推动文化创新发展。</w:t>
      </w:r>
      <w:r>
        <w:rPr>
          <w:sz w:val="32"/>
          <w:szCs w:val="32"/>
        </w:rPr>
        <w:t>&lt;/p&gt;&lt;p&gt;&lt;a href = "/doc/978554-3</w:t>
      </w:r>
      <w:r>
        <w:rPr>
          <w:sz w:val="32"/>
          <w:szCs w:val="32"/>
        </w:rPr>
        <w:t>根手指的奇迹探索微型世界</w:t>
      </w:r>
      <w:r>
        <w:rPr>
          <w:sz w:val="32"/>
          <w:szCs w:val="32"/>
        </w:rPr>
        <w:t>.doc" rel="alternate" download="978554-3</w:t>
      </w:r>
      <w:r>
        <w:rPr>
          <w:sz w:val="32"/>
          <w:szCs w:val="32"/>
        </w:rPr>
        <w:t>根手指的奇迹探索微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