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的嫉妒性少妇的心理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熟的嫉妒：性少妇的心理深度探究</w:t>
      </w:r>
      <w:r>
        <w:rPr>
          <w:sz w:val="32"/>
          <w:szCs w:val="32"/>
        </w:rPr>
        <w:t>&lt;/p&gt;&lt;p&gt;&lt;img src="/static-img/oaXQ5nOrXuz-syUMcXxj2vWxcRlWGESqMvcgn4PVea1Fufa_kXSKfbFZkVUuVg3y.png"&gt;&lt;/p&gt;&lt;p&gt;</w:t>
      </w:r>
      <w:r>
        <w:rPr>
          <w:sz w:val="32"/>
          <w:szCs w:val="32"/>
        </w:rPr>
        <w:t>在人生的不同阶段，人们对于爱情、关系和生活中的小事都会有不同的反应和感受。尤其是性少妇，她们通常处于人生中的一段关键时期，正值青春的高峰，也正是在这个时候，她们开始体会到所谓的“成熟”。但这种成熟往往伴随着一种复杂的情感——嫉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嫉妒是一种普遍的人类情绪，它源自于对爱意、关怀以及安全感的需求。当一个性少妇看到自己的伴侣与他人交谈或建立联系时，她可能会感到不适甚至是恐慌，这种感觉本身并不奇怪，但当它演变成为一种强烈的情绪，并影响了她与伴侣之间正常沟通和信任时，就需要我们进行深入探讨。</w:t>
      </w:r>
      <w:r>
        <w:rPr>
          <w:sz w:val="32"/>
          <w:szCs w:val="32"/>
        </w:rPr>
        <w:t>&lt;/p&gt;&lt;p&gt;&lt;img src="/static-img/Md31sTp6TJZ5c0cIJgnG9_WxcRlWGESqMvcgn4PVea1sCfKpqt15tbs2sb3PXP4XCGpjvtRiUDxz4wJfUTiN3H3yAxaegLS8wQNFgKhC39t4eeKC2BfG9XhO7BRTR763VF9cgpFZgagGpPEDOgH0XCb2vGMI2cDnECGFb22bBQdiXFKLB2iCcfj4nJG551Up.jpg"&gt;&lt;/p&gt;&lt;p&gt;</w:t>
      </w:r>
      <w:r>
        <w:rPr>
          <w:sz w:val="32"/>
          <w:szCs w:val="32"/>
        </w:rPr>
        <w:t>其次，性少妇在面对嫉妒的时候，其心理状态也许会因为内心世界丰富多彩而变得更加复杂。她可能既渴望被爱又害怕失去；既希望对方独立又担心对方离开。在这样的情况下，如果没有有效地处理这些矛盾的情绪，那么这份恋情很容易走向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拥有不同的个性特征，这也直接影响到了她们如何应对嫉妒。有些女性可能更倾向于表达出自己的不满，而另一些则更愿意隐忍以维持关系稳定。因此，对方如何理解并支持她的感受，对她的心理健康至关重要。</w:t>
      </w:r>
      <w:r>
        <w:rPr>
          <w:sz w:val="32"/>
          <w:szCs w:val="32"/>
        </w:rPr>
        <w:t>&lt;/p&gt;&lt;p&gt;&lt;img src="/static-img/ljIZVDmU4rq-Dv40onjzMfWxcRlWGESqMvcgn4PVea1sCfKpqt15tbs2sb3PXP4XCGpjvtRiUDxz4wJfUTiN3H3yAxaegLS8wQNFgKhC39t4eeKC2BfG9XhO7BRTR763VF9cgpFZgagGpPEDOgH0XCb2vGMI2cDnECGFb22bBQdiXFKLB2iCcfj4nJG551Up.jpg"&gt;&lt;/p&gt;&lt;p&gt;</w:t>
      </w:r>
      <w:r>
        <w:rPr>
          <w:sz w:val="32"/>
          <w:szCs w:val="32"/>
        </w:rPr>
        <w:t>此外，在现代社会里，社交媒体给人的信息量爆炸，使得这种嫉妒感加剧了许多。这使得一个简单的小插曲，即便是在虚拟空间，也能够迅速扩散为一场大风暴，让原本平静的心灵瞬间翻涌起波涛汹涌的情绪浪潮。性的</w:t>
      </w:r>
      <w:r>
        <w:rPr>
          <w:sz w:val="32"/>
          <w:szCs w:val="32"/>
        </w:rPr>
        <w:t xml:space="preserve">Jealousy Vue </w:t>
      </w:r>
      <w:r>
        <w:rPr>
          <w:sz w:val="32"/>
          <w:szCs w:val="32"/>
        </w:rPr>
        <w:t>成熟，就意味着在这些挑战面前能够保持冷静，从容应对，用智慧来战胜内心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位性少妇学会了把握好自己内心的声音，并且勇敢地去表达那些曾经被压抑的情愫时，那么她就真正地走上了成长之路。在这个过程中，她将逐渐学会区分必要的警惕与无端的猜疑，更懂得如何通过开放而诚实的地方式来维护那份珍贵的关系，最终实现了从幼稚到成熟，从模糊到清晰，从混乱到宁静的一个巨大的飞跃。</w:t>
      </w:r>
      <w:r>
        <w:rPr>
          <w:sz w:val="32"/>
          <w:szCs w:val="32"/>
        </w:rPr>
        <w:t>&lt;/p&gt;&lt;p&gt;&lt;img src="/static-img/kRfqeU7jZJr1JuSUS4O9ZvWxcRlWGESqMvcgn4PVea1sCfKpqt15tbs2sb3PXP4XCGpjvtRiUDxz4wJfUTiN3H3yAxaegLS8wQNFgKhC39t4eeKC2BfG9XhO7BRTR763VF9cgpFZgagGpPEDOgH0XCb2vGMI2cDnECGFb22bBQdiXFKLB2iCcfj4nJG551Up.jpg"&gt;&lt;/p&gt;&lt;p&gt;&lt;a href = "/doc/978022-</w:t>
      </w:r>
      <w:r>
        <w:rPr>
          <w:sz w:val="32"/>
          <w:szCs w:val="32"/>
        </w:rPr>
        <w:t>成熟的嫉妒性少妇的心理深度探究</w:t>
      </w:r>
      <w:r>
        <w:rPr>
          <w:sz w:val="32"/>
          <w:szCs w:val="32"/>
        </w:rPr>
        <w:t>.doc" rel="alternate" download="978022-</w:t>
      </w:r>
      <w:r>
        <w:rPr>
          <w:sz w:val="32"/>
          <w:szCs w:val="32"/>
        </w:rPr>
        <w:t>成熟的嫉妒性少妇的心理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