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著小说深度解析探索神秘世界与复杂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道祖师原著小说深度解析：探索神秘世界与复杂人际关系</w:t>
      </w:r>
      <w:r>
        <w:rPr>
          <w:sz w:val="32"/>
          <w:szCs w:val="32"/>
        </w:rPr>
        <w:t>&lt;/p&gt;&lt;p&gt;&lt;img src="/static-img/BSG_8vTqFw7VCYTzop2q4Lsz13msiVHCR71Si3xFgEDrnRHhqgJiAmS1e9Z9qSI8.jpg"&gt;&lt;/p&gt;&lt;p&gt;</w:t>
      </w:r>
      <w:r>
        <w:rPr>
          <w:sz w:val="32"/>
          <w:szCs w:val="32"/>
        </w:rPr>
        <w:t>在《魔道祖师》这部原著小说中，作者王二小构建了一个充满神秘色彩的世界。这个世界不仅有着丰富的魔法体系，还有着复杂的人际关系网，让读者在阅读的过程中不断地去探索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修炼</w:t>
      </w:r>
      <w:r>
        <w:rPr>
          <w:sz w:val="32"/>
          <w:szCs w:val="32"/>
        </w:rPr>
        <w:t>&lt;/p&gt;&lt;p&gt;&lt;img src="/static-img/ZoQfRFzEL08B6TmSnF0Adrsz13msiVHCR71Si3xFgECnChgBzQPTR2-TbSKaGLuVATbXo4uOlxUqDKlrPi3JmdYxaf685183eNuxBoSOAoKg5INWwCJb8aQBqdKJN6_GGRw_h-1CmLW-HvMNESL6C-W7v9bhUSp-f8dSZBgGsI77bpAf0jeGhgP2p6Hn5D0QuIy5xS5w7VspjaeHxUsYdw.png"&gt;&lt;/p&gt;&lt;p&gt;</w:t>
      </w:r>
      <w:r>
        <w:rPr>
          <w:sz w:val="32"/>
          <w:szCs w:val="32"/>
        </w:rPr>
        <w:t>在这个世界里，魔法是最基本的能力之一。每个人都可以通过修炼来提升自己的能力，这种系统让读者能够深入理解不同角色之间的差异，以及他们如何通过努力来改变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</w:t>
      </w:r>
      <w:r>
        <w:rPr>
          <w:sz w:val="32"/>
          <w:szCs w:val="32"/>
        </w:rPr>
        <w:t>&lt;/p&gt;&lt;p&gt;&lt;img src="/static-img/ZLmlrueHvtJbUABGufBuabsz13msiVHCR71Si3xFgECnChgBzQPTR2-TbSKaGLuVATbXo4uOlxUqDKlrPi3JmdYxaf685183eNuxBoSOAoKg5INWwCJb8aQBqdKJN6_GGRw_h-1CmLW-HvMNESL6C-W7v9bhUSp-f8dSZBgGsI77bpAf0jeGhgP2p6Hn5D0QuIy5xS5w7VspjaeHxUsYdw.jpg"&gt;&lt;/p&gt;&lt;p&gt;</w:t>
      </w:r>
      <w:r>
        <w:rPr>
          <w:sz w:val="32"/>
          <w:szCs w:val="32"/>
        </w:rPr>
        <w:t>各个角色的性格、背景以及动机都是非常详细和精致的，每个人物都有其独特之处。这种人物塑造使得故事更加生动，也增加了阅读体验上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与背叛</w:t>
      </w:r>
      <w:r>
        <w:rPr>
          <w:sz w:val="32"/>
          <w:szCs w:val="32"/>
        </w:rPr>
        <w:t>&lt;/p&gt;&lt;p&gt;&lt;img src="/static-img/TA3O_iVGAm1Wgz0-k3Mj-7sz13msiVHCR71Si3xFgECnChgBzQPTR2-TbSKaGLuVATbXo4uOlxUqDKlrPi3JmdYxaf685183eNuxBoSOAoKg5INWwCJb8aQBqdKJN6_GGRw_h-1CmLW-HvMNESL6C-W7v9bhUSp-f8dSZBgGsI77bpAf0jeGhgP2p6Hn5D0QuIy5xS5w7VspjaeHxUsYdw.jpg"&gt;&lt;/p&gt;&lt;p&gt;</w:t>
      </w:r>
      <w:r>
        <w:rPr>
          <w:sz w:val="32"/>
          <w:szCs w:val="32"/>
        </w:rPr>
        <w:t>朋友之间的情谊是故事中的重要元素，而背叛则是这些友情可能发生的一种结果。在这样的背景下，读者可以看到各种不同的态度和选择，以及它们对后续事件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纠葛</w:t>
      </w:r>
      <w:r>
        <w:rPr>
          <w:sz w:val="32"/>
          <w:szCs w:val="32"/>
        </w:rPr>
        <w:t>&lt;/p&gt;&lt;p&gt;&lt;img src="/static-img/lLaSSOAwoXynztSL3tguYrsz13msiVHCR71Si3xFgECnChgBzQPTR2-TbSKaGLuVATbXo4uOlxUqDKlrPi3JmdYxaf685183eNuxBoSOAoKg5INWwCJb8aQBqdKJN6_GGRw_h-1CmLW-HvMNESL6C-W7v9bhUSp-f8dSZBgGsI77bpAf0jeGhgP2p6Hn5D0QuIy5xS5w7VspjaeHxUsYdw.jpeg"&gt;&lt;/p&gt;&lt;p&gt;</w:t>
      </w:r>
      <w:r>
        <w:rPr>
          <w:sz w:val="32"/>
          <w:szCs w:val="32"/>
        </w:rPr>
        <w:t>爱情也是一个不可忽视的话题，在故事中，它常常被用来考验人物的心理底线，同时也作为推进剧情发展的手段。爱情往往带来了冲突，但同时也给予了希望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魔道祖师》的故事情节深受中国历史文化影响，可以从多个角度去分析历史如何塑造了一些人的命运，并且传统对于现代社会仍然具有重要意义。这一点为观众提供了一种跨越时间层面的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经常提到的是“天地不仁，以万物为刍狗”的哲学思想，这样的思想体现出了人类面对选择时所需考虑的问题。而在具体的情境下，角色们如何处理这些问题，是本书的一个核心议题。</w:t>
      </w:r>
      <w:r>
        <w:rPr>
          <w:sz w:val="32"/>
          <w:szCs w:val="32"/>
        </w:rPr>
        <w:t>&lt;/p&gt;&lt;p&gt;&lt;a href = "/doc/977701-</w:t>
      </w:r>
      <w:r>
        <w:rPr>
          <w:sz w:val="32"/>
          <w:szCs w:val="32"/>
        </w:rPr>
        <w:t>魔道祖师原著小说深度解析探索神秘世界与复杂人际关系</w:t>
      </w:r>
      <w:r>
        <w:rPr>
          <w:sz w:val="32"/>
          <w:szCs w:val="32"/>
        </w:rPr>
        <w:t>.doc" rel="alternate" download="977701-</w:t>
      </w:r>
      <w:r>
        <w:rPr>
          <w:sz w:val="32"/>
          <w:szCs w:val="32"/>
        </w:rPr>
        <w:t>魔道祖师原著小说深度解析探索神秘世界与复杂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