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2</w:t>
      </w:r>
      <w:r>
        <w:rPr>
          <w:sz w:val="48"/>
          <w:szCs w:val="48"/>
        </w:rPr>
        <w:t>追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追击者</w:t>
      </w:r>
      <w:r>
        <w:rPr>
          <w:sz w:val="32"/>
          <w:szCs w:val="32"/>
        </w:rPr>
        <w:t>&lt;/p&gt;&lt;p&gt;&lt;img src="/static-img/aJjBJuCXknBZ9TZmUnihMQUfMxVUVx2StiCswHYLZfMD2JCmxUE4blYELrv4M_vR.jpg"&gt;&lt;/p&gt;&lt;p&gt;</w:t>
      </w:r>
      <w:r>
        <w:rPr>
          <w:sz w:val="32"/>
          <w:szCs w:val="32"/>
        </w:rPr>
        <w:t>精彩纷呈的剧情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追击者》中，导演巧妙地设计了一个错综复杂的故事情节。影片从一系列紧张刺激的行动戏开始，逐渐展开成对主角的一系列考验和挑战。每个转折点都让观众感到惊喜，引人入胜。</w:t>
      </w:r>
      <w:r>
        <w:rPr>
          <w:sz w:val="32"/>
          <w:szCs w:val="32"/>
        </w:rPr>
        <w:t>&lt;/p&gt;&lt;p&gt;&lt;img src="/static-img/MVT6QtwSLJWnWp80_B0iyAUfMxVUVx2StiCswHYLZfOMwHhf90SBZJ2kkb972xw99tQfCTihQRm_BDLzbhoqSXdp1Ax4x9hBJfqIxuhTOPiE6gUyj9-k_JbkUj43EAw2QMvjGLjwuOqMR_rwfydoAWIy9dzH883obma1HlbCj8UY5q_XBjtHslR3Bikkc2eSJcqOLiimnDbTs31zncmt3A.jpg"&gt;&lt;/p&gt;&lt;p&gt;</w:t>
      </w:r>
      <w:r>
        <w:rPr>
          <w:sz w:val="32"/>
          <w:szCs w:val="32"/>
        </w:rPr>
        <w:t>高强度的动作场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动作场面令人瞩目的不仅仅是高超的武术技巧，更在于精心编排的情节和细腻的人物描写。每一次冲突都充满了悬念，让人屏息以待。在这样的环境下，每次爆炸、打斗或是逃跑都显得格外紧张。</w:t>
      </w:r>
      <w:r>
        <w:rPr>
          <w:sz w:val="32"/>
          <w:szCs w:val="32"/>
        </w:rPr>
        <w:t>&lt;/p&gt;&lt;p&gt;&lt;img src="/static-img/OgtOkcLBaFeICSmsar0GMwUfMxVUVx2StiCswHYLZfOMwHhf90SBZJ2kkb972xw99tQfCTihQRm_BDLzbhoqSXdp1Ax4x9hBJfqIxuhTOPiE6gUyj9-k_JbkUj43EAw2QMvjGLjwuOqMR_rwfydoAWIy9dzH883obma1HlbCj8UY5q_XBjtHslR3Bikkc2eSJcqOLiimnDbTs31zncmt3A.jpg"&gt;&lt;/p&gt;&lt;p&gt;</w:t>
      </w:r>
      <w:r>
        <w:rPr>
          <w:sz w:val="32"/>
          <w:szCs w:val="32"/>
        </w:rPr>
        <w:t>深刻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角色们并不简单，他们有着自己的背景故事和内心挣扎。这使得观众能够更好地理解他们行为背后的动机，从而加深了对人物形象的认同感。无论是正面的英雄还是反面的反派，都给予了足够多的情感投射。</w:t>
      </w:r>
      <w:r>
        <w:rPr>
          <w:sz w:val="32"/>
          <w:szCs w:val="32"/>
        </w:rPr>
        <w:t>&lt;/p&gt;&lt;p&gt;&lt;img src="/static-img/bfY-2plMD3Y3mm05tA9-9gUfMxVUVx2StiCswHYLZfOMwHhf90SBZJ2kkb972xw99tQfCTihQRm_BDLzbhoqSXdp1Ax4x9hBJfqIxuhTOPiE6gUyj9-k_JbkUj43EAw2QMvjGLjwuOqMR_rwfydoAWIy9dzH883obma1HlbCj8UY5q_XBjtHslR3Bikkc2eSJcqOLiimnDbTs31zncmt3A.jpg"&gt;&lt;/p&gt;&lt;p&gt;</w:t>
      </w:r>
      <w:r>
        <w:rPr>
          <w:sz w:val="32"/>
          <w:szCs w:val="32"/>
        </w:rPr>
        <w:t>社会问题与警世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追击者》不仅是一部纯粹娱乐电影，它还涉及了一些社会问题，如腐败现象、执法失当等，并通过这些问题传达出警世教训。此类主题增添了一丝沉重，使得电影更加具有深度。</w:t>
      </w:r>
      <w:r>
        <w:rPr>
          <w:sz w:val="32"/>
          <w:szCs w:val="32"/>
        </w:rPr>
        <w:t>&lt;/p&gt;&lt;p&gt;&lt;img src="/static-img/JNNRAUTShpRBjaHZJf3CmQUfMxVUVx2StiCswHYLZfOMwHhf90SBZJ2kkb972xw99tQfCTihQRm_BDLzbhoqSXdp1Ax4x9hBJfqIxuhTOPiE6gUyj9-k_JbkUj43EAw2QMvjGLjwuOqMR_rwfydoAWIy9dzH883obma1HlbCj8UY5q_XBjtHslR3Bikkc2eSJcqOLiimnDbTs31zncmt3A.jpg"&gt;&lt;/p&gt;&lt;p&gt;</w:t>
      </w:r>
      <w:r>
        <w:rPr>
          <w:sz w:val="32"/>
          <w:szCs w:val="32"/>
        </w:rPr>
        <w:t>技术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层面上，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追击者》采用了先进的手持相机拍摄技术，这种方式为观众带来了更加真实和紧迫感。而视觉效果方面，也没有落下风吹草动，其中特效融入自然之中，不显眼却又恰到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配音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音乐由专业团队精心制作，以震撼人心的大型管弦乐作品为主调，以及适时插入的小提琴曲，为整部电影增添了一份神秘气质。而配音工作也非常出色，每个角色的声音都是恰到好处，不但表达清晰，而且富有情感体验力。</w:t>
      </w:r>
      <w:r>
        <w:rPr>
          <w:sz w:val="32"/>
          <w:szCs w:val="32"/>
        </w:rPr>
        <w:t>&lt;/p&gt;&lt;p&gt;&lt;a href = "/doc/977598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追击者</w:t>
      </w:r>
      <w:r>
        <w:rPr>
          <w:sz w:val="32"/>
          <w:szCs w:val="32"/>
        </w:rPr>
        <w:t>.doc" rel="alternate" download="977598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追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