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小说完结篇章探秘揭秘爱恨情仇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朝代里，故事中的女主角黛妃，她的一生充满了传奇与悲剧。她的故事被编织成了一部动人心弦的小说，这部小说以其精彩纷呈的情节和细腻入微的人物刻画，迅速走红了整个书城。最令人惊叹的是，它的全文完结阅读让读者们能够一次性体验到整部作品的精华。</w:t>
      </w:r>
      <w:r>
        <w:rPr>
          <w:sz w:val="32"/>
          <w:szCs w:val="32"/>
        </w:rPr>
        <w:t>&lt;/p&gt;&lt;p&gt;&lt;img src="/static-img/CqZ0u-ISKnXX1bWbcvukVKzPWQaSZGfTYNyc4yuXKPc7xX4aR1FBvh1cy8wQDTG5.jpg"&gt;&lt;/p&gt;&lt;p&gt;</w:t>
      </w:r>
      <w:r>
        <w:rPr>
          <w:sz w:val="32"/>
          <w:szCs w:val="32"/>
        </w:rPr>
        <w:t>爱恨交织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的小说讲述了一个关于爱与恨、忠诚与背叛、荣耀与毁灭等主题的大戏。在这个世界里，每个人都有自己的立场和追求，但当他们相遇时，却不可避免地陷入了一场又一场斗争中。每个角色都像是一块巨大的拼图，每次行动都会推动整个故事向前发展，让读者仿佛置身于那个时代，感受着那些人的痛苦和欢乐。</w:t>
      </w:r>
      <w:r>
        <w:rPr>
          <w:sz w:val="32"/>
          <w:szCs w:val="32"/>
        </w:rPr>
        <w:t>&lt;/p&gt;&lt;p&gt;&lt;img src="/static-img/HcY6KpkFGol0EyZgyQ-fzqzPWQaSZGfTYNyc4yuXKPfbGUpgD9PlsnGnnPXBRDa7cJPtgox6tSjC955cvxVEQ5E7kds7P7qMtEmwvL6mBC1-xZ8LOPDWRkhGK5sHIKLhk1rBoaIBQzuSXhA9Fwpryw.jpg"&gt;&lt;/p&gt;&lt;p&gt;</w:t>
      </w:r>
      <w:r>
        <w:rPr>
          <w:sz w:val="32"/>
          <w:szCs w:val="32"/>
        </w:rPr>
        <w:t>情感波澜不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展开，我们看到黛妃从一个无名小卒逐渐成长为权倾朝野的地位人物。她的人生经历让她学会了如何在复杂多变的情境下做出选择，同时也使得她对待感情变得更加慎重。但即便如此，她还是无法逃脱爱情带来的冲击。在这段旅程中，她遭遇过多次挫折，也曾因为深沉的情感而付出了代价。</w:t>
      </w:r>
      <w:r>
        <w:rPr>
          <w:sz w:val="32"/>
          <w:szCs w:val="32"/>
        </w:rPr>
        <w:t>&lt;/p&gt;&lt;p&gt;&lt;img src="/static-img/3DIiWgRohT4pZVXoVvRBiKzPWQaSZGfTYNyc4yuXKPfbGUpgD9PlsnGnnPXBRDa7cJPtgox6tSjC955cvxVEQ5E7kds7P7qMtEmwvL6mBC1-xZ8LOPDWRkhGK5sHIKLhk1rBoaIBQzuSXhA9Fwpryw.jpg"&gt;&lt;/p&gt;&lt;p&gt;</w:t>
      </w:r>
      <w:r>
        <w:rPr>
          <w:sz w:val="32"/>
          <w:szCs w:val="32"/>
        </w:rPr>
        <w:t>皇权斗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女子，在这个充满阴谋诡计的地方生存并非易事。黛妃必须在宠儿之间作梗，在政治棋局上游刃有余。而且，因为她手握重要位置，更是成为许多势力眼中的目标。这一切，使得她的生活充满危机，每一步都需要谨慎思考，以免触怒任何一个人，从而影响到自己的未来。</w:t>
      </w:r>
      <w:r>
        <w:rPr>
          <w:sz w:val="32"/>
          <w:szCs w:val="32"/>
        </w:rPr>
        <w:t>&lt;/p&gt;&lt;p&gt;&lt;img src="/static-img/qvb_KQ7vB83UkEmDmV51zazPWQaSZGfTYNyc4yuXKPfbGUpgD9PlsnGnnPXBRDa7cJPtgox6tSjC955cvxVEQ5E7kds7P7qMtEmwvL6mBC1-xZ8LOPDWRkhGK5sHIKLhk1rBoaIBQzuSXhA9Fwpryw.jpg"&gt;&lt;/p&gt;&lt;p&gt;</w:t>
      </w:r>
      <w:r>
        <w:rPr>
          <w:sz w:val="32"/>
          <w:szCs w:val="32"/>
        </w:rPr>
        <w:t>忠诚之举显现真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考验，但黛妃始终坚守着自己的信念。她用实际行动证明了自己对国家、对人民以及对亲人的忠诚。在关键时刻，她愿意牺牲自己，为更大的利益所做出的决定，无疑是为了实现真正的心愿——平安稳定的国泰民安。</w:t>
      </w:r>
      <w:r>
        <w:rPr>
          <w:sz w:val="32"/>
          <w:szCs w:val="32"/>
        </w:rPr>
        <w:t>&lt;/p&gt;&lt;p&gt;&lt;img src="/static-img/yQ3SuUAAbg4xqdzcQJI4GqzPWQaSZGfTYNyc4yuXKPfbGUpgD9PlsnGnnPXBRDa7cJPtgox6tSjC955cvxVEQ5E7kds7P7qMtEmwvL6mBC1-xZ8LOPDWRkhGK5sHIKLhk1rBoaIBQzuSXhA9Fwpryw.jpg"&gt;&lt;/p&gt;&lt;p&gt;</w:t>
      </w:r>
      <w:r>
        <w:rPr>
          <w:sz w:val="32"/>
          <w:szCs w:val="32"/>
        </w:rPr>
        <w:t>史诗般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独特而鲜活，他们各自拥有丰富的情感线索和复杂的心理活动。当这些人物聚集在一起，就形成了一幅幅壮丽而又残酷的人生画卷。他们互动、彼此影响，共同构成了这部作品中最为震撼人心的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阅读《黛妃》的读者来说，最难忘的是那些深藏内心的声音，那些似乎来自另一个时间空间但却触及灵魂深处的话语。这份共鸣，是一种跨越时间与空间直接交流的心灵连接，让我们能够通过不同的视角去理解历史，也去审视现代社会给我们的启示。不论是幸运还是不幸，这本书都能引发我们的思绪，让我们停下来反思生命之美好或艰辛的一面。</w:t>
      </w:r>
      <w:r>
        <w:rPr>
          <w:sz w:val="32"/>
          <w:szCs w:val="32"/>
        </w:rPr>
        <w:t>&lt;/p&gt;&lt;p&gt;&lt;a href = "/doc/977018-</w:t>
      </w:r>
      <w:r>
        <w:rPr>
          <w:sz w:val="32"/>
          <w:szCs w:val="32"/>
        </w:rPr>
        <w:t>黛妃小说完结篇章探秘揭秘爱恨情仇的深度</w:t>
      </w:r>
      <w:r>
        <w:rPr>
          <w:sz w:val="32"/>
          <w:szCs w:val="32"/>
        </w:rPr>
        <w:t>.doc" rel="alternate" download="977018-</w:t>
      </w:r>
      <w:r>
        <w:rPr>
          <w:sz w:val="32"/>
          <w:szCs w:val="32"/>
        </w:rPr>
        <w:t>黛妃小说完结篇章探秘揭秘爱恨情仇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