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翁的粗大入侵秘密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翁的粗大入侵秘密动漫世界</w:t>
      </w:r>
      <w:r>
        <w:rPr>
          <w:sz w:val="32"/>
          <w:szCs w:val="32"/>
        </w:rPr>
        <w:t>&lt;/p&gt;&lt;p&gt;&lt;img src="/static-img/NZf_0xDfhhjbPMOlmzqIkWhN89FqfpnFVPic9oUhzaxpnFnp9FR8q74yK3_5aVIl.jpg"&gt;&lt;/p&gt;&lt;p&gt;</w:t>
      </w:r>
      <w:r>
        <w:rPr>
          <w:sz w:val="32"/>
          <w:szCs w:val="32"/>
        </w:rPr>
        <w:t>动漫界的秘密被揭开</w:t>
      </w:r>
      <w:r>
        <w:rPr>
          <w:sz w:val="32"/>
          <w:szCs w:val="32"/>
        </w:rPr>
        <w:t>&lt;/p&gt;&lt;p&gt;</w:t>
      </w:r>
      <w:r>
        <w:rPr>
          <w:sz w:val="32"/>
          <w:szCs w:val="32"/>
        </w:rPr>
        <w:t>在一片繁华都市中，有一个隐藏得不为人知的小区，那里的居民们都有一个共同的爱好——制作动漫。他们夜以继日地工作，创造出各种各样的角色和故事情节。然而，一天，一件令人震惊的事情发生了，公翁意外闯入了这个秘密的动漫世界。</w:t>
      </w:r>
      <w:r>
        <w:rPr>
          <w:sz w:val="32"/>
          <w:szCs w:val="32"/>
        </w:rPr>
        <w:t>&lt;/p&gt;&lt;p&gt;&lt;img src="/static-img/ijidrMeH9kLMQrSxPCbQFWhN89FqfpnFVPic9oUhzaxtQTC6gLqqkvMZOHIPdNoDkylUSW2JeI1YPlApkZwYWQwVuPICEQ8rfVWhdiecFZJuVV9Vh125c5DJxg_DUAhHTD4lEW-YrkI96RmeK6YvDq0PAmDx0VihOUj7qz4P4a04lp8IaigqEuPwtTATLJ1O-oe3B3WYsTfHts6ugab-KA.jpg"&gt;&lt;/p&gt;&lt;p&gt;</w:t>
      </w:r>
      <w:r>
        <w:rPr>
          <w:sz w:val="32"/>
          <w:szCs w:val="32"/>
        </w:rPr>
        <w:t>公翁的粗大引起轰然变革</w:t>
      </w:r>
      <w:r>
        <w:rPr>
          <w:sz w:val="32"/>
          <w:szCs w:val="32"/>
        </w:rPr>
        <w:t>&lt;/p&gt;&lt;p&gt;</w:t>
      </w:r>
      <w:r>
        <w:rPr>
          <w:sz w:val="32"/>
          <w:szCs w:val="32"/>
        </w:rPr>
        <w:t>那个粗大的东西，不是别的是公翁的手臂，它穿透了小区墙壁，落入了一位年轻画家正在创作中的房间内。这次突如其来的事件，对于所有的人来说都是一个巨大的打击，他们不仅失去了自己的安全感，而且也担心这会不会影响到他们的心灵自由。</w:t>
      </w:r>
      <w:r>
        <w:rPr>
          <w:sz w:val="32"/>
          <w:szCs w:val="32"/>
        </w:rPr>
        <w:t>&lt;/p&gt;&lt;p&gt;&lt;img src="/static-img/bVw1etDAvv8uY5FW1AQaHmhN89FqfpnFVPic9oUhzaxtQTC6gLqqkvMZOHIPdNoDkylUSW2JeI1YPlApkZwYWQwVuPICEQ8rfVWhdiecFZJuVV9Vh125c5DJxg_DUAhHTD4lEW-YrkI96RmeK6YvDq0PAmDx0VihOUj7qz4P4a04lp8IaigqEuPwtTATLJ1O-oe3B3WYsTfHts6ugab-KA.jpg"&gt;&lt;/p&gt;&lt;p&gt;</w:t>
      </w:r>
      <w:r>
        <w:rPr>
          <w:sz w:val="32"/>
          <w:szCs w:val="32"/>
        </w:rPr>
        <w:t>动画师们团结一心</w:t>
      </w:r>
      <w:r>
        <w:rPr>
          <w:sz w:val="32"/>
          <w:szCs w:val="32"/>
        </w:rPr>
        <w:t>&lt;/p&gt;&lt;p&gt;</w:t>
      </w:r>
      <w:r>
        <w:rPr>
          <w:sz w:val="32"/>
          <w:szCs w:val="32"/>
        </w:rPr>
        <w:t>面对这一突发情况，动画师们并没有放弃，他们决定将这次意外转化为一种机遇。他们开始讨论如何利用这一点来提升自己的作品，让更多的人了解和欣赏动漫文化。在这种压力下，他们的创作更加充满激情和活力。</w:t>
      </w:r>
      <w:r>
        <w:rPr>
          <w:sz w:val="32"/>
          <w:szCs w:val="32"/>
        </w:rPr>
        <w:t>&lt;/p&gt;&lt;p&gt;&lt;img src="/static-img/HEsfUgWSHDly7jXTyAkoc2hN89FqfpnFVPic9oUhzaxtQTC6gLqqkvMZOHIPdNoDkylUSW2JeI1YPlApkZwYWQwVuPICEQ8rfVWhdiecFZJuVV9Vh125c5DJxg_DUAhHTD4lEW-YrkI96RmeK6YvDq0PAmDx0VihOUj7qz4P4a04lp8IaigqEuPwtTATLJ1O-oe3B3WYsTfHts6ugab-KA.jpg"&gt;&lt;/p&gt;&lt;p&gt;</w:t>
      </w:r>
      <w:r>
        <w:rPr>
          <w:sz w:val="32"/>
          <w:szCs w:val="32"/>
        </w:rPr>
        <w:t>新角色、新故事、新风格</w:t>
      </w:r>
      <w:r>
        <w:rPr>
          <w:sz w:val="32"/>
          <w:szCs w:val="32"/>
        </w:rPr>
        <w:t>&lt;/p&gt;&lt;p&gt;</w:t>
      </w:r>
      <w:r>
        <w:rPr>
          <w:sz w:val="32"/>
          <w:szCs w:val="32"/>
        </w:rPr>
        <w:t>经过一段时间的思考与设计，最终有了一个全新的构想——将“公翁”的形象融入到漫画中，并围绕它讲述一些奇妙而又富有教育意义的问题。而这些问题正是现实生活中需要我们去解决的问题，比如环境保护、社会责任等等。</w:t>
      </w:r>
      <w:r>
        <w:rPr>
          <w:sz w:val="32"/>
          <w:szCs w:val="32"/>
        </w:rPr>
        <w:t>&lt;/p&gt;&lt;p&gt;&lt;img src="/static-img/VxrnP66bqzjlskl7o_tyzWhN89FqfpnFVPic9oUhzaxtQTC6gLqqkvMZOHIPdNoDkylUSW2JeI1YPlApkZwYWQwVuPICEQ8rfVWhdiecFZJuVV9Vh125c5DJxg_DUAhHTD4lEW-YrkI96RmeK6YvDq0PAmDx0VihOUj7qz4P4a04lp8IaigqEuPwtTATLJ1O-oe3B3WYsTfHts6ugab-KA.jpg"&gt;&lt;/p&gt;&lt;p&gt;</w:t>
      </w:r>
      <w:r>
        <w:rPr>
          <w:sz w:val="32"/>
          <w:szCs w:val="32"/>
        </w:rPr>
        <w:t>社交媒体上的热议与传播</w:t>
      </w:r>
      <w:r>
        <w:rPr>
          <w:sz w:val="32"/>
          <w:szCs w:val="32"/>
        </w:rPr>
        <w:t>&lt;/p&gt;&lt;p&gt;</w:t>
      </w:r>
      <w:r>
        <w:rPr>
          <w:sz w:val="32"/>
          <w:szCs w:val="32"/>
        </w:rPr>
        <w:t>随着新作品发布，在社交媒体上迅速吸引了众多人的关注。网友纷纷留言讨论，这个故事背后蕴含的情感深度以及对现实问题的一种独特阐释让人印象深刻。此外，这个故事还促进了一些初学者学习制作动画，为此社区带来了新的活力。</w:t>
      </w:r>
      <w:r>
        <w:rPr>
          <w:sz w:val="32"/>
          <w:szCs w:val="32"/>
        </w:rPr>
        <w:t>&lt;/p&gt;&lt;p&gt;</w:t>
      </w:r>
      <w:r>
        <w:rPr>
          <w:sz w:val="32"/>
          <w:szCs w:val="32"/>
        </w:rPr>
        <w:t>公共空间的大型展览活动</w:t>
      </w:r>
      <w:r>
        <w:rPr>
          <w:sz w:val="32"/>
          <w:szCs w:val="32"/>
        </w:rPr>
        <w:t>&lt;/p&gt;&lt;p&gt;</w:t>
      </w:r>
      <w:r>
        <w:rPr>
          <w:sz w:val="32"/>
          <w:szCs w:val="32"/>
        </w:rPr>
        <w:t>为了进一步推广这个项目，小区管理委员会决定举办一次大型展览活动，将所有参与者的作品展示出来，让市民可以亲自体验这项艺术创新。这场活动极大地增强了小区居民之间相互了解和交流，同时也提高了社区整体凝聚力的同时，也吸引了一批批观众前来参观学习，从而使得整个社区获得了一定的经济效益和社会效益。</w:t>
      </w:r>
      <w:r>
        <w:rPr>
          <w:sz w:val="32"/>
          <w:szCs w:val="32"/>
        </w:rPr>
        <w:t>&lt;/p&gt;&lt;p&gt;&lt;a href = "/doc/976874-</w:t>
      </w:r>
      <w:r>
        <w:rPr>
          <w:sz w:val="32"/>
          <w:szCs w:val="32"/>
        </w:rPr>
        <w:t>公翁的粗大入侵秘密动漫世界</w:t>
      </w:r>
      <w:r>
        <w:rPr>
          <w:sz w:val="32"/>
          <w:szCs w:val="32"/>
        </w:rPr>
        <w:t>.doc" rel="alternate" download="976874-</w:t>
      </w:r>
      <w:r>
        <w:rPr>
          <w:sz w:val="32"/>
          <w:szCs w:val="32"/>
        </w:rPr>
        <w:t>公翁的粗大入侵秘密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