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艺术家张辉的津渝之旅完整版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艺术已经成为了一种新的表达方式，不仅能够捕捉瞬间，更能传递深刻的情感与思想。张辉作为一位具有独特视角的视频艺术家，他的作品经常探讨着城市文化和现代生活中的微妙变化。他的最新作品——“津渝视频完整版展览”，就以这两座城市为背景，通过对日常生活细节的观察和记录，构建了一个关于时尚、科技与传统相互融合的复杂社会画面。</w:t>
      </w:r>
      <w:r>
        <w:rPr>
          <w:sz w:val="32"/>
          <w:szCs w:val="32"/>
        </w:rPr>
        <w:t>&lt;/p&gt;&lt;p&gt;&lt;img src="/static-img/1O4elx2HoqLBmGDYQv_wz9vGgstBmxFViFRiYp6SOSHFPLR3e2S-r_ewmYhQda9-.png"&gt;&lt;/p&gt;&lt;p&gt;</w:t>
      </w:r>
      <w:r>
        <w:rPr>
          <w:sz w:val="32"/>
          <w:szCs w:val="32"/>
        </w:rPr>
        <w:t>首先，“津渝视频完整版展览”展示了张辉对两地不同气息的一致性。在北京，即使是繁忙都市，也不乏人文荟萃；而在重庆，则是山城风光与激情四射的人民生活。这些场景被拍摄得既生动又精准，让人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展览还强调了技术与创意之间紧密联系的事实。张辉采用了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，使观众可以更加沉浸式地体验到他所呈现的情境。他巧妙地将传统元素融入数字媒体中，创造出前所未有的视觉效果。</w:t>
      </w:r>
      <w:r>
        <w:rPr>
          <w:sz w:val="32"/>
          <w:szCs w:val="32"/>
        </w:rPr>
        <w:t>&lt;/p&gt;&lt;p&gt;&lt;img src="/static-img/mYd_tnIsNtHxaWT_hb5kttvGgstBmxFViFRiYp6SOSGKVc5EDdMsgYX5vWJqixnbpdtR_A0MzpFDHZ6VtwqC30Szm4GDaSsyIv0Qnvj_-tHbYgyjl-c6bwkCXSfTJaoqPU3p3BUgWqN54h8qEb_deGIWbIP7mT7W-DvhfXDHqurJ0hK4LZS-rBve3PBn7JNBfFf_cr8tCMihHVoRHly-FQ.jpg"&gt;&lt;/p&gt;&lt;p&gt;</w:t>
      </w:r>
      <w:r>
        <w:rPr>
          <w:sz w:val="32"/>
          <w:szCs w:val="32"/>
        </w:rPr>
        <w:t>再者，“津渝视频完整版展览”揭示了社会变迁背后的故事。在这个过程中，张辉通过人物访谈、街头巷尾的小品以及自然风光等多种形式，以一种独特而敏锐的眼光捕捉到了每一次转变背后的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也充分体现了社区参与精神。张辉邀请当地居民参与拍摄过程，他们提供真实的情况反馈，同时也让他们成为作品的一部分。这不仅增强了作品真实性，也促进了社区成员间交流合作，从而形成了一种共同成长的心理状态。</w:t>
      </w:r>
      <w:r>
        <w:rPr>
          <w:sz w:val="32"/>
          <w:szCs w:val="32"/>
        </w:rPr>
        <w:t>&lt;/p&gt;&lt;p&gt;&lt;img src="/static-img/JqkpV6-EFzUHzHlLC9dZH9vGgstBmxFViFRiYp6SOSGKVc5EDdMsgYX5vWJqixnbpdtR_A0MzpFDHZ6VtwqC30Szm4GDaSsyIv0Qnvj_-tHbYgyjl-c6bwkCXSfTJaoqPU3p3BUgWqN54h8qEb_deGIWbIP7mT7W-DvhfXDHqurJ0hK4LZS-rBve3PBn7JNBfFf_cr8tCMihHVoRHly-FQ.jpg"&gt;&lt;/p&gt;&lt;p&gt;</w:t>
      </w:r>
      <w:r>
        <w:rPr>
          <w:sz w:val="32"/>
          <w:szCs w:val="32"/>
        </w:rPr>
        <w:t>第四点，“津渝视频完整版展览”也是对时间概念的一次探索。在快节奏时代，我们往往忽略那些日常琐事，但正是这些琐事构成了我们的记忆和历史。而张辉则用他那独到的视角，将这些看似无关痛痒的事情升华为高级美学，让我们重新审视时间流逝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该项目还表现出了跨界合作能力。一系列来自不同领域专家的评论分析，以及参观者的反馈，都为这个项目增添了一份丰富性，让它不仅是一次艺术表演，更是一场知识共享和文化交流的大型活动。</w:t>
      </w:r>
      <w:r>
        <w:rPr>
          <w:sz w:val="32"/>
          <w:szCs w:val="32"/>
        </w:rPr>
        <w:t>&lt;/p&gt;&lt;p&gt;&lt;img src="/static-img/heTqyJqIk_vjXM3OMjVqC9vGgstBmxFViFRiYp6SOSGKVc5EDdMsgYX5vWJqixnbpdtR_A0MzpFDHZ6VtwqC30Szm4GDaSsyIv0Qnvj_-tHbYgyjl-c6bwkCXSfTJaoqPU3p3BUgWqN54h8qEb_deGIWbIP7mT7W-DvhfXDHqurJ0hK4LZS-rBve3PBn7JNBfFf_cr8tCMihHVoRHly-FQ.jpg"&gt;&lt;/p&gt;&lt;p&gt;</w:t>
      </w:r>
      <w:r>
        <w:rPr>
          <w:sz w:val="32"/>
          <w:szCs w:val="32"/>
        </w:rPr>
        <w:t>最后，“津渝视频完整版展览”的成功完成，也证明了一种新型媒体语言正在形成：即利用现代技术手段来进行叙述，而非单纯依赖文字或图像。这一趋势预示着未来可能会有更多这样的创新媒介出现，为人们提供更广阔的想象空间和理解世界的手段。</w:t>
      </w:r>
      <w:r>
        <w:rPr>
          <w:sz w:val="32"/>
          <w:szCs w:val="32"/>
        </w:rPr>
        <w:t>&lt;/p&gt;&lt;p&gt;&lt;a href = "/doc/976855-</w:t>
      </w:r>
      <w:r>
        <w:rPr>
          <w:sz w:val="32"/>
          <w:szCs w:val="32"/>
        </w:rPr>
        <w:t>视频艺术家张辉的津渝之旅完整版展览</w:t>
      </w:r>
      <w:r>
        <w:rPr>
          <w:sz w:val="32"/>
          <w:szCs w:val="32"/>
        </w:rPr>
        <w:t>.doc" rel="alternate" download="976855-</w:t>
      </w:r>
      <w:r>
        <w:rPr>
          <w:sz w:val="32"/>
          <w:szCs w:val="32"/>
        </w:rPr>
        <w:t>视频艺术家张辉的津渝之旅完整版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