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一场风味无限的校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大兔子：一场风味无限的校园奇遇</w:t>
      </w:r>
      <w:r>
        <w:rPr>
          <w:sz w:val="32"/>
          <w:szCs w:val="32"/>
        </w:rPr>
        <w:t>&lt;/p&gt;&lt;p&gt;&lt;img src="/static-img/VzEkym2Mzq5D0h4OnZzGbdv5ER2RVoJJ8tZD1I8QRHwhhHeHXt2RIvp28fTYg60W.jpg"&gt;&lt;/p&gt;&lt;p&gt;</w:t>
      </w:r>
      <w:r>
        <w:rPr>
          <w:sz w:val="32"/>
          <w:szCs w:val="32"/>
        </w:rPr>
        <w:t>在一个阳光明媚的周末，校园里充满了活力与期待。孩子们聚集在操场上，一边玩耍一边等待着即将到来的节日庆典。在这座古老而又温馨的小镇上，每年的庆典都是一个不容错过的盛会。它不仅仅是一场简单的活动，更是社区成员之间互相了解和分享快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学校决定以“绿色家园”为主题开展庆祝活动。这意味着除了传统的游戏和美食，还要有更多关于环保、健康生活方式方面的话题来讨论。于是，教师们开始筹备，这个时期也成了他们展现创意与热情的时候。</w:t>
      </w:r>
      <w:r>
        <w:rPr>
          <w:sz w:val="32"/>
          <w:szCs w:val="32"/>
        </w:rPr>
        <w:t>&lt;/p&gt;&lt;p&gt;&lt;img src="/static-img/bHYVzTW6tPqrYl2gokgkN9v5ER2RVoJJ8tZD1I8QRHyzlM-0Y9vKHb9cFcLLibJ-M91tN50N0IxnAUh_rB_Xsl61W-r05q_2qQ00rW_U7EVtDRA9QxHPYd8zH06hEr1LPzyl-KrJSj1yrXrMLiiCTgupreE_TvI4h-LluxzFxsowj8w3ywqskn3Ezvb9sORAGyh4ii4swNJUaXytyBgqHA.jpg"&gt;&lt;/p&gt;&lt;p&gt;</w:t>
      </w:r>
      <w:r>
        <w:rPr>
          <w:sz w:val="32"/>
          <w:szCs w:val="32"/>
        </w:rPr>
        <w:t>小李老师，是我们班级最受欢迎的老师之一。她总是那么耐心且充满爱心，对待每一个学生都像对待自己的孩子一样。那天，小李老师带来了她的大兔子，它真的是又大又好吃，那只兔子简直让人眼前一亮。它不是普通的大，而是一个巨大的肉质野生兔子，被人们称作“神话中的金钱豹”。这种珍稀动物通常只能在远方遥远的地方见到，但今天，却出现在我们的面前，让我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新鲜出炉》</w:t>
      </w:r>
      <w:r>
        <w:rPr>
          <w:sz w:val="32"/>
          <w:szCs w:val="32"/>
        </w:rPr>
        <w:t>&lt;/p&gt;&lt;p&gt;&lt;img src="/static-img/HJIKUbQ29-Wa4NzO3ng-rNv5ER2RVoJJ8tZD1I8QRHyzlM-0Y9vKHb9cFcLLibJ-M91tN50N0IxnAUh_rB_Xsl61W-r05q_2qQ00rW_U7EVtDRA9QxHPYd8zH06hEr1LPzyl-KrJSj1yrXrMLiiCTgupreE_TvI4h-LluxzFxsowj8w3ywqskn3Ezvb9sORAGyh4ii4swNJUaXytyBgqHA.jpg"&gt;&lt;/p&gt;&lt;p&gt;</w:t>
      </w:r>
      <w:r>
        <w:rPr>
          <w:sz w:val="32"/>
          <w:szCs w:val="32"/>
        </w:rPr>
        <w:t>小李老师微笑着介绍说：“这是我养了一年多时间培育出来的一只野生兔子，我把它们喂养得非常健康，它们长得既壮实，又能提供高质量的蛋白质。”许多同学都第一次听说这样的故事，他们对这个世界产生了新的认识，也更加珍惜身边那些看似平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品尝非凡》</w:t>
      </w:r>
      <w:r>
        <w:rPr>
          <w:sz w:val="32"/>
          <w:szCs w:val="32"/>
        </w:rPr>
        <w:t>&lt;/p&gt;&lt;p&gt;&lt;img src="/static-img/uAE_dKocCutFyYMaZx_-i9v5ER2RVoJJ8tZD1I8QRHyzlM-0Y9vKHb9cFcLLibJ-M91tN50N0IxnAUh_rB_Xsl61W-r05q_2qQ00rW_U7EVtDRA9QxHPYd8zH06hEr1LPzyl-KrJSj1yrXrMLiiCTgupreE_TvI4h-LluxzFxsowj8w3ywqskn3Ezvb9sORAGyh4ii4swNJUaXytyBgqHA.jpg"&gt;&lt;/p&gt;&lt;p&gt;</w:t>
      </w:r>
      <w:r>
        <w:rPr>
          <w:sz w:val="32"/>
          <w:szCs w:val="32"/>
        </w:rPr>
        <w:t>当午餐时间来临时，我们全班一起围坐在篮球场旁的一个特别搭建好的桌椅上，小李老师亲自切开那只巨大的肉类，并分发给每个人。每个人都用双手接过自己份量，然后闭上眼睛深呼吸，以便更好地感受到那个瞬间。一口咬下去，那股香气弥漫整个空气，大家几乎同时发出赞叹声。“好吃！”、“太美味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共享快乐》</w:t>
      </w:r>
      <w:r>
        <w:rPr>
          <w:sz w:val="32"/>
          <w:szCs w:val="32"/>
        </w:rPr>
        <w:t>&lt;/p&gt;&lt;p&gt;&lt;img src="/static-img/2Dv8b2gTMFgEgI8KfOSS9tv5ER2RVoJJ8tZD1I8QRHyzlM-0Y9vKHb9cFcLLibJ-M91tN50N0IxnAUh_rB_Xsl61W-r05q_2qQ00rW_U7EVtDRA9QxHPYd8zH06hEr1LPzyl-KrJSj1yrXrMLiiCTgupreE_TvI4h-LluxzFxsowj8w3ywqskn3Ezvb9sORAGyh4ii4swNJUaXytyBgqHA.jpg"&gt;&lt;/p&gt;&lt;p&gt;</w:t>
      </w:r>
      <w:r>
        <w:rPr>
          <w:sz w:val="32"/>
          <w:szCs w:val="32"/>
        </w:rPr>
        <w:t>随后，便开始了真正意义上的分享，不论是大人还是孩子，都没有因为年龄或身份而感到羞涩，每个人都尽情享受着这一刻。而这一次经历，使我们明白，无论是人类还是其他生物，都值得被尊重并得到保护。当晚，在回家的路上，每个人的脸颊都洋溢着幸福之色，他们对于生活中再也不会忽视那些微不足道的事情，因为所有事物都是宝贵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记住教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们却不得不离开那个温暖的小镇回到我们的日常生活中去。那只大兔子的存在触动了每一个人的心灵，但同时也提醒我们要珍惜现在拥有的东西，同时关注环境保护问题。在未来的岁月里，我们将努力成为一个有责任感的人，用实际行动去维护地球上的生命——包括那些可能比人类更加纯洁、善良的小生命，如同那位无私奉献、大爱无疆的小李老师所做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你的房间，把头靠在墙壁上，看向窗外，你是否还记得那个阳光明媚的情景？如果答案是肯定的，那么请继续保持这个记忆，让它成为你永恒的心结，让这个故事激励你不断学习和成长，就像那个阳光下散发出的独特香气一样永远挥之不去。</w:t>
      </w:r>
      <w:r>
        <w:rPr>
          <w:sz w:val="32"/>
          <w:szCs w:val="32"/>
        </w:rPr>
        <w:t>&lt;/p&gt;&lt;p&gt;&lt;a href = "/doc/975204-</w:t>
      </w:r>
      <w:r>
        <w:rPr>
          <w:sz w:val="32"/>
          <w:szCs w:val="32"/>
        </w:rPr>
        <w:t>老师的大兔子一场风味无限的校园奇遇</w:t>
      </w:r>
      <w:r>
        <w:rPr>
          <w:sz w:val="32"/>
          <w:szCs w:val="32"/>
        </w:rPr>
        <w:t>.doc" rel="alternate" download="975204-</w:t>
      </w:r>
      <w:r>
        <w:rPr>
          <w:sz w:val="32"/>
          <w:szCs w:val="32"/>
        </w:rPr>
        <w:t>老师的大兔子一场风味无限的校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