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人水多多探索文化背后的饮食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人水多多：探索文化背后的饮食习惯</w:t>
      </w:r>
      <w:r>
        <w:rPr>
          <w:sz w:val="32"/>
          <w:szCs w:val="32"/>
        </w:rPr>
        <w:t>&lt;/p&gt;&lt;p&gt;&lt;img src="/static-img/eqcFTy8lzievGYRbNz0y8_aBgLYpTodYVxZ9sb9Gtv2luyR_twNlBUAqqMAFbYBD.jpg"&gt;&lt;/p&gt;&lt;p&gt;</w:t>
      </w:r>
      <w:r>
        <w:rPr>
          <w:sz w:val="32"/>
          <w:szCs w:val="32"/>
        </w:rPr>
        <w:t>水的传统与日常生活</w:t>
      </w:r>
      <w:r>
        <w:rPr>
          <w:sz w:val="32"/>
          <w:szCs w:val="32"/>
        </w:rPr>
        <w:t>&lt;/p&gt;&lt;p&gt;</w:t>
      </w:r>
      <w:r>
        <w:rPr>
          <w:sz w:val="32"/>
          <w:szCs w:val="32"/>
        </w:rPr>
        <w:t>日本人对水的重视源远流长，不仅在于其作为生命之源的重要性，更体现在日常生活中的各个方面。无论是在早晨开始一天，还是在夜幕降临之前，日本人都会珍惜地使用大量清洁透明的水来沐浴、洗手和冲泡茶。</w:t>
      </w:r>
      <w:r>
        <w:rPr>
          <w:sz w:val="32"/>
          <w:szCs w:val="32"/>
        </w:rPr>
        <w:t>&lt;/p&gt;&lt;p&gt;&lt;img src="/static-img/fuKyedgt9rZRmLkrSHk6FvaBgLYpTodYVxZ9sb9Gtv2kHeP_pdk6ONHCM7mgFzbb9jszqUfveRwL0E_Te_v5ZAhb5Et_FB6ZNAU7LFRVoOOw948AHyYAvjZXuN5ifFaOuAF-RHYj7It-_uFRwFqOv161W-r05q_2qQ00rW_U7EUNE84cyLZCweMqWqYhC_RH.jpg"&gt;&lt;/p&gt;&lt;p&gt;</w:t>
      </w:r>
      <w:r>
        <w:rPr>
          <w:sz w:val="32"/>
          <w:szCs w:val="32"/>
        </w:rPr>
        <w:t>食品中含有的水分</w:t>
      </w:r>
      <w:r>
        <w:rPr>
          <w:sz w:val="32"/>
          <w:szCs w:val="32"/>
        </w:rPr>
        <w:t>&lt;/p&gt;&lt;p&gt;</w:t>
      </w:r>
      <w:r>
        <w:rPr>
          <w:sz w:val="32"/>
          <w:szCs w:val="32"/>
        </w:rPr>
        <w:t>在日式料理中，水不仅被用作烹饪工具，也是食材的一部分。例如，对于鱼类来说，无论是蒸煮还是烤制，都需要充分利用内部所含的水分，以保持肉质鲜嫩。此外，即使是蔬菜和豆腐等植物性食品，在制作过程中也会通过浸泡或加热释放出自然存在的水分。</w:t>
      </w:r>
      <w:r>
        <w:rPr>
          <w:sz w:val="32"/>
          <w:szCs w:val="32"/>
        </w:rPr>
        <w:t>&lt;/p&gt;&lt;p&gt;&lt;img src="/static-img/lcAV9bMGNm3c5_0biKWbqPaBgLYpTodYVxZ9sb9Gtv2kHeP_pdk6ONHCM7mgFzbb9jszqUfveRwL0E_Te_v5ZAhb5Et_FB6ZNAU7LFRVoOOw948AHyYAvjZXuN5ifFaOuAF-RHYj7It-_uFRwFqOv161W-r05q_2qQ00rW_U7EUNE84cyLZCweMqWqYhC_RH.jpg"&gt;&lt;/p&gt;&lt;p&gt;</w:t>
      </w:r>
      <w:r>
        <w:rPr>
          <w:sz w:val="32"/>
          <w:szCs w:val="32"/>
        </w:rPr>
        <w:t>日式饮品中的汁液</w:t>
      </w:r>
      <w:r>
        <w:rPr>
          <w:sz w:val="32"/>
          <w:szCs w:val="32"/>
        </w:rPr>
        <w:t>&lt;/p&gt;&lt;p&gt;</w:t>
      </w:r>
      <w:r>
        <w:rPr>
          <w:sz w:val="32"/>
          <w:szCs w:val="32"/>
        </w:rPr>
        <w:t>日本人的饮品文化同样强调了汁液的重要性，比如绿茶（抹茶）和乌龙茶，这些都是依赖特定的土壤和环境条件生长出来的大米叶子，用开胃剂将它们提取成液体后，再经历精心的手工艺加工而成。这些过程都涉及到大量清澈透明且细腻滋润感的地道山泉或井泉供给。</w:t>
      </w:r>
      <w:r>
        <w:rPr>
          <w:sz w:val="32"/>
          <w:szCs w:val="32"/>
        </w:rPr>
        <w:t>&lt;/p&gt;&lt;p&gt;&lt;img src="/static-img/kY-LmpWlUsyKQifARTe_xvaBgLYpTodYVxZ9sb9Gtv2kHeP_pdk6ONHCM7mgFzbb9jszqUfveRwL0E_Te_v5ZAhb5Et_FB6ZNAU7LFRVoOOw948AHyYAvjZXuN5ifFaOuAF-RHYj7It-_uFRwFqOv161W-r05q_2qQ00rW_U7EUNE84cyLZCweMqWqYhC_RH.jpg"&gt;&lt;/p&gt;&lt;p&gt;</w:t>
      </w:r>
      <w:r>
        <w:rPr>
          <w:sz w:val="32"/>
          <w:szCs w:val="32"/>
        </w:rPr>
        <w:t>汗与身体健康</w:t>
      </w:r>
      <w:r>
        <w:rPr>
          <w:sz w:val="32"/>
          <w:szCs w:val="32"/>
        </w:rPr>
        <w:t>&lt;/p&gt;&lt;p&gt;</w:t>
      </w:r>
      <w:r>
        <w:rPr>
          <w:sz w:val="32"/>
          <w:szCs w:val="32"/>
        </w:rPr>
        <w:t>日常活动时，如运动或工作，汗为身体排出的废物，它们携带着代谢产物，同时也是维持体温的一个途径。在日本，人们普遍认为汗具有净化作用，因此有许多公共场所提供免费冷却设施以帮助人们更好地散热，从而促进身体健康。</w:t>
      </w:r>
      <w:r>
        <w:rPr>
          <w:sz w:val="32"/>
          <w:szCs w:val="32"/>
        </w:rPr>
        <w:t>&lt;/p&gt;&lt;p&gt;&lt;img src="/static-img/xPPLjdyMnUw4q6s5Q-exHvaBgLYpTodYVxZ9sb9Gtv2kHeP_pdk6ONHCM7mgFzbb9jszqUfveRwL0E_Te_v5ZAhb5Et_FB6ZNAU7LFRVoOOw948AHyYAvjZXuN5ifFaOuAF-RHYj7It-_uFRwFqOv161W-r05q_2qQ00rW_U7EUNE84cyLZCweMqWqYhC_RH.jpg"&gt;&lt;/p&gt;&lt;p&gt;</w:t>
      </w:r>
      <w:r>
        <w:rPr>
          <w:sz w:val="32"/>
          <w:szCs w:val="32"/>
        </w:rPr>
        <w:t>风俗习惯中的礼节与仪式感</w:t>
      </w:r>
      <w:r>
        <w:rPr>
          <w:sz w:val="32"/>
          <w:szCs w:val="32"/>
        </w:rPr>
        <w:t>&lt;/p&gt;&lt;p&gt;</w:t>
      </w:r>
      <w:r>
        <w:rPr>
          <w:sz w:val="32"/>
          <w:szCs w:val="32"/>
        </w:rPr>
        <w:t>在一些正式场合，如婚礼、宴席等情况下，服务人员会根据不同的菜肴进行恰当的表演，以此来增添氛围并显示尊敬。这包括但不限于将汤羹送入宾客口中，以及对酒杯进行适当的小小摇晃，以确保每一口都能享受到最完美状态下的味道及气息，这些都是基于对“多”这个概念——即使用尽可能少量但是质量上乘的人工精心准备好的汤料实现最佳效果。</w:t>
      </w:r>
      <w:r>
        <w:rPr>
          <w:sz w:val="32"/>
          <w:szCs w:val="32"/>
        </w:rPr>
        <w:t>&lt;/p&gt;&lt;p&gt;</w:t>
      </w:r>
      <w:r>
        <w:rPr>
          <w:sz w:val="32"/>
          <w:szCs w:val="32"/>
        </w:rPr>
        <w:t>文化背景下的喝酒风俗</w:t>
      </w:r>
      <w:r>
        <w:rPr>
          <w:sz w:val="32"/>
          <w:szCs w:val="32"/>
        </w:rPr>
        <w:t>&lt;/p&gt;&lt;p&gt;</w:t>
      </w:r>
      <w:r>
        <w:rPr>
          <w:sz w:val="32"/>
          <w:szCs w:val="32"/>
        </w:rPr>
        <w:t>除了上述提到的几种形式，还有一种特殊的情景，那就是在某些特定情境下参与一种叫做“盆栽”的游戏，即玩家之间互相倒酒，并且必须保证对方能够喝得很干净，而自己则要尽量避免倒入自己的杯子里。这项活动虽然看似简单，却蕴含深厚的情谊，是一种表达友情、亲密以及合作精神的心理游戏，其中又不可避免地涉及到了大把大把纯净无暇的人类需求——即人类对于清洁、卫生以及欣赏美好事物本身这一自然需求。</w:t>
      </w:r>
      <w:r>
        <w:rPr>
          <w:sz w:val="32"/>
          <w:szCs w:val="32"/>
        </w:rPr>
        <w:t>&lt;/p&gt;&lt;p&gt;&lt;a href = "/doc/975028-</w:t>
      </w:r>
      <w:r>
        <w:rPr>
          <w:sz w:val="32"/>
          <w:szCs w:val="32"/>
        </w:rPr>
        <w:t>日本人水多多探索文化背后的饮食习惯</w:t>
      </w:r>
      <w:r>
        <w:rPr>
          <w:sz w:val="32"/>
          <w:szCs w:val="32"/>
        </w:rPr>
        <w:t>.doc" rel="alternate" download="975028-</w:t>
      </w:r>
      <w:r>
        <w:rPr>
          <w:sz w:val="32"/>
          <w:szCs w:val="32"/>
        </w:rPr>
        <w:t>日本人水多多探索文化背后的饮食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