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视域下的男生与女生的疼痛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越往里寨，女生的喊声越响亮</w:t>
      </w:r>
      <w:r>
        <w:rPr>
          <w:sz w:val="32"/>
          <w:szCs w:val="32"/>
        </w:rPr>
        <w:t>&lt;/p&gt;&lt;p&gt;&lt;img src="/static-img/d8gDUxce_xhdgbN8hOw3Jb4pQLB0QpuAHWrr4UP7wd5uqO1e3KfOUIU189dDbgdF.jpg"&gt;&lt;/p&gt;&lt;p&gt;</w:t>
      </w:r>
      <w:r>
        <w:rPr>
          <w:sz w:val="32"/>
          <w:szCs w:val="32"/>
        </w:rPr>
        <w:t>在高清视的捕捉下，每一次女生的喊声都显得那么清晰，那么刺耳。男生似乎被这些声音吸引，一个接一个地走进了寨子。他们不知道，这里的每一声呼唤，都背后藏着深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画面中展现出的疼痛情景</w:t>
      </w:r>
      <w:r>
        <w:rPr>
          <w:sz w:val="32"/>
          <w:szCs w:val="32"/>
        </w:rPr>
        <w:t>&lt;/p&gt;&lt;p&gt;&lt;img src="/static-img/tkIj88NMigZH0lStSmk4L74pQLB0QpuAHWrr4UP7wd4ZDtQ-5Jd9PAIxdOpPuNrfPefIu-fM7_Cufhk1ynSbneLon4SzBLlxlsr9BdY-rZdeTqsGee3Y-CmXk36kXMhqLyhYN8iNPd0lhOEXNHdhXcV61aeg5HtkjYVkvTeTffUr6KyxriTEgJRmfsOVgnKYHzYckqPgDMitwH618uazKA.jpg"&gt;&lt;/p&gt;&lt;p&gt;</w:t>
      </w:r>
      <w:r>
        <w:rPr>
          <w:sz w:val="32"/>
          <w:szCs w:val="32"/>
        </w:rPr>
        <w:t>从远处看去，高</w:t>
      </w:r>
      <w:r>
        <w:rPr>
          <w:sz w:val="32"/>
          <w:szCs w:val="32"/>
        </w:rPr>
        <w:t>definition</w:t>
      </w:r>
      <w:r>
        <w:rPr>
          <w:sz w:val="32"/>
          <w:szCs w:val="32"/>
        </w:rPr>
        <w:t>的画面就像是一幅静止的画卷。在这幅画卷上，男生和女生的身影交织在一起，他们的表情也随之变化，从平静到焦虑，再到绝望。这一切都是因为那一声喊叫，一次无意中的触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原因：是谁让疼痛变得如此明显？</w:t>
      </w:r>
      <w:r>
        <w:rPr>
          <w:sz w:val="32"/>
          <w:szCs w:val="32"/>
        </w:rPr>
        <w:t>&lt;/p&gt;&lt;p&gt;&lt;img src="/static-img/H01aiyNyCvHgXYRr8awKpL4pQLB0QpuAHWrr4UP7wd4ZDtQ-5Jd9PAIxdOpPuNrfPefIu-fM7_Cufhk1ynSbneLon4SzBLlxlsr9BdY-rZdeTqsGee3Y-CmXk36kXMhqLyhYN8iNPd0lhOEXNHdhXcV61aeg5HtkjYVkvTeTffUr6KyxriTEgJRmfsOVgnKYHzYckqPgDMitwH618uazKA.jpg"&gt;&lt;/p&gt;&lt;p&gt;</w:t>
      </w:r>
      <w:r>
        <w:rPr>
          <w:sz w:val="32"/>
          <w:szCs w:val="32"/>
        </w:rPr>
        <w:t>为什么在高清视下，这些简单的动作会变成如此复杂的情感链条？是因为这些行为背后的隐秘，是因为我们忽略了彼此之间微妙的情绪沟通呢？还是说，我们需要更高级别的心理分析才能解开这个谜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冲击与心理深度：高清视揭示真相</w:t>
      </w:r>
      <w:r>
        <w:rPr>
          <w:sz w:val="32"/>
          <w:szCs w:val="32"/>
        </w:rPr>
        <w:t>&lt;/p&gt;&lt;p&gt;&lt;img src="/static-img/vGXvckfoihyVC4WiIa9Nhr4pQLB0QpuAHWrr4UP7wd4ZDtQ-5Jd9PAIxdOpPuNrfPefIu-fM7_Cufhk1ynSbneLon4SzBLlxlsr9BdY-rZdeTqsGee3Y-CmXk36kXMhqLyhYN8iNPd0lhOEXNHdhXcV61aeg5HtkjYVkvTeTffUr6KyxriTEgJRmfsOVgnKYHzYckqPgDMitwH618uazKA.jpg"&gt;&lt;/p&gt;&lt;p&gt;</w:t>
      </w:r>
      <w:r>
        <w:rPr>
          <w:sz w:val="32"/>
          <w:szCs w:val="32"/>
        </w:rPr>
        <w:t>当我们将目光聚焦于屏幕上的场景时，不仅能看到他们脸上的汗水，还能感受到心灵深处涌动的情愫。这种视觉冲击，让人不禁思考，看似平凡的事物，却隐藏着多重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高清视频到生活中的启示</w:t>
      </w:r>
      <w:r>
        <w:rPr>
          <w:sz w:val="32"/>
          <w:szCs w:val="32"/>
        </w:rPr>
        <w:t>&lt;/p&gt;&lt;p&gt;&lt;img src="/static-img/QmJfUBlbOS2NGv9NpPbERL4pQLB0QpuAHWrr4UP7wd4ZDtQ-5Jd9PAIxdOpPuNrfPefIu-fM7_Cufhk1ynSbneLon4SzBLlxlsr9BdY-rZdeTqsGee3Y-CmXk36kXMhqLyhYN8iNPd0lhOEXNHdhXcV61aeg5HtkjYVkvTeTffUr6KyxriTEgJRmfsOVgnKYHzYckqPgDMitwH618uazKA.png"&gt;&lt;/p&gt;&lt;p&gt;</w:t>
      </w:r>
      <w:r>
        <w:rPr>
          <w:sz w:val="32"/>
          <w:szCs w:val="32"/>
        </w:rPr>
        <w:t>生活中的一切，无论是大事小情，都可能通过不同的角度被观察和理解。而高清视频正好为我们提供了一种新的见解方式，使得原本平淡无奇的事情变得充满悬念和紧张气氛。在这样的过程中，我们或许能够学会更加细致地去体验、去理解他人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下的情感表达与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我们有机会重新审视我们的行为模式，并探索更有效率、更精确的情感表达方法。在高清视频时代，每一次疼痛、每一次笑容都可以成为一种语言，以一种全新的方式连接人与人之间的心灵纽带。</w:t>
      </w:r>
      <w:r>
        <w:rPr>
          <w:sz w:val="32"/>
          <w:szCs w:val="32"/>
        </w:rPr>
        <w:t>&lt;/p&gt;&lt;p&gt;&lt;a href = "/doc/974567-</w:t>
      </w:r>
      <w:r>
        <w:rPr>
          <w:sz w:val="32"/>
          <w:szCs w:val="32"/>
        </w:rPr>
        <w:t>高清视域下的男生与女生的疼痛对话</w:t>
      </w:r>
      <w:r>
        <w:rPr>
          <w:sz w:val="32"/>
          <w:szCs w:val="32"/>
        </w:rPr>
        <w:t>.doc" rel="alternate" download="974567-</w:t>
      </w:r>
      <w:r>
        <w:rPr>
          <w:sz w:val="32"/>
          <w:szCs w:val="32"/>
        </w:rPr>
        <w:t>高清视域下的男生与女生的疼痛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