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恍然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里，有一种特殊的存在，它们被称为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普通的文本文件，它们承载着一段段传奇般的故事，仿佛穿越了时间和空间，带我们进入一个充满奇幻与冒险的地方。在这个领域内，每一个点都值得我们去深入探讨。</w:t>
      </w:r>
      <w:r>
        <w:rPr>
          <w:sz w:val="32"/>
          <w:szCs w:val="32"/>
        </w:rPr>
        <w:t>&lt;/p&gt;&lt;p&gt;&lt;img src="/static-img/JNriWQeTgEwEpQ7yNkPGw5vfBrDaoLMkAWV3j_L82-iIusB1wAqu7lreXMiAb4xm.jpg"&gt;&lt;/p&gt;&lt;p&gt;</w:t>
      </w:r>
      <w:r>
        <w:rPr>
          <w:sz w:val="32"/>
          <w:szCs w:val="32"/>
        </w:rPr>
        <w:t>源自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起源于互联网，这里的每一个字都是网友们共同创作和分享的结果。它们可能来自于各个角落的小说论坛、文学社群或者是即时通讯工具中的私聊。这使得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具有鲜明的人文色彩，因为它们所体现的是当下社会中不同人的想法和情感。</w:t>
      </w:r>
      <w:r>
        <w:rPr>
          <w:sz w:val="32"/>
          <w:szCs w:val="32"/>
        </w:rPr>
        <w:t>&lt;/p&gt;&lt;p&gt;&lt;img src="/static-img/Z3pda51vzTAWZBBlT8GxfZvfBrDaoLMkAWV3j_L82-iIwJmXiyM0o8F7fpx_rX4-3-q0PZE-m3eEZAxz2LcF1K53qL1kcCJjauhKoF7nQEKooiKQul7qtSPS4ebXYkXk3yjwrtpng9S0g7oeZfVVqnIeErKwfzkVkpxPcxJzNaSmVZO9uG3wdkrsuygc636CYgEkspCrCdjv0AlrxHj9Kk_vl1lVU5PQjlY2SWHM3ro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幻到历史，从爱情到悬疑，从轻松幽默到深沉哲思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涵盖了各种主题，让读者可以根据自己的兴趣选择阅读。这种多样性也让这类作品能够吸引不同的读者群体，使其成为网络文学的一个重要组成部分。</w:t>
      </w:r>
      <w:r>
        <w:rPr>
          <w:sz w:val="32"/>
          <w:szCs w:val="32"/>
        </w:rPr>
        <w:t>&lt;/p&gt;&lt;p&gt;&lt;img src="/static-img/btuRSShHJ4UPgdjJ7Aa-hZvfBrDaoLMkAWV3j_L82-iIwJmXiyM0o8F7fpx_rX4-3-q0PZE-m3eEZAxz2LcF1K53qL1kcCJjauhKoF7nQEKooiKQul7qtSPS4ebXYkXk3yjwrtpng9S0g7oeZfVVqnIeErKwfzkVkpxPcxJzNaSmVZO9uG3wdkrsuygc636CYgEkspCrCdjv0AlrxHj9Kk_vl1lVU5PQjlY2SWHM3ro.jpg"&gt;&lt;/p&gt;&lt;p&gt;</w:t>
      </w:r>
      <w:r>
        <w:rPr>
          <w:sz w:val="32"/>
          <w:szCs w:val="32"/>
        </w:rPr>
        <w:t>独特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传统的小说或文章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采用更加简洁直接的语言来表达复杂的情感和故事线。这是一种非常现代且贴近生活的写作风格，它们往往会通过短句子、对话甚至是诗歌等形式来展开叙述，使得阅读起来既迅速又富有震撼力。</w:t>
      </w:r>
      <w:r>
        <w:rPr>
          <w:sz w:val="32"/>
          <w:szCs w:val="32"/>
        </w:rPr>
        <w:t>&lt;/p&gt;&lt;p&gt;&lt;img src="/static-img/j8iPM9g_Bu9ZesmpntfVYZvfBrDaoLMkAWV3j_L82-iIwJmXiyM0o8F7fpx_rX4-3-q0PZE-m3eEZAxz2LcF1K53qL1kcCJjauhKoF7nQEKooiKQul7qtSPS4ebXYkXk3yjwrtpng9S0g7oeZfVVqnIeErKwfzkVkpxPcxJzNaSmVZO9uG3wdkrsuygc636CYgEkspCrCdjv0AlrxHj9Kk_vl1lVU5PQjlY2SWHM3ro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恍然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主要在网络上流传，它们常常伴随着作者与读者的互动交流。当某个特别好的章节或者情节出现时，不少粉丝会在评论区留言讨论，或是在社交媒体上分享他们的心得体会，这种紧密联系使整个社区变得活跃而有趣。</w:t>
      </w:r>
      <w:r>
        <w:rPr>
          <w:sz w:val="32"/>
          <w:szCs w:val="32"/>
        </w:rPr>
        <w:t>&lt;/p&gt;&lt;p&gt;&lt;img src="/static-img/afGTo6vF_dI8y2vU_ACe7ZvfBrDaoLMkAWV3j_L82-iIwJmXiyM0o8F7fpx_rX4-3-q0PZE-m3eEZAxz2LcF1K53qL1kcCJjauhKoF7nQEKooiKQul7qtSPS4ebXYkXk3yjwrtpng9S0g7oeZfVVqnIeErKwfzkVkpxPcxJzNaSmVZO9uG3wdkrsuygc636CYgEkspCrCdjv0AlrxHj9Kk_vl1lVU5PQjlY2SWHM3ro.jpg"&gt;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规模较小，但恍然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因其独特性和强烈的情感共鸣，在一定程度上影响了许多年轻人对文学艺术的一些看法。在一些热门作品中，不乏有才华横溢的小伙伴，他们因为受到这些简单却深刻的话语启发，而开始尝试自己写作，最终有些人还能成为名副其实的小说家或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它们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格式存在，但恍然如夢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蕴含着丰富的情感与思想。它反映了当代年轻人的思考方式，也折射出他们对于快节奏生活态度的一种逃避——通过文字去构建另一种更慢、更真实的人生世界。而这一切都值得我们去细细品味，以便更好地理解现在这个时代以及我们的自己。</w:t>
      </w:r>
      <w:r>
        <w:rPr>
          <w:sz w:val="32"/>
          <w:szCs w:val="32"/>
        </w:rPr>
        <w:t>&lt;/p&gt;&lt;p&gt;&lt;a href = "/doc/974164-</w:t>
      </w:r>
      <w:r>
        <w:rPr>
          <w:sz w:val="32"/>
          <w:szCs w:val="32"/>
        </w:rPr>
        <w:t>梦回恍然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974164-</w:t>
      </w:r>
      <w:r>
        <w:rPr>
          <w:sz w:val="32"/>
          <w:szCs w:val="32"/>
        </w:rPr>
        <w:t>梦回恍然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