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节现场的热情澎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节现场的热情澎湃</w:t>
      </w:r>
      <w:r>
        <w:rPr>
          <w:sz w:val="32"/>
          <w:szCs w:val="32"/>
        </w:rPr>
        <w:t>&lt;/p&gt;&lt;p&gt;&lt;img src="/static-img/8-8whMMP0XJHekFCAfdvTsZtCWU6_DERDVsly3B5ygafv2D4yhM-PlJtfYmhaGtH.jpeg"&gt;&lt;/p&gt;&lt;p&gt;</w:t>
      </w:r>
      <w:r>
        <w:rPr>
          <w:sz w:val="32"/>
          <w:szCs w:val="32"/>
        </w:rPr>
        <w:t>激动风暴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人们聚集在郁郁葱葱的公园内。这里正是音乐节的举办地点，四方飘散着诱人的食物香味和活力洋溢的声音。无数的人们都怀着期待的心情，在等待那个让他们心跳加速、精神一振的时刻——当真正的“激动风暴”来临。</w:t>
      </w:r>
      <w:r>
        <w:rPr>
          <w:sz w:val="32"/>
          <w:szCs w:val="32"/>
        </w:rPr>
        <w:t>&lt;/p&gt;&lt;p&gt;&lt;img src="/static-img/8LLp1aN__g6OAGMRVnLUysZtCWU6_DERDVsly3B5ygY1OBJxv6KwvqqxGEzkRMywsCS8zCp_FoQ8xAbiCypAnIbruAJ0-S1INvmkIetWgb8vHiZ3V3jgYLZa9-AJN_2_kNhQmAQX6S1wBCJ1OkmNbSx1ulRJ5i4W-SCCPXGIGPGqE6KLLSeGWcdUTr2EgSlpZxuXWG8OelXpkbeLY9gGpQ.jpeg"&gt;&lt;/p&gt;&lt;p&gt;</w:t>
      </w:r>
      <w:r>
        <w:rPr>
          <w:sz w:val="32"/>
          <w:szCs w:val="32"/>
        </w:rPr>
        <w:t>音乐节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音乐节不是任何普通的活动，它有着深厚的情感背景。它由一群热爱音乐、热爱生活的人倾注了大量心血和汗水创立。在这座城市里，有许多人因为某些原因失去了对生活乐趣的追求，但他们中的大多数都发现了一种新的希望——通过音乐与他人交流。这场音乐节就是为了传递这种力量，让每个人都能感受到那份被遗忘已久的情感和活力。</w:t>
      </w:r>
      <w:r>
        <w:rPr>
          <w:sz w:val="32"/>
          <w:szCs w:val="32"/>
        </w:rPr>
        <w:t>&lt;/p&gt;&lt;p&gt;&lt;img src="/static-img/K5THTHLHJV6dKuSgrLE5JcZtCWU6_DERDVsly3B5ygY1OBJxv6KwvqqxGEzkRMywsCS8zCp_FoQ8xAbiCypAnIbruAJ0-S1INvmkIetWgb8vHiZ3V3jgYLZa9-AJN_2_kNhQmAQX6S1wBCJ1OkmNbSx1ulRJ5i4W-SCCPXGIGPGqE6KLLSeGWcdUTr2EgSlpZxuXWG8OelXpkbeLY9gGpQ.jpeg"&gt;&lt;/p&gt;&lt;p&gt;</w:t>
      </w:r>
      <w:r>
        <w:rPr>
          <w:sz w:val="32"/>
          <w:szCs w:val="32"/>
        </w:rPr>
        <w:t>现场气氛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位表演者的登台，公园里的空气似乎变得更加透明，每个人都紧张而兴奋地等待着。当那首第一首曲子响起，整个场地仿佛被一种不可抗拒的力量所吞没，一切不必要的话语停止了，每个人的注意力全集中到了舞台上。一阵接一阵旋律穿梭在观众中间，他们的手臂挽住肩膀，与周围的人共同摇摆，就像是在参与一次庞大的集体舞蹈。</w:t>
      </w:r>
      <w:r>
        <w:rPr>
          <w:sz w:val="32"/>
          <w:szCs w:val="32"/>
        </w:rPr>
        <w:t>&lt;/p&gt;&lt;p&gt;&lt;img src="/static-img/bJDGclsm8kG-XTQbIujcksZtCWU6_DERDVsly3B5ygY1OBJxv6KwvqqxGEzkRMywsCS8zCp_FoQ8xAbiCypAnIbruAJ0-S1INvmkIetWgb8vHiZ3V3jgYLZa9-AJN_2_kNhQmAQX6S1wBCJ1OkmNbSx1ulRJ5i4W-SCCPXGIGPGqE6KLLSeGWcdUTr2EgSlpZxuXWG8OelXpkbeLY9gGpQ.jpeg"&gt;&lt;/p&gt;&lt;p&gt;</w:t>
      </w:r>
      <w:r>
        <w:rPr>
          <w:sz w:val="32"/>
          <w:szCs w:val="32"/>
        </w:rPr>
        <w:t>观众是怎样体验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沉默许久或遭遇困境的人来说，这是一次重生的机会。他们听见了自己心底深处最真实的声音，也看到了前行道路上的伙伴。在这样的环境下，他们不再感到孤单，而是成为了一个大家庭的一部分，这份亲密感使得每一个人都充满了自信和勇气，不断向更高的地方攀升。而对于其他一些人来说，即使只是作为旁观者也同样享受到了“激动风暴”的美妙之处，那种无法言喻的心悸和快乐，是任何日常生活中难以复制的事物。</w:t>
      </w:r>
      <w:r>
        <w:rPr>
          <w:sz w:val="32"/>
          <w:szCs w:val="32"/>
        </w:rPr>
        <w:t>&lt;/p&gt;&lt;p&gt;&lt;img src="/static-img/8nLUpuSOnT106T-upsItfsZtCWU6_DERDVsly3B5ygY1OBJxv6KwvqqxGEzkRMywsCS8zCp_FoQ8xAbiCypAnIbruAJ0-S1INvmkIetWgb8vHiZ3V3jgYLZa9-AJN_2_kNhQmAQX6S1wBCJ1OkmNbSx1ulRJ5i4W-SCCPXGIGPGqE6KLLSeGWcdUTr2EgSlpZxuXWG8OelXpkbeLY9gGpQ.jpeg"&gt;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激动风暴”这一品牌逐渐获得认可，并吸引越来越多来自世界各地不同文化背景下的艺术家与参与者。这不仅为本土艺术提供了一片广阔天地，也为外国朋友提供了解城市文化的一种独特途径。此外，该活动还吸引了一批志愿者，为其组织提供宝贵帮助，使得整个过程既温馨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记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盛会终将结束，但它留给我们的是无尽回忆和永恒的情感纽带。在“激动风暴”之后，无论人们走向何方，都不会忘记那个让灵魂翱翔、让梦想绽放的地方，那个充满欢笑与泪水的小小角落，因为那里汇聚了所有人类共有的那份渴望连接、渴望自由与快乐的心灵呼唤。</w:t>
      </w:r>
      <w:r>
        <w:rPr>
          <w:sz w:val="32"/>
          <w:szCs w:val="32"/>
        </w:rPr>
        <w:t>&lt;/p&gt;&lt;p&gt;&lt;a href = "/doc/974067-</w:t>
      </w:r>
      <w:r>
        <w:rPr>
          <w:sz w:val="32"/>
          <w:szCs w:val="32"/>
        </w:rPr>
        <w:t>激动风暴音乐节现场的热情澎湃</w:t>
      </w:r>
      <w:r>
        <w:rPr>
          <w:sz w:val="32"/>
          <w:szCs w:val="32"/>
        </w:rPr>
        <w:t>.doc" rel="alternate" download="974067-</w:t>
      </w:r>
      <w:r>
        <w:rPr>
          <w:sz w:val="32"/>
          <w:szCs w:val="32"/>
        </w:rPr>
        <w:t>激动风暴音乐节现场的热情澎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