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乱码一卡二卡三卡视频</w:t>
      </w:r>
      <w:r>
        <w:rPr>
          <w:sz w:val="48"/>
          <w:szCs w:val="48"/>
        </w:rPr>
        <w:t>-</w:t>
      </w:r>
      <w:r>
        <w:rPr>
          <w:sz w:val="48"/>
          <w:szCs w:val="48"/>
        </w:rPr>
        <w:t>揭秘麻豆网的一卡二卡三卡乱码视频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麻豆网的“一卡二卡三卡”乱码视频现象</w:t>
      </w:r>
      <w:r>
        <w:rPr>
          <w:sz w:val="32"/>
          <w:szCs w:val="32"/>
        </w:rPr>
        <w:t>&lt;/p&gt;&lt;p&gt;&lt;img src="/static-img/RpKTLpO7fPLv2rNqj-pdlTPdbTedDdCMZwFIf6wf17KVDvopv6ctT0HbhI1aLdKK.jpg"&gt;&lt;/p&gt;&lt;p&gt;</w:t>
      </w:r>
      <w:r>
        <w:rPr>
          <w:sz w:val="32"/>
          <w:szCs w:val="32"/>
        </w:rPr>
        <w:t>在网络世界中，随着各种各样的视频平台和社交媒体的兴起，一些不法分子利用这些平台进行违规操作。近期，有关麻豆网上出现的一卡二卡三卡视频乱码事件引起了广泛的关注。那么，这种现象究竟是什么？它是如何发生的？今天，我们就来一起探索这一问题。</w:t>
      </w:r>
      <w:r>
        <w:rPr>
          <w:sz w:val="32"/>
          <w:szCs w:val="32"/>
        </w:rPr>
        <w:t>&lt;/p&gt;&lt;p&gt;</w:t>
      </w:r>
      <w:r>
        <w:rPr>
          <w:sz w:val="32"/>
          <w:szCs w:val="32"/>
        </w:rPr>
        <w:t>首先，我们需要了解一下所谓的一卡二卡三卡视频指的是什么。在互联网上，一些网站或社交媒体账号会上传一些含有成人内容或其他敏感信息的视频，但由于这些内容违反了相关法律法规，因此通常会通过特殊的手段进行隐藏，比如将其打包成多个小片段，每个片段只有几秒钟长，并且可能会使用乱码技术，使得观看者难以直接观看到完整的内容。</w:t>
      </w:r>
      <w:r>
        <w:rPr>
          <w:sz w:val="32"/>
          <w:szCs w:val="32"/>
        </w:rPr>
        <w:t>&lt;/p&gt;&lt;p&gt;&lt;img src="/static-img/84eRj7wBsnYEfdRg0rfJsDPdbTedDdCMZwFIf6wf17I2OuVtJ5T5wz0WpRajEQOrBxNdeDAt7wKCbMYyBoVsS-cPMvlqxbpg1Fu_UYlQUwuzQvUH-s8brpHUImR9WVUZYb0ElsKBrO5iOmDYBQFfa3fb2NMxeqBWRG6yzqgzH01sUJY4yCIQn3lxhzNQYNVd5yUS5-auwPKxFHJVViN4sw.jpg"&gt;&lt;/p&gt;&lt;p&gt;</w:t>
      </w:r>
      <w:r>
        <w:rPr>
          <w:sz w:val="32"/>
          <w:szCs w:val="32"/>
        </w:rPr>
        <w:t>这种做法不仅违背了用户隐私权，也侵犯了版权，同时也对社会秩序造成了一定的影响。例如，有用户曾经在某次调查中表示，他们在寻找特定类型电影时，却意外发现自己被误导进入了一些包含成人内容的小短片。而这类短片往往是通过特殊编码隐藏起来，需要一定技能才能解锁。</w:t>
      </w:r>
      <w:r>
        <w:rPr>
          <w:sz w:val="32"/>
          <w:szCs w:val="32"/>
        </w:rPr>
        <w:t>&lt;/p&gt;&lt;p&gt;</w:t>
      </w:r>
      <w:r>
        <w:rPr>
          <w:sz w:val="32"/>
          <w:szCs w:val="32"/>
        </w:rPr>
        <w:t>此外，这种乱码技术还常常与黑客行为相结合，不少用户报告称，他们在访问某些网站时，因浏览器插件或恶意软件导致系统崩溃，或数据泄露。这表明，“一 卡 二 卡 三 卡”乱码视频背后可能还有更深层次的问题需要解决，比如安全漏洞、隐私保护缺失等。</w:t>
      </w:r>
      <w:r>
        <w:rPr>
          <w:sz w:val="32"/>
          <w:szCs w:val="32"/>
        </w:rPr>
        <w:t>&lt;/p&gt;&lt;p&gt;&lt;img src="/static-img/v11VkbHDSJVRRZ0Db5pE8TPdbTedDdCMZwFIf6wf17I2OuVtJ5T5wz0WpRajEQOrBxNdeDAt7wKCbMYyBoVsS-cPMvlqxbpg1Fu_UYlQUwuzQvUH-s8brpHUImR9WVUZYb0ElsKBrO5iOmDYBQFfa3fb2NMxeqBWRG6yzqgzH01sUJY4yCIQn3lxhzNQYNVd5yUS5-auwPKxFHJVViN4sw.jpg"&gt;&lt;/p&gt;&lt;p&gt;</w:t>
      </w:r>
      <w:r>
        <w:rPr>
          <w:sz w:val="32"/>
          <w:szCs w:val="32"/>
        </w:rPr>
        <w:t>面对这样的情况，不同国家和地区都采取了不同的措施来应对。例如，中国大陆方面对于这类问题给予高度重视，对于发布和传播色情或者其他违法内容的人员依法追究责任。此外，还有一些专业机构致力于监控网络环境，为公众提供安全而健康的网络空间。</w:t>
      </w:r>
      <w:r>
        <w:rPr>
          <w:sz w:val="32"/>
          <w:szCs w:val="32"/>
        </w:rPr>
        <w:t>&lt;/p&gt;&lt;p&gt;</w:t>
      </w:r>
      <w:r>
        <w:rPr>
          <w:sz w:val="32"/>
          <w:szCs w:val="32"/>
        </w:rPr>
        <w:t>综上所述，“麻豆乱码一卡二卡三卡视频”的现象虽然看似简单，但其背后涉及复杂的问题，如隐私保护、法律遵守以及个人安全等，是我们必须共同努力去解决的问题。希望通过不断加强监管和提高公众意识，可以有效地减少这种事件发生频率，让互联网成为一个更加安心、健康的地方。</w:t>
      </w:r>
      <w:r>
        <w:rPr>
          <w:sz w:val="32"/>
          <w:szCs w:val="32"/>
        </w:rPr>
        <w:t>&lt;/p&gt;&lt;p&gt;&lt;img src="/static-img/nfkmLY3rpE3syywiHEPtYzPdbTedDdCMZwFIf6wf17I2OuVtJ5T5wz0WpRajEQOrBxNdeDAt7wKCbMYyBoVsS-cPMvlqxbpg1Fu_UYlQUwuzQvUH-s8brpHUImR9WVUZYb0ElsKBrO5iOmDYBQFfa3fb2NMxeqBWRG6yzqgzH01sUJY4yCIQn3lxhzNQYNVd5yUS5-auwPKxFHJVViN4sw.jpg"&gt;&lt;/p&gt;&lt;p&gt;&lt;a href = "/doc/974041-</w:t>
      </w:r>
      <w:r>
        <w:rPr>
          <w:sz w:val="32"/>
          <w:szCs w:val="32"/>
        </w:rPr>
        <w:t>麻豆乱码一卡二卡三卡视频</w:t>
      </w:r>
      <w:r>
        <w:rPr>
          <w:sz w:val="32"/>
          <w:szCs w:val="32"/>
        </w:rPr>
        <w:t>-</w:t>
      </w:r>
      <w:r>
        <w:rPr>
          <w:sz w:val="32"/>
          <w:szCs w:val="32"/>
        </w:rPr>
        <w:t>揭秘麻豆网的一卡二卡三卡乱码视频现象</w:t>
      </w:r>
      <w:r>
        <w:rPr>
          <w:sz w:val="32"/>
          <w:szCs w:val="32"/>
        </w:rPr>
        <w:t>.doc" rel="alternate" download="974041-</w:t>
      </w:r>
      <w:r>
        <w:rPr>
          <w:sz w:val="32"/>
          <w:szCs w:val="32"/>
        </w:rPr>
        <w:t>麻豆乱码一卡二卡三卡视频</w:t>
      </w:r>
      <w:r>
        <w:rPr>
          <w:sz w:val="32"/>
          <w:szCs w:val="32"/>
        </w:rPr>
        <w:t>-</w:t>
      </w:r>
      <w:r>
        <w:rPr>
          <w:sz w:val="32"/>
          <w:szCs w:val="32"/>
        </w:rPr>
        <w:t>揭秘麻豆网的一卡二卡三卡乱码视频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