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的时光好事总是伴随着磨难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历史长河中，有一本古老而神秘的文书，它被称作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文书记录了众多人的传奇故事，每个人都因为追求梦想、爱情或权力的欲望，而踏上了漫长而充满挑战的旅程。每一次旅行，都像是一次时间的跳跃，跨越了时代与空间，将人物带入另一个全新的世界。</w:t>
      </w:r>
      <w:r>
        <w:rPr>
          <w:sz w:val="32"/>
          <w:szCs w:val="32"/>
        </w:rPr>
        <w:t>&lt;/p&gt;&lt;p&gt;&lt;img src="/static-img/8C1kWkXHENaWcuvDDU-5DwbpWROUvUQfokHMXdCRyIX96B516HTa2LKTz0YHdonz.png"&gt;&lt;/p&gt;&lt;p&gt;</w:t>
      </w:r>
      <w:r>
        <w:rPr>
          <w:sz w:val="32"/>
          <w:szCs w:val="32"/>
        </w:rPr>
        <w:t>首先，是那些勇敢的心灵，他们为了实现理想，不畏艰险地踏上征途。他们可能是一个普通的小农，在一次偶然的情境下，被卷入了一场对抗强敌的大战。在这个过程中，他们学会了坚韧和智慧，最终不仅赢得了战争，还找到了内心深处真正意义上的力量。这段经历，让他们明白，无论何时何地，只要有勇气和决心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执着于爱情的人们，他们愿意为之冒险，跨越时间与空间去寻觅自己的那份幸福。例如，一位现代人突然发现自己回到了宋朝，他必须适应那个年代复杂繁琐的人际关系，同时也要找到属于自己的那位女士。他会遇到各种磨难，比如身份低微、文化差异等，但他的真诚和善良最终让他赢得了对方的心，这段经历成为他一生中最宝贵的记忆之一。</w:t>
      </w:r>
      <w:r>
        <w:rPr>
          <w:sz w:val="32"/>
          <w:szCs w:val="32"/>
        </w:rPr>
        <w:t>&lt;/p&gt;&lt;p&gt;&lt;img src="/static-img/oC-sYMSHNJioFS_X0yqcugbpWROUvUQfokHMXdCRyIWBn92I9mworYAnxzKPYpuA7x68_DG0PcxbxJEDlku9oSR8NunZvAJpZU9hEc4hyk48_irTbBoFl6MbtHJzydyJx_l7BSU4AKJTFZ0Rh5SYyelwYiSVYyNLW8fUpkQanqAHE114MC3vAoJsxjIGhWxLgZfXJFWzvaGhl1WDX3OCiA.png"&gt;&lt;/p&gt;&lt;p&gt;</w:t>
      </w:r>
      <w:r>
        <w:rPr>
          <w:sz w:val="32"/>
          <w:szCs w:val="32"/>
        </w:rPr>
        <w:t>再者，那些渴望知识与智慧的人，也会因为阅读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而获得启示。在这样的旅程中，他们不仅学会如何应用所学知识，还学会了如何用这些知识来解决现实中的问题。比如，一名医生被送回到古代，他利用现代医学知识帮助解决当地居民疾病的问题，这种交流不仅促进了解解，更推动科技发展，为后人留下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有一些幸运儿，因为某些不可预知的情况，被带到了未来。而这里，又是一个全新的世界，其中充满未知和机遇。他们需要迅速适应新环境，并且利用自己在过去积累起来的一切经验，为这个新时代贡献自己的力量。这类似于科学家们从宇宙探索中学到的东西——即使是在遥远星球上，我们也能找到人类共同关注的话题，如生命、存在以及宇宙间的一致性。</w:t>
      </w:r>
      <w:r>
        <w:rPr>
          <w:sz w:val="32"/>
          <w:szCs w:val="32"/>
        </w:rPr>
        <w:t>&lt;/p&gt;&lt;p&gt;&lt;img src="/static-img/VtzgEd6tKtY-YFAPUE0tkQbpWROUvUQfokHMXdCRyIWBn92I9mworYAnxzKPYpuA7x68_DG0PcxbxJEDlku9oSR8NunZvAJpZU9hEc4hyk48_irTbBoFl6MbtHJzydyJx_l7BSU4AKJTFZ0Rh5SYyelwYiSVYyNLW8fUpkQanqAHE114MC3vAoJsxjIGhWxLgZfXJFWzvaGhl1WDX3OCiA.png"&gt;&lt;/p&gt;&lt;p&gt;</w:t>
      </w:r>
      <w:r>
        <w:rPr>
          <w:sz w:val="32"/>
          <w:szCs w:val="32"/>
        </w:rPr>
        <w:t>最后，那些出于纯粹目的行走者的故事也是值得我们学习的地方。这包括那些艺术家、诗人或者哲学家，他们通过艺术表达自己内心深处的情感，用文字记录历史，用画笔描绘美丽，用思想探索宇宙奥秘。在不同的时代背景下，他们不断创新，不断突破，从而为人类精神生活增添色彩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包含众多传奇故事的手稿，它展示给我们的是一种无尽可能性，即任何时候只要有勇气去尝试，就可以创造出奇迹。而对于所有参与其中的人来说，无论是成功还是失败，都成为了他们宝贵财富的一个组成部分，这份财富无法用金钱衡量，却能够让人在面对未来的道路上保持信念和希望。</w:t>
      </w:r>
      <w:r>
        <w:rPr>
          <w:sz w:val="32"/>
          <w:szCs w:val="32"/>
        </w:rPr>
        <w:t>&lt;/p&gt;&lt;p&gt;&lt;img src="/static-img/G36dBA7X5Q5i-zG8RPuMaAbpWROUvUQfokHMXdCRyIWBn92I9mworYAnxzKPYpuA7x68_DG0PcxbxJEDlku9oSR8NunZvAJpZU9hEc4hyk48_irTbBoFl6MbtHJzydyJx_l7BSU4AKJTFZ0Rh5SYyelwYiSVYyNLW8fUpkQanqAHE114MC3vAoJsxjIGhWxLgZfXJFWzvaGhl1WDX3OCiA.jpeg"&gt;&lt;/p&gt;&lt;p&gt;&lt;a href = "/doc/974005-</w:t>
      </w:r>
      <w:r>
        <w:rPr>
          <w:sz w:val="32"/>
          <w:szCs w:val="32"/>
        </w:rPr>
        <w:t>穿越千年的时光好事总是伴随着磨难的脚步</w:t>
      </w:r>
      <w:r>
        <w:rPr>
          <w:sz w:val="32"/>
          <w:szCs w:val="32"/>
        </w:rPr>
        <w:t>.doc" rel="alternate" download="974005-</w:t>
      </w:r>
      <w:r>
        <w:rPr>
          <w:sz w:val="32"/>
          <w:szCs w:val="32"/>
        </w:rPr>
        <w:t>穿越千年的时光好事总是伴随着磨难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