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宠儿过于娇嫩关于如何培养孩子的坚韧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的小宝贝太娇气了？</w:t>
      </w:r>
      <w:r>
        <w:rPr>
          <w:sz w:val="32"/>
          <w:szCs w:val="32"/>
        </w:rPr>
        <w:t>&lt;/p&gt;&lt;p&gt;&lt;img src="/static-img/17AFbbSQ1mtxDPn3jWIF335XJu440eWcLkI_JMZe25d1yanVSRNbp0xv5bj773e-.jpg"&gt;&lt;/p&gt;&lt;p&gt;</w:t>
      </w:r>
      <w:r>
        <w:rPr>
          <w:sz w:val="32"/>
          <w:szCs w:val="32"/>
        </w:rPr>
        <w:t>在这个快节奏的世界里，许多父母都希望自己的孩子能够变得更加坚韧和独立。但是，面对着一天到晚的哀求、哭泣和需求，有些父母可能会发现自己被子女的情感牵绊得无法自拔。他的小宝贝太娇气了，全文免费阅读，让我们一起探讨一下这种现象背后的原因，以及如何去解决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引起了孩子的娇气？</w:t>
      </w:r>
      <w:r>
        <w:rPr>
          <w:sz w:val="32"/>
          <w:szCs w:val="32"/>
        </w:rPr>
        <w:t>&lt;/p&gt;&lt;p&gt;&lt;img src="/static-img/TkhsXZ4OIUouZJ4EYMMUxn5XJu440eWcLkI_JMZe25frDu_y-Ai2KUlqX8Zcub8YH9hnsETUFAMC31QATZbeGTVD2GdsCETIJc5nxHZRw2vSm1dn_5V4NQO5yokjS0pEsAbPB77ab3I56N1j5QJy1yKdkvrS_mTzxwRyztH3wPk4RhNN5tMaPNTvvGRkPpQG.jpg"&gt;&lt;/p&gt;&lt;p&gt;</w:t>
      </w:r>
      <w:r>
        <w:rPr>
          <w:sz w:val="32"/>
          <w:szCs w:val="32"/>
        </w:rPr>
        <w:t>首先，我们要了解的是，孩子们为什么会变得如此娇气。这通常与他们缺乏安全感或者未能得到足够的情感支持有关。当孩子感到不被理解或不受爱护时，他们可能就会通过哭泣和依赖来寻求关注。此外，一些父母可能也过于溺爱他们的小朋友，从而错失了培养其独立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应对这一问题？</w:t>
      </w:r>
      <w:r>
        <w:rPr>
          <w:sz w:val="32"/>
          <w:szCs w:val="32"/>
        </w:rPr>
        <w:t>&lt;/p&gt;&lt;p&gt;&lt;img src="/static-img/wBNNk4x6qAwT_Cc46kr9935XJu440eWcLkI_JMZe25frDu_y-Ai2KUlqX8Zcub8YH9hnsETUFAMC31QATZbeGTVD2GdsCETIJc5nxHZRw2vSm1dn_5V4NQO5yokjS0pEsAbPB77ab3I56N1j5QJy1yKdkvrS_mTzxwRyztH3wPk4RhNN5tMaPNTvvGRkPpQG.jpg"&gt;&lt;/p&gt;&lt;p&gt;</w:t>
      </w:r>
      <w:r>
        <w:rPr>
          <w:sz w:val="32"/>
          <w:szCs w:val="32"/>
        </w:rPr>
        <w:t>那么，我们应该如何应对这一问题呢？首先，作为父母，我们需要学会设定界限。虽然让我们的孩子感到安全和受爱是一个重要任务，但这并不意味着我们需要无条件地满足他们的一切要求。我们可以逐渐教导他们接受“不”的概念，并且鼓励他们尝试解决问题，比如当一个玩具打碎后，不必马上给予新的，而是鼓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找出下一步该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其他一些策略也很有帮助，比如增强语言能力，让你的宝贝学会用语言表达自己的需求，这样可以减少它们通过哭泣来表达的时候；并且通过游戏来锻炼耐心等能力；最后，还有一种方法就是透过观察周围的人学习社会规则，也就是让你的宝贝多接触更多人，以便更好地适应社会环境。</w:t>
      </w:r>
      <w:r>
        <w:rPr>
          <w:sz w:val="32"/>
          <w:szCs w:val="32"/>
        </w:rPr>
        <w:t>&lt;/p&gt;&lt;p&gt;&lt;img src="/static-img/PB5F_RLW20It5dtuXhgLcX5XJu440eWcLkI_JMZe25frDu_y-Ai2KUlqX8Zcub8YH9hnsETUFAMC31QATZbeGTVD2GdsCETIJc5nxHZRw2vSm1dn_5V4NQO5yokjS0pEsAbPB77ab3I56N1j5QJy1yKdkvrS_mTzxwRyztH3wPk4RhNN5tMaPNTvvGRkPpQG.jpg"&gt;&lt;/p&gt;&lt;p&gt;</w:t>
      </w:r>
      <w:r>
        <w:rPr>
          <w:sz w:val="32"/>
          <w:szCs w:val="32"/>
        </w:rPr>
        <w:t>为何不能忽视这些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当我们的孩子表现出娇气的时候，我们可能会觉得这是正常的行为，因为毕竟每个新生都是脆弱而需要保护的。但是，如果这种行为持续存在，并没有任何改善迹象，那么就必须采取行动了。如果没有及时干预，这种依赖性可能会导致长期的问题，如心理健康问题甚至是在成年后依然无法自理生活的情况发生。在这样的情况下，最好的办法就是寻求专业的心理咨询师或教育专家的帮助，他们可以提供专业意见并指导你走向正确方向。</w:t>
      </w:r>
      <w:r>
        <w:rPr>
          <w:sz w:val="32"/>
          <w:szCs w:val="32"/>
        </w:rPr>
        <w:t>&lt;/p&gt;&lt;p&gt;&lt;img src="/static-img/Vbuy4aFXs_e_pgAWFb_PM35XJu440eWcLkI_JMZe25frDu_y-Ai2KUlqX8Zcub8YH9hnsETUFAMC31QATZbeGTVD2GdsCETIJc5nxHZRw2vSm1dn_5V4NQO5yokjS0pEsAbPB77ab3I56N1j5QJy1yKdkvrS_mTzxwRyztH3wPk4RhNN5tMaPNTvvGRkPpQG.jpg"&gt;&lt;/p&gt;&lt;p&gt;</w:t>
      </w:r>
      <w:r>
        <w:rPr>
          <w:sz w:val="32"/>
          <w:szCs w:val="32"/>
        </w:rPr>
        <w:t>结局：改变开始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家庭的情况都是独一无二的，所以改变开始的地方也是不同的。不过，无论哪种方式，只要你愿意付出努力去改变，你的小宝贝就有希望从一个娇气的小精灵变成一个勇敢的大侠。记住，即使在艰难时刻，也不要放弃，因为正是在那样的瞬间，你们之间关系将更加深厚。你只需不断地调整自己的态度与方法，就能带领你的小伙伴迈向更广阔的人生旅程。</w:t>
      </w:r>
      <w:r>
        <w:rPr>
          <w:sz w:val="32"/>
          <w:szCs w:val="32"/>
        </w:rPr>
        <w:t>&lt;/p&gt;&lt;p&gt;&lt;a href = "/doc/973798-</w:t>
      </w:r>
      <w:r>
        <w:rPr>
          <w:sz w:val="32"/>
          <w:szCs w:val="32"/>
        </w:rPr>
        <w:t>他宠儿过于娇嫩关于如何培养孩子的坚韧性</w:t>
      </w:r>
      <w:r>
        <w:rPr>
          <w:sz w:val="32"/>
          <w:szCs w:val="32"/>
        </w:rPr>
        <w:t>.doc" rel="alternate" download="973798-</w:t>
      </w:r>
      <w:r>
        <w:rPr>
          <w:sz w:val="32"/>
          <w:szCs w:val="32"/>
        </w:rPr>
        <w:t>他宠儿过于娇嫩关于如何培养孩子的坚韧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