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W193</w:t>
      </w:r>
      <w:r>
        <w:rPr>
          <w:sz w:val="48"/>
          <w:szCs w:val="48"/>
        </w:rPr>
        <w:t>尤物视频我在网上找到了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尤物视频（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）成了很多人追求时尚生活方式的途径。这些视频不仅展示了最新的时装潮流，还有着精心挑选的背景音乐，让观看者仿佛置身于高端时尚秀场之中。</w:t>
      </w:r>
      <w:r>
        <w:rPr>
          <w:sz w:val="32"/>
          <w:szCs w:val="32"/>
        </w:rPr>
        <w:t>&lt;/p&gt;&lt;p&gt;&lt;img src="/static-img/PbGnN7HVqLgfcDFKpovzVfH01B7ou_U6Y1OxVGtzDCVi6Xt_KGiIeJgxOq68jYQW.png"&gt;&lt;/p&gt;&lt;p&gt;</w:t>
      </w:r>
      <w:r>
        <w:rPr>
          <w:sz w:val="32"/>
          <w:szCs w:val="32"/>
        </w:rPr>
        <w:t>我最近在网上找到了一个特别受欢迎的尤物视频频道，每次更新都能吸引成千上万的人前来围观。我注意到，那个频道上的主播是一个性格外向、穿搭独特的小伙子，他总是能够将平凡的一件衣服变成一场视觉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都会坐在电脑前，一边点赞评论，一边跟随他走进那些美丽又充满灵感的地方。他的每一次尝试都像是对色彩、质地和风格的一次探索，仿佛在讲述着关于如何用最简单的手法打造出令人惊叹的服饰故事。</w:t>
      </w:r>
      <w:r>
        <w:rPr>
          <w:sz w:val="32"/>
          <w:szCs w:val="32"/>
        </w:rPr>
        <w:t>&lt;/p&gt;&lt;p&gt;&lt;img src="/static-img/bPKK9UHNpSilsg9xI6VgDfH01B7ou_U6Y1OxVGtzDCX3whVAihLLfwvPw105G-8TpauXgMvD0US1MuWr-SAF8zBm5hiwL3lfBDyy8smbQ66UHmSc3yA1JlvpI_LU5T5kgZfXJFWzvaGhl1WDX3OCiA.png"&gt;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，我学会了怎么从日常生活中寻找灵感，并且学会了怎么将它转化为自己的风格。我开始尝试自己动手制作一些小零件，用不同的颜色和材质组合起来，不经意间发现了自己的创作天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自我提升和创意思考让我深深地沉醉于这片网络世界。而那位主播，也不知不觉中成为了我的导师，他的话语和作品像是一股力量，激励着我不断探索、不断创新，让我的生活变得更加丰富多彩。</w:t>
      </w:r>
      <w:r>
        <w:rPr>
          <w:sz w:val="32"/>
          <w:szCs w:val="32"/>
        </w:rPr>
        <w:t>&lt;/p&gt;&lt;p&gt;&lt;img src="/static-img/A0OWFcg6nKkSZLQ0kWHVzvH01B7ou_U6Y1OxVGtzDCX3whVAihLLfwvPw105G-8TpauXgMvD0US1MuWr-SAF8zBm5hiwL3lfBDyy8smbQ66UHmSc3yA1JlvpI_LU5T5kgZfXJFWzvaGhl1WDX3OCiA.png"&gt;&lt;/p&gt;&lt;p&gt;&lt;a href = "/doc/973711-YW193</w:t>
      </w:r>
      <w:r>
        <w:rPr>
          <w:sz w:val="32"/>
          <w:szCs w:val="32"/>
        </w:rPr>
        <w:t>尤物视频我在网上找到了她</w:t>
      </w:r>
      <w:r>
        <w:rPr>
          <w:sz w:val="32"/>
          <w:szCs w:val="32"/>
        </w:rPr>
        <w:t>.doc" rel="alternate" download="973711-YW193</w:t>
      </w:r>
      <w:r>
        <w:rPr>
          <w:sz w:val="32"/>
          <w:szCs w:val="32"/>
        </w:rPr>
        <w:t>尤物视频我在网上找到了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