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w:t>
      </w:r>
      <w:r>
        <w:rPr>
          <w:sz w:val="48"/>
          <w:szCs w:val="48"/>
        </w:rPr>
        <w:t>4</w:t>
      </w:r>
      <w:r>
        <w:rPr>
          <w:sz w:val="48"/>
          <w:szCs w:val="48"/>
        </w:rPr>
        <w:t>中字安可视化妈妈的朋友第四季中文字幕观看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的朋友</w:t>
      </w:r>
      <w:r>
        <w:rPr>
          <w:sz w:val="32"/>
          <w:szCs w:val="32"/>
        </w:rPr>
        <w:t>4</w:t>
      </w:r>
      <w:r>
        <w:rPr>
          <w:sz w:val="32"/>
          <w:szCs w:val="32"/>
        </w:rPr>
        <w:t>中字安可视化</w:t>
      </w:r>
      <w:r>
        <w:rPr>
          <w:sz w:val="32"/>
          <w:szCs w:val="32"/>
        </w:rPr>
        <w:t>&lt;/p&gt;&lt;p&gt;&lt;img src="/static-img/LBSiCnkMjLxlGxc7RCsx_o-z7Q1ahePpj53NpVy_NMGsRi8xZkyKEynOne7_Xg6B.jpg"&gt;&lt;/p&gt;&lt;p&gt;</w:t>
      </w:r>
      <w:r>
        <w:rPr>
          <w:sz w:val="32"/>
          <w:szCs w:val="32"/>
        </w:rPr>
        <w:t>在哪里可以找到妈妈的朋友</w:t>
      </w:r>
      <w:r>
        <w:rPr>
          <w:sz w:val="32"/>
          <w:szCs w:val="32"/>
        </w:rPr>
        <w:t>4</w:t>
      </w:r>
      <w:r>
        <w:rPr>
          <w:sz w:val="32"/>
          <w:szCs w:val="32"/>
        </w:rPr>
        <w:t>中字安？</w:t>
      </w:r>
      <w:r>
        <w:rPr>
          <w:sz w:val="32"/>
          <w:szCs w:val="32"/>
        </w:rPr>
        <w:t>&lt;/p&gt;&lt;p&gt;</w:t>
      </w:r>
      <w:r>
        <w:rPr>
          <w:sz w:val="32"/>
          <w:szCs w:val="32"/>
        </w:rPr>
        <w:t>在这个快节奏的时代，追剧已经成为很多人的一种生活方式。对于那些喜欢看电视剧的人来说，尤其是对经典作品有着浓厚兴趣的人来说，回顾和再次欣赏一些曾经热播过的剧集无疑是一件令人愉悦的事情。其中，“妈妈的朋友”系列作为一部深受观众喜爱的家庭伦理剧，其第四季更是以其真实的情感描绘和精湛的手法吸引了大量观众。</w:t>
      </w:r>
      <w:r>
        <w:rPr>
          <w:sz w:val="32"/>
          <w:szCs w:val="32"/>
        </w:rPr>
        <w:t>&lt;/p&gt;&lt;p&gt;&lt;img src="/static-img/GiG9tfmwrAWPAmQu_6PmeY-z7Q1ahePpj53NpVy_NMEDXbcMlvVcIH0hZxVgL5PQQiRf_rrSQnjx_tuBL9UV8Oe8BerWQTl4bXikZ5hc9H1JxEg6YfF5q7yfnMWJZRlet_emCTclsPSUFRGdr0KmgwDfKTAIteo6Xg5FlMa3kfFGiFH2_r5L_yWOPG7CtoKa.jpg"&gt;&lt;/p&gt;&lt;p&gt;</w:t>
      </w:r>
      <w:r>
        <w:rPr>
          <w:sz w:val="32"/>
          <w:szCs w:val="32"/>
        </w:rPr>
        <w:t>为什么选择看“妈妈的朋友</w:t>
      </w:r>
      <w:r>
        <w:rPr>
          <w:sz w:val="32"/>
          <w:szCs w:val="32"/>
        </w:rPr>
        <w:t>4”</w:t>
      </w:r>
      <w:r>
        <w:rPr>
          <w:sz w:val="32"/>
          <w:szCs w:val="32"/>
        </w:rPr>
        <w:t>的中文字幕版本？</w:t>
      </w:r>
      <w:r>
        <w:rPr>
          <w:sz w:val="32"/>
          <w:szCs w:val="32"/>
        </w:rPr>
        <w:t>&lt;/p&gt;&lt;p&gt;</w:t>
      </w:r>
      <w:r>
        <w:rPr>
          <w:sz w:val="32"/>
          <w:szCs w:val="32"/>
        </w:rPr>
        <w:t xml:space="preserve">选择观看“妈��媽 的朋友 </w:t>
      </w:r>
      <w:r>
        <w:rPr>
          <w:sz w:val="32"/>
          <w:szCs w:val="32"/>
        </w:rPr>
        <w:t>4”</w:t>
      </w:r>
      <w:r>
        <w:rPr>
          <w:sz w:val="32"/>
          <w:szCs w:val="32"/>
        </w:rPr>
        <w:t>的中文字幕版本，有几个重要原因。首先，这样的字幕能够帮助我们更好地理解剧情，使得语言障碍不再成为观看电影或电视剧的心理负担。其次，不同地区由于法律法规不同，对于外国影视作品进行翻译和发布时可能会有所差异，而提供中文版则能让更多用户享受到这部作品带来的乐趣。此外，还有一些地区因为网络环境等因素无法访问英文或者其他语言版本，所以只能通过查找相关信息来寻找适合自己的资源。</w:t>
      </w:r>
      <w:r>
        <w:rPr>
          <w:sz w:val="32"/>
          <w:szCs w:val="32"/>
        </w:rPr>
        <w:t>&lt;/p&gt;&lt;p&gt;&lt;img src="/static-img/gQYpJuMzvF9_S_uTms-sSY-z7Q1ahePpj53NpVy_NMEDXbcMlvVcIH0hZxVgL5PQQiRf_rrSQnjx_tuBL9UV8Oe8BerWQTl4bXikZ5hc9H1JxEg6YfF5q7yfnMWJZRlet_emCTclsPSUFRGdr0KmgwDfKTAIteo6Xg5FlMa3kfFGiFH2_r5L_yWOPG7CtoKa.png"&gt;&lt;/p&gt;&lt;p&gt;</w:t>
      </w:r>
      <w:r>
        <w:rPr>
          <w:sz w:val="32"/>
          <w:szCs w:val="32"/>
        </w:rPr>
        <w:t>如何搜索到“妈妈的朋友</w:t>
      </w:r>
      <w:r>
        <w:rPr>
          <w:sz w:val="32"/>
          <w:szCs w:val="32"/>
        </w:rPr>
        <w:t>4”</w:t>
      </w:r>
      <w:r>
        <w:rPr>
          <w:sz w:val="32"/>
          <w:szCs w:val="32"/>
        </w:rPr>
        <w:t>的中字安可视化？</w:t>
      </w:r>
      <w:r>
        <w:rPr>
          <w:sz w:val="32"/>
          <w:szCs w:val="32"/>
        </w:rPr>
        <w:t>&lt;/p&gt;&lt;p&gt;</w:t>
      </w:r>
      <w:r>
        <w:rPr>
          <w:sz w:val="32"/>
          <w:szCs w:val="32"/>
        </w:rPr>
        <w:t xml:space="preserve">要想找到“ </w:t>
      </w:r>
      <w:r>
        <w:rPr>
          <w:sz w:val="32"/>
          <w:szCs w:val="32"/>
        </w:rPr>
        <w:t xml:space="preserve">мама </w:t>
      </w:r>
      <w:r>
        <w:rPr>
          <w:sz w:val="32"/>
          <w:szCs w:val="32"/>
        </w:rPr>
        <w:t xml:space="preserve">的 </w:t>
      </w:r>
      <w:r>
        <w:rPr>
          <w:sz w:val="32"/>
          <w:szCs w:val="32"/>
        </w:rPr>
        <w:t>FRIENDS 4”</w:t>
      </w:r>
      <w:r>
        <w:rPr>
          <w:sz w:val="32"/>
          <w:szCs w:val="32"/>
        </w:rPr>
        <w:t>的 中文 安全 可 视 化 版本，可以采取以下几种方法。一种是利用各大视频分享网站，如百度云盘、迅雷等，这些平台上通常有粉丝们上传并分享各种影音资源。不过需要注意的是，由于版权问题，一些官方渠道可能不会直接提供下载服务，因此这些资源一般都是由网友上传。这也意味着你需要自己判断资源质量，并且尽量避免使用违反版权法的地方获取内容。</w:t>
      </w:r>
      <w:r>
        <w:rPr>
          <w:sz w:val="32"/>
          <w:szCs w:val="32"/>
        </w:rPr>
        <w:t>&lt;/p&gt;&lt;p&gt;&lt;img src="/static-img/XusnatjcPPyorDd4tkUhH4-z7Q1ahePpj53NpVy_NMEDXbcMlvVcIH0hZxVgL5PQQiRf_rrSQnjx_tuBL9UV8Oe8BerWQTl4bXikZ5hc9H1JxEg6YfF5q7yfnMWJZRlet_emCTclsPSUFRGdr0KmgwDfKTAIteo6Xg5FlMa3kfFGiFH2_r5L_yWOPG7CtoKa.jpg"&gt;&lt;/p&gt;&lt;p&gt;</w:t>
      </w:r>
      <w:r>
        <w:rPr>
          <w:sz w:val="32"/>
          <w:szCs w:val="32"/>
        </w:rPr>
        <w:t>另一种方法就是关注一些专业的小型视频社区或者社交媒体平台，如微博、</w:t>
      </w:r>
      <w:r>
        <w:rPr>
          <w:sz w:val="32"/>
          <w:szCs w:val="32"/>
        </w:rPr>
        <w:t xml:space="preserve">Bilibili </w:t>
      </w:r>
      <w:r>
        <w:rPr>
          <w:sz w:val="32"/>
          <w:szCs w:val="32"/>
        </w:rPr>
        <w:t>等，那里往往有一群热衷于收集及分发各种影音资料的小伙伴，他们会定期更新最新口碑较高或者比较难以寻找到的电影与电视剧中的某个特定场景，比如某个角色出场或者关键情节。在这些小型社区内，你可以找到很多关于 “</w:t>
      </w:r>
      <w:r>
        <w:rPr>
          <w:sz w:val="32"/>
          <w:szCs w:val="32"/>
        </w:rPr>
        <w:t xml:space="preserve">MOMMY&amp;#39;S FRIENDS 4” </w:t>
      </w:r>
      <w:r>
        <w:rPr>
          <w:sz w:val="32"/>
          <w:szCs w:val="32"/>
        </w:rPr>
        <w:t>中文字幕的问题讨论，从而了解哪些地方可以下载到相应内容。</w:t>
      </w:r>
      <w:r>
        <w:rPr>
          <w:sz w:val="32"/>
          <w:szCs w:val="32"/>
        </w:rPr>
        <w:t>&lt;/p&gt;&lt;p&gt;</w:t>
      </w:r>
      <w:r>
        <w:rPr>
          <w:sz w:val="32"/>
          <w:szCs w:val="32"/>
        </w:rPr>
        <w:t>此外，不少流行文化论坛和专门讨论该类题材的小组，也是一个很好的交流平台。你可以在那里询问是否有人知道 “</w:t>
      </w:r>
      <w:r>
        <w:rPr>
          <w:sz w:val="32"/>
          <w:szCs w:val="32"/>
        </w:rPr>
        <w:t xml:space="preserve">MOMMY&amp;#39;S FRIENDS 4” </w:t>
      </w:r>
      <w:r>
        <w:rPr>
          <w:sz w:val="32"/>
          <w:szCs w:val="32"/>
        </w:rPr>
        <w:t>中文版的情况，以及他们推荐使用哪些网站或软件去获取。但请记住，无论从何处获取任何东西，都要确保它们来自合法来源，以避免侵犯他人的知识产权，并保护自己免受潜在风险。</w:t>
      </w:r>
      <w:r>
        <w:rPr>
          <w:sz w:val="32"/>
          <w:szCs w:val="32"/>
        </w:rPr>
        <w:t>&lt;/p&gt;&lt;p&gt;&lt;img src="/static-img/Y3BB3MiRX4zVyEx7Vn1bRo-z7Q1ahePpj53NpVy_NMEDXbcMlvVcIH0hZxVgL5PQQiRf_rrSQnjx_tuBL9UV8Oe8BerWQTl4bXikZ5hc9H1JxEg6YfF5q7yfnMWJZRlet_emCTclsPSUFRGdr0KmgwDfKTAIteo6Xg5FlMa3kfFGiFH2_r5L_yWOPG7CtoKa.jpg"&gt;&lt;/p&gt;&lt;p&gt;</w:t>
      </w:r>
      <w:r>
        <w:rPr>
          <w:sz w:val="32"/>
          <w:szCs w:val="32"/>
        </w:rPr>
        <w:t>总之，要想找到 “</w:t>
      </w:r>
      <w:r>
        <w:rPr>
          <w:sz w:val="32"/>
          <w:szCs w:val="32"/>
        </w:rPr>
        <w:t xml:space="preserve">MAMMY &amp;#39; S FRIENDS 3 ” </w:t>
      </w:r>
      <w:r>
        <w:rPr>
          <w:sz w:val="32"/>
          <w:szCs w:val="32"/>
        </w:rPr>
        <w:t>的中文安可视化，你只需运用你的智慧，在互联网上不断探索，不断学习，就能发现隐藏在角落里的宝藏。而且随着技术日新月异，越来越多的人开始转向线上平台寻求娱乐内容，因此，即便是在过去非常难以获得的地方，现在也许也有新的途径出现了，让你轻松拥有想要看到的每一个画面，每一句台词。</w:t>
      </w:r>
      <w:r>
        <w:rPr>
          <w:sz w:val="32"/>
          <w:szCs w:val="32"/>
        </w:rPr>
        <w:t>&lt;/p&gt;&lt;p&gt;</w:t>
      </w:r>
      <w:r>
        <w:rPr>
          <w:sz w:val="32"/>
          <w:szCs w:val="32"/>
        </w:rPr>
        <w:t>最后，我们希望大家都能享受到这种跨文化交流带来的乐趣，同时也遵守相关法律规定，为创作者们留下尊重与支持。如果真的遇到了难以区分真伪的地方，请三思而后行，以保护自身安全同时也维护正义。这就是我们今天想要传达给大家的一个信息：珍惜我们的文化遗产，同时也是尊重他人劳动成果的一种表现形式。而通过这样的方式，我们能够共同营造一个更加包容、开放的大环境。在这里，您可以自由地探索，但始终不要忘记您的行为背后的责任与意义。</w:t>
      </w:r>
      <w:r>
        <w:rPr>
          <w:sz w:val="32"/>
          <w:szCs w:val="32"/>
        </w:rPr>
        <w:t>&lt;/p&gt;&lt;p&gt;&lt;a href = "/doc/973700-</w:t>
      </w:r>
      <w:r>
        <w:rPr>
          <w:sz w:val="32"/>
          <w:szCs w:val="32"/>
        </w:rPr>
        <w:t>妈妈的朋友</w:t>
      </w:r>
      <w:r>
        <w:rPr>
          <w:sz w:val="32"/>
          <w:szCs w:val="32"/>
        </w:rPr>
        <w:t>4</w:t>
      </w:r>
      <w:r>
        <w:rPr>
          <w:sz w:val="32"/>
          <w:szCs w:val="32"/>
        </w:rPr>
        <w:t>中字安可视化妈妈的朋友第四季中文字幕观看平台</w:t>
      </w:r>
      <w:r>
        <w:rPr>
          <w:sz w:val="32"/>
          <w:szCs w:val="32"/>
        </w:rPr>
        <w:t>.doc" rel="alternate" download="973700-</w:t>
      </w:r>
      <w:r>
        <w:rPr>
          <w:sz w:val="32"/>
          <w:szCs w:val="32"/>
        </w:rPr>
        <w:t>妈妈的朋友</w:t>
      </w:r>
      <w:r>
        <w:rPr>
          <w:sz w:val="32"/>
          <w:szCs w:val="32"/>
        </w:rPr>
        <w:t>4</w:t>
      </w:r>
      <w:r>
        <w:rPr>
          <w:sz w:val="32"/>
          <w:szCs w:val="32"/>
        </w:rPr>
        <w:t>中字安可视化妈妈的朋友第四季中文字幕观看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