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月曾照江东寒概述探索古风情怀与人生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历史氛围的营造</w:t>
      </w:r>
      <w:r>
        <w:rPr>
          <w:sz w:val="32"/>
          <w:szCs w:val="32"/>
        </w:rPr>
        <w:t>&lt;/p&gt;&lt;p&gt;&lt;img src="/static-img/iriyFiAkQDQzNj4qsDI8jbyo178pTJ8_4AtL7i39yvn8NsqUkga4x7bN0z-MUJ82.jpg"&gt;&lt;/p&gt;&lt;p&gt;</w:t>
      </w:r>
      <w:r>
        <w:rPr>
          <w:sz w:val="32"/>
          <w:szCs w:val="32"/>
        </w:rPr>
        <w:t>在这部作品中，作者巧妙地融入了丰富的历史细节，使得整个故事充满了时代气息。通过对江东寒冷夜晚下明月的描绘，读者能够感受到那份宁静和孤寂，同时也能体会到当时社会的复杂性。</w:t>
      </w:r>
      <w:r>
        <w:rPr>
          <w:sz w:val="32"/>
          <w:szCs w:val="32"/>
        </w:rPr>
        <w:t>&lt;/p&gt;&lt;p&gt;</w:t>
      </w:r>
      <w:r>
        <w:rPr>
          <w:sz w:val="32"/>
          <w:szCs w:val="32"/>
        </w:rPr>
        <w:t>人物塑造与内心世界的深度</w:t>
      </w:r>
      <w:r>
        <w:rPr>
          <w:sz w:val="32"/>
          <w:szCs w:val="32"/>
        </w:rPr>
        <w:t>&lt;/p&gt;&lt;p&gt;&lt;img src="/static-img/VRM4vYElBADoQm1lOwBfgbyo178pTJ8_4AtL7i39yvnMg6-7wNt8FyuETftwrvcfjLkJQltg65BA4iGRhWmU7ck0rTCTMVkn4laNJP1vf21zFQNLtTXgcssdBCEulhSc9GMVahRnfyN3fjiOewh4y3j8Njzd4lp1qtteMRUAasoIPMdm1WRuag0zmbWdiVSR.jpg"&gt;&lt;/p&gt;&lt;p&gt;</w:t>
      </w:r>
      <w:r>
        <w:rPr>
          <w:sz w:val="32"/>
          <w:szCs w:val="32"/>
        </w:rPr>
        <w:t>小说中的每一个角色都有其独特的人格魅力，他们所经历的情感波动和心理变化为我们展现了一幅生动的人性图画。特别是主角，他那种坚韧不拔、执着追求的心态，让人感到敬佩，同时也引发了深层次对于人生的反思。</w:t>
      </w:r>
      <w:r>
        <w:rPr>
          <w:sz w:val="32"/>
          <w:szCs w:val="32"/>
        </w:rPr>
        <w:t>&lt;/p&gt;&lt;p&gt;</w:t>
      </w:r>
      <w:r>
        <w:rPr>
          <w:sz w:val="32"/>
          <w:szCs w:val="32"/>
        </w:rPr>
        <w:t>情感纠葛与爱恨交织</w:t>
      </w:r>
      <w:r>
        <w:rPr>
          <w:sz w:val="32"/>
          <w:szCs w:val="32"/>
        </w:rPr>
        <w:t>&lt;/p&gt;&lt;p&gt;&lt;img src="/static-img/oQjpM1fqBmHMZPn8MJU9ELyo178pTJ8_4AtL7i39yvnMg6-7wNt8FyuETftwrvcfjLkJQltg65BA4iGRhWmU7ck0rTCTMVkn4laNJP1vf21zFQNLtTXgcssdBCEulhSc9GMVahRnfyN3fjiOewh4y3j8Njzd4lp1qtteMRUAasoIPMdm1WRuag0zmbWdiVSR.jpg"&gt;&lt;/p&gt;&lt;p&gt;</w:t>
      </w:r>
      <w:r>
        <w:rPr>
          <w:sz w:val="32"/>
          <w:szCs w:val="32"/>
        </w:rPr>
        <w:t>情感线索是小说不可或缺的一部分，它们穿插于故事之中，对人物发展产生重要影响。爱情、友情、亲情等多种关系错综复杂地交织在一起，为作品增添了丰富的情感色彩。</w:t>
      </w:r>
      <w:r>
        <w:rPr>
          <w:sz w:val="32"/>
          <w:szCs w:val="32"/>
        </w:rPr>
        <w:t>&lt;/p&gt;&lt;p&gt;</w:t>
      </w:r>
      <w:r>
        <w:rPr>
          <w:sz w:val="32"/>
          <w:szCs w:val="32"/>
        </w:rPr>
        <w:t>价值观念与道德标准的探讨</w:t>
      </w:r>
      <w:r>
        <w:rPr>
          <w:sz w:val="32"/>
          <w:szCs w:val="32"/>
        </w:rPr>
        <w:t>&lt;/p&gt;&lt;p&gt;&lt;img src="/static-img/lgFHJEp04siIzRZk-SPCT7yo178pTJ8_4AtL7i39yvnMg6-7wNt8FyuETftwrvcfjLkJQltg65BA4iGRhWmU7ck0rTCTMVkn4laNJP1vf21zFQNLtTXgcssdBCEulhSc9GMVahRnfyN3fjiOewh4y3j8Njzd4lp1qtteMRUAasoIPMdm1WRuag0zmbWdiVSR.jpg"&gt;&lt;/p&gt;&lt;p&gt;</w:t>
      </w:r>
      <w:r>
        <w:rPr>
          <w:sz w:val="32"/>
          <w:szCs w:val="32"/>
        </w:rPr>
        <w:t>作者通过主人公的一系列选择和行动，提出了关于忠诚、勇敢以及自我牺牲等问题。在这个过程中，我们可以看到不同价值观之间的冲突，以及如何在面对困境时做出正确决策。</w:t>
      </w:r>
      <w:r>
        <w:rPr>
          <w:sz w:val="32"/>
          <w:szCs w:val="32"/>
        </w:rPr>
        <w:t>&lt;/p&gt;&lt;p&gt;</w:t>
      </w:r>
      <w:r>
        <w:rPr>
          <w:sz w:val="32"/>
          <w:szCs w:val="32"/>
        </w:rPr>
        <w:t>文化底蕴与文学成就</w:t>
      </w:r>
      <w:r>
        <w:rPr>
          <w:sz w:val="32"/>
          <w:szCs w:val="32"/>
        </w:rPr>
        <w:t>&lt;/p&gt;&lt;p&gt;&lt;img src="/static-img/GhOnnMNlJJn56IdCnOrqabyo178pTJ8_4AtL7i39yvnMg6-7wNt8FyuETftwrvcfjLkJQltg65BA4iGRhWmU7ck0rTCTMVkn4laNJP1vf21zFQNLtTXgcssdBCEulhSc9GMVahRnfyN3fjiOewh4y3j8Njzd4lp1qtteMRUAasoIPMdm1WRuag0zmbWdiVSR.jpg"&gt;&lt;/p&gt;&lt;p&gt;</w:t>
      </w:r>
      <w:r>
        <w:rPr>
          <w:sz w:val="32"/>
          <w:szCs w:val="32"/>
        </w:rPr>
        <w:t>小说语言优美，文笔流畅，以古典诗词为基调，将传统文化元素巧妙融入现代叙述，使得整部作品既保持了传统文学的精髓，又具有鲜明的地位特色，是一部值得推崇的小说代表作。</w:t>
      </w:r>
      <w:r>
        <w:rPr>
          <w:sz w:val="32"/>
          <w:szCs w:val="32"/>
        </w:rPr>
        <w:t>&lt;/p&gt;&lt;p&gt;</w:t>
      </w:r>
      <w:r>
        <w:rPr>
          <w:sz w:val="32"/>
          <w:szCs w:val="32"/>
        </w:rPr>
        <w:t>对未来世代启示意义</w:t>
      </w:r>
      <w:r>
        <w:rPr>
          <w:sz w:val="32"/>
          <w:szCs w:val="32"/>
        </w:rPr>
        <w:t>&lt;/p&gt;&lt;p&gt;</w:t>
      </w:r>
      <w:r>
        <w:rPr>
          <w:sz w:val="32"/>
          <w:szCs w:val="32"/>
        </w:rPr>
        <w:t>无论是在历史背景还是人物内心，都透露出一种超脱尘世浮华、追求真挚精神生活的心理状态，这些都是给后世留下的宝贵财富，对于那些追寻个人真实存在和精神自由的人来说是一种强烈鼓舞。</w:t>
      </w:r>
      <w:r>
        <w:rPr>
          <w:sz w:val="32"/>
          <w:szCs w:val="32"/>
        </w:rPr>
        <w:t>&lt;/p&gt;&lt;p&gt;&lt;a href = "/doc/973487-</w:t>
      </w:r>
      <w:r>
        <w:rPr>
          <w:sz w:val="32"/>
          <w:szCs w:val="32"/>
        </w:rPr>
        <w:t>明月曾照江东寒概述探索古风情怀与人生哲学</w:t>
      </w:r>
      <w:r>
        <w:rPr>
          <w:sz w:val="32"/>
          <w:szCs w:val="32"/>
        </w:rPr>
        <w:t>.doc" rel="alternate" download="973487-</w:t>
      </w:r>
      <w:r>
        <w:rPr>
          <w:sz w:val="32"/>
          <w:szCs w:val="32"/>
        </w:rPr>
        <w:t>明月曾照江东寒概述探索古风情怀与人生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