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新奇和刺激。原来是美男啊 下载这样的内容，就像是点燃了一盏明灯，为那些渴望探索未知领域的人指明方向。以下，我们将深入探讨这类内容背后的吸引力，并分析其对现代社会文化影响。</w:t>
      </w:r>
      <w:r>
        <w:rPr>
          <w:sz w:val="32"/>
          <w:szCs w:val="32"/>
        </w:rPr>
        <w:t>&lt;/p&gt;&lt;p&gt;&lt;img src="/static-img/LFj-nJwk8lxcBiSeL6jvZTLUL2Cysre4uz2N4uDy5ddLGjOJxrVWt7QMr0CmQdb8.jpg"&gt;&lt;/p&gt;&lt;p&gt;</w:t>
      </w:r>
      <w:r>
        <w:rPr>
          <w:sz w:val="32"/>
          <w:szCs w:val="32"/>
        </w:rPr>
        <w:t>异国情调与文化冲击</w:t>
      </w:r>
      <w:r>
        <w:rPr>
          <w:sz w:val="32"/>
          <w:szCs w:val="32"/>
        </w:rPr>
        <w:t>&lt;/p&gt;&lt;p&gt;</w:t>
      </w:r>
      <w:r>
        <w:rPr>
          <w:sz w:val="32"/>
          <w:szCs w:val="32"/>
        </w:rPr>
        <w:t>原来是美男啊 下载往往带有浓厚的异国情调，这种文化冲击能够让人感受到新的生活风格和审美观念。这不仅满足了人们对不同生活方式的好奇心，也为他们提供了一个视觉上的享受。在全球化背景下，这样的内容更容易流行，因为它能够快速传播并触及广泛的人群。</w:t>
      </w:r>
      <w:r>
        <w:rPr>
          <w:sz w:val="32"/>
          <w:szCs w:val="32"/>
        </w:rPr>
        <w:t>&lt;/p&gt;&lt;p&gt;&lt;img src="/static-img/Jud6f2erAs6EfClAeKa6sjLUL2Cysre4uz2N4uDy5dfkw52ExNwaXs8acy46UnM0RHjmJ37ntlo4oV01snCJZp6i2rQfqJNM_XYIzsJ8-MJMr6ovZGTwnn78qwxJRX4z7pOEy7NFf4IiHt4RuOK5Ik2c4ajXqlymv5lf2cBwggzuub2YVYYyJ9vebnu0pY1LOqRD6tzXcmYzIe7A01beyw.jpg"&gt;&lt;/p&gt;&lt;p&gt;</w:t>
      </w:r>
      <w:r>
        <w:rPr>
          <w:sz w:val="32"/>
          <w:szCs w:val="32"/>
        </w:rPr>
        <w:t>性别角色与审美标准</w:t>
      </w:r>
      <w:r>
        <w:rPr>
          <w:sz w:val="32"/>
          <w:szCs w:val="32"/>
        </w:rPr>
        <w:t>&lt;/p&gt;&lt;p&gt;</w:t>
      </w:r>
      <w:r>
        <w:rPr>
          <w:sz w:val="32"/>
          <w:szCs w:val="32"/>
        </w:rPr>
        <w:t>美男这一概念通常与男性相关，它挑战了传统的性别角色观念，提出了更加开放和包容性的审美标准。这些下载中的男性形象往往具备柔弱的一面，同时又保持着男子气概，这样的多维度形象吸引了众多粉丝的心灵。</w:t>
      </w:r>
      <w:r>
        <w:rPr>
          <w:sz w:val="32"/>
          <w:szCs w:val="32"/>
        </w:rPr>
        <w:t>&lt;/p&gt;&lt;p&gt;&lt;img src="/static-img/YLFI5ME8aS27AAL8B3M2TDLUL2Cysre4uz2N4uDy5dfkw52ExNwaXs8acy46UnM0RHjmJ37ntlo4oV01snCJZp6i2rQfqJNM_XYIzsJ8-MJMr6ovZGTwnn78qwxJRX4z7pOEy7NFf4IiHt4RuOK5Ik2c4ajXqlymv5lf2cBwggzuub2YVYYyJ9vebnu0pY1LOqRD6tzXcmYzIe7A01beyw.jpg"&gt;&lt;/p&gt;&lt;p&gt;</w:t>
      </w:r>
      <w:r>
        <w:rPr>
          <w:sz w:val="32"/>
          <w:szCs w:val="32"/>
        </w:rPr>
        <w:t>个性表达与自我认同</w:t>
      </w:r>
      <w:r>
        <w:rPr>
          <w:sz w:val="32"/>
          <w:szCs w:val="32"/>
        </w:rPr>
        <w:t>&lt;/p&gt;&lt;p&gt;</w:t>
      </w:r>
      <w:r>
        <w:rPr>
          <w:sz w:val="32"/>
          <w:szCs w:val="32"/>
        </w:rPr>
        <w:t>在网络社交时代，每个人都希望通过自己的行为或外貌来展现个性。原来的美男啊 下载正好提供了一种形式，使得用户可以通过模仿或创造类似的样式来表达自己，从而增强自我认同感。这对于年轻一代来说尤为重要，因为他们在寻找属于自己的生活方式和身份标识中寻求答案。</w:t>
      </w:r>
      <w:r>
        <w:rPr>
          <w:sz w:val="32"/>
          <w:szCs w:val="32"/>
        </w:rPr>
        <w:t>&lt;/p&gt;&lt;p&gt;&lt;img src="/static-img/3lCwR2C1sZIAJ0VJMkn2eDLUL2Cysre4uz2N4uDy5dfkw52ExNwaXs8acy46UnM0RHjmJ37ntlo4oV01snCJZp6i2rQfqJNM_XYIzsJ8-MJMr6ovZGTwnn78qwxJRX4z7pOEy7NFf4IiHt4RuOK5Ik2c4ajXqlymv5lf2cBwggzuub2YVYYyJ9vebnu0pY1LOqRD6tzXcmYzIe7A01beyw.jpg"&gt;&lt;/p&gt;&lt;p&gt;</w:t>
      </w:r>
      <w:r>
        <w:rPr>
          <w:sz w:val="32"/>
          <w:szCs w:val="32"/>
        </w:rPr>
        <w:t>艺术表现手法与创意产出</w:t>
      </w:r>
      <w:r>
        <w:rPr>
          <w:sz w:val="32"/>
          <w:szCs w:val="32"/>
        </w:rPr>
        <w:t>&lt;/p&gt;&lt;p&gt;</w:t>
      </w:r>
      <w:r>
        <w:rPr>
          <w:sz w:val="32"/>
          <w:szCs w:val="32"/>
        </w:rPr>
        <w:t>这些下载中的图像、视频等作品往往运用高超的手法进行艺术表现，让原本平凡的事物变得神秘又迷人。这不仅体现了人类对于艺术创作无限追求，也反映出我们对于周围世界不同的解读角度。这种跨越普通界限的创意产出，对于提升整体文化水平具有积极意义。</w:t>
      </w:r>
      <w:r>
        <w:rPr>
          <w:sz w:val="32"/>
          <w:szCs w:val="32"/>
        </w:rPr>
        <w:t>&lt;/p&gt;&lt;p&gt;&lt;img src="/static-img/uNfTDhKQ3qiNvZpLdTj7ijLUL2Cysre4uz2N4uDy5dfkw52ExNwaXs8acy46UnM0RHjmJ37ntlo4oV01snCJZp6i2rQfqJNM_XYIzsJ8-MJMr6ovZGTwnn78qwxJRX4z7pOEy7NFf4IiHt4RuOK5Ik2c4ajXqlymv5lf2cBwggzuub2YVYYyJ9vebnu0pY1LOqRD6tzXcmYzIe7A01beyw.jpg"&gt;&lt;/p&gt;&lt;p&gt;</w:t>
      </w:r>
      <w:r>
        <w:rPr>
          <w:sz w:val="32"/>
          <w:szCs w:val="32"/>
        </w:rPr>
        <w:t>消费心理学与市场需求分析</w:t>
      </w:r>
      <w:r>
        <w:rPr>
          <w:sz w:val="32"/>
          <w:szCs w:val="32"/>
        </w:rPr>
        <w:t>&lt;/p&gt;&lt;p&gt;</w:t>
      </w:r>
      <w:r>
        <w:rPr>
          <w:sz w:val="32"/>
          <w:szCs w:val="32"/>
        </w:rPr>
        <w:t>从经济学角度看，原来的美男啊 下载背后隐藏着复杂的心理学机制。当某种产品或服务被大量消费时，它们所代表的情感价值、社交地位以及潜在市场需求都会得到验证。此时，不断更新换代以满足消费者日益增长口味和需求成为企业发展不可推卸的一部分。</w:t>
      </w:r>
      <w:r>
        <w:rPr>
          <w:sz w:val="32"/>
          <w:szCs w:val="32"/>
        </w:rPr>
        <w:t>&lt;/p&gt;&lt;p&gt;</w:t>
      </w:r>
      <w:r>
        <w:rPr>
          <w:sz w:val="32"/>
          <w:szCs w:val="32"/>
        </w:rPr>
        <w:t>伦理问题与责任意识</w:t>
      </w:r>
      <w:r>
        <w:rPr>
          <w:sz w:val="32"/>
          <w:szCs w:val="32"/>
        </w:rPr>
        <w:t>&lt;/p&gt;&lt;p&gt;</w:t>
      </w:r>
      <w:r>
        <w:rPr>
          <w:sz w:val="32"/>
          <w:szCs w:val="32"/>
        </w:rPr>
        <w:t>随着互联网技术不断进步，关于隐私保护、版权尊重等伦理问题也愈发显著。在讨论这样涉及到个人隐私但又具有普遍吸引力的内容时，我们不能忽视其可能产生的问题，比如信息泄露风险，以及对个人名誉造成伤害的情况。此外，对于这些内容生产者来说，他们需要承担起一定的社会责任，以确保作品质量同时遵守法律法规要求。</w:t>
      </w:r>
      <w:r>
        <w:rPr>
          <w:sz w:val="32"/>
          <w:szCs w:val="32"/>
        </w:rPr>
        <w:t>&lt;/p&gt;&lt;p&gt;&lt;a href = "/doc/972889-</w:t>
      </w:r>
      <w:r>
        <w:rPr>
          <w:sz w:val="32"/>
          <w:szCs w:val="32"/>
        </w:rPr>
        <w:t>美男的诱惑</w:t>
      </w:r>
      <w:r>
        <w:rPr>
          <w:sz w:val="32"/>
          <w:szCs w:val="32"/>
        </w:rPr>
        <w:t>.doc" rel="alternate" download="972889-</w:t>
      </w:r>
      <w:r>
        <w:rPr>
          <w:sz w:val="32"/>
          <w:szCs w:val="32"/>
        </w:rPr>
        <w:t>美男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