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午后妈妈与她的朋友们的故事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午后：妈妈与她的朋友们的故事续篇</w:t>
      </w:r>
      <w:r>
        <w:rPr>
          <w:sz w:val="32"/>
          <w:szCs w:val="32"/>
        </w:rPr>
        <w:t>&lt;/p&gt;&lt;p&gt;&lt;img src="/static-img/3H4nG_UTHS5qQ2rnY6U715_n6k4iMHLo3PqdOtk-pZOC_UoRGA2yfvDkp_q7JjU8.jpg"&gt;&lt;/p&gt;&lt;p&gt;</w:t>
      </w:r>
      <w:r>
        <w:rPr>
          <w:sz w:val="32"/>
          <w:szCs w:val="32"/>
        </w:rPr>
        <w:t>在一个阳光明媚的下午，妈妈和她的朋友们聚集在她家的后院。他们坐在藤椅上，围着一张大桌子，桌上摆满了各式各样的小吃和饮料。这场聚会是由“妈妈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完整有限中字第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这个话题引起的，他们都对这部影片中的情节、角色发展和主题深感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聊天开始时，他们首先讨论的是影片中的剧情走向。大家纷纷分享自己的看法，比如某个情节如何让人印象深刻，或是某个角色的人物塑造如何触动了他们的情感。通过这样的交流，每个人都能更全面地了解影片背后的故事线。</w:t>
      </w:r>
      <w:r>
        <w:rPr>
          <w:sz w:val="32"/>
          <w:szCs w:val="32"/>
        </w:rPr>
        <w:t>&lt;/p&gt;&lt;p&gt;&lt;img src="/static-img/0wfd0-Bfqn8Bz939OHjt_p_n6k4iMHLo3PqdOtk-pZNxzAEAzw7bMxXdH1D-NK5e-syZJIE9-KxiKbNPAtRw3SpJLk4O0Iyq_Vjh13RBXAYKusvFygUXLW2DGICqfJPpOzcSClE7KngqwHmnzeAzP2o8f_IPyYCjhWxHVeWVU_gJTgAzkcigdV_adIlMXGLx.jpg"&gt;&lt;/p&gt;&lt;p&gt;</w:t>
      </w:r>
      <w:r>
        <w:rPr>
          <w:sz w:val="32"/>
          <w:szCs w:val="32"/>
        </w:rPr>
        <w:t>第二点，是关于角色的讨论。在“妈妈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完整有限中字第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中，有很多复杂且独特的人物形象，每个人都有自己的背景故事和心理活动。这些角色之间错综复杂的情感网，让观众难以捉摸真伪，但也正因为如此，这些角色的发展才显得更加生动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他们谈到了电影语言的手法，如镜头剪辑、音乐配乐等艺术表现手段，以及这些手法如何影响观众的情感体验。这不仅让大家对电影制作技巧有了更深入的理解，也激发了他们自己创作电影或其他艺术作品的心灵火花。</w:t>
      </w:r>
      <w:r>
        <w:rPr>
          <w:sz w:val="32"/>
          <w:szCs w:val="32"/>
        </w:rPr>
        <w:t>&lt;/p&gt;&lt;p&gt;&lt;img src="/static-img/zxjtKKETYXxicYd9d-WsiZ_n6k4iMHLo3PqdOtk-pZNxzAEAzw7bMxXdH1D-NK5e-syZJIE9-KxiKbNPAtRw3SpJLk4O0Iyq_Vjh13RBXAYKusvFygUXLW2DGICqfJPpOzcSClE7KngqwHmnzeAzP2o8f_IPyYCjhWxHVeWVU_gJTgAzkcigdV_adIlMXGLx.png"&gt;&lt;/p&gt;&lt;p&gt;</w:t>
      </w:r>
      <w:r>
        <w:rPr>
          <w:sz w:val="32"/>
          <w:szCs w:val="32"/>
        </w:rPr>
        <w:t>第四点，是对人物关系进行探讨。在这部电影里，不同性别、年龄、职业等因素交织出多元化的人际关系网络，这种跨越界限但又不失真实性的描绘，对于观众来说是一次视觉上的冲击，同时也是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关于社会问题的一般性讨论。“妈妈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完整有限中字第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涉及了一些社会议题，如家庭伦理、性别平权以及人际关系中的道德困境等。通过这种方式，它鼓励观众思考现实生活中的问题，并寻找解决之道，而不是简单地接受现状。</w:t>
      </w:r>
      <w:r>
        <w:rPr>
          <w:sz w:val="32"/>
          <w:szCs w:val="32"/>
        </w:rPr>
        <w:t>&lt;/p&gt;&lt;p&gt;&lt;img src="/static-img/gLCsdx80OEPHnDGfDJZFt5_n6k4iMHLo3PqdOtk-pZNxzAEAzw7bMxXdH1D-NK5e-syZJIE9-KxiKbNPAtRw3SpJLk4O0Iyq_Vjh13RBXAYKusvFygUXLW2DGICqfJPpOzcSClE7KngqwHmnzeAzP2o8f_IPyYCjhWxHVeWVU_gJTgAzkcigdV_adIlMXGLx.jpg"&gt;&lt;/p&gt;&lt;p&gt;</w:t>
      </w:r>
      <w:r>
        <w:rPr>
          <w:sz w:val="32"/>
          <w:szCs w:val="32"/>
        </w:rPr>
        <w:t>最后一点，就是友谊与支持之间微妙而又重要的地位。在整个聚会过程中，无论是在表达意见还是在分享生活经历的时候，都充分体现出了母女间以及她们所珍视友人的互相尊重与支持。这是一个温馨而又充满希望的话题，它提醒我们无论遇到什么困难，只要有亲朋好友相伴，就没有无法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慢慢流逝，那个阳光明媚下午渐渐变成了夕阳西下的黄昏。但即便日落之后，“温暖”的感觉依然留在每一个人心里，因为它不仅来自于美好的回忆，更来自于那些无声却深刻的心灵共鸣。而这一切，都源自那场关于“ </w:t>
      </w:r>
      <w:r>
        <w:rPr>
          <w:sz w:val="32"/>
          <w:szCs w:val="32"/>
        </w:rPr>
        <w:t xml:space="preserve">mama&amp;#39;s friend 9 </w:t>
      </w:r>
      <w:r>
        <w:rPr>
          <w:sz w:val="32"/>
          <w:szCs w:val="32"/>
        </w:rPr>
        <w:t>完整有限 中字 第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精彩讨论，它成为了一个特殊而宝贵的时刻，一次对于生命意义和人际关系价值的大省思之旅。</w:t>
      </w:r>
      <w:r>
        <w:rPr>
          <w:sz w:val="32"/>
          <w:szCs w:val="32"/>
        </w:rPr>
        <w:t>&lt;/p&gt;&lt;p&gt;&lt;img src="/static-img/f_LlKovsaLCYEFN3cgy535_n6k4iMHLo3PqdOtk-pZNxzAEAzw7bMxXdH1D-NK5e-syZJIE9-KxiKbNPAtRw3SpJLk4O0Iyq_Vjh13RBXAYKusvFygUXLW2DGICqfJPpOzcSClE7KngqwHmnzeAzP2o8f_IPyYCjhWxHVeWVU_gJTgAzkcigdV_adIlMXGLx.jpg"&gt;&lt;/p&gt;&lt;p&gt;&lt;a href = "/doc/972818-</w:t>
      </w:r>
      <w:r>
        <w:rPr>
          <w:sz w:val="32"/>
          <w:szCs w:val="32"/>
        </w:rPr>
        <w:t>温暖的午后妈妈与她的朋友们的故事续篇</w:t>
      </w:r>
      <w:r>
        <w:rPr>
          <w:sz w:val="32"/>
          <w:szCs w:val="32"/>
        </w:rPr>
        <w:t>.doc" rel="alternate" download="972818-</w:t>
      </w:r>
      <w:r>
        <w:rPr>
          <w:sz w:val="32"/>
          <w:szCs w:val="32"/>
        </w:rPr>
        <w:t>温暖的午后妈妈与她的朋友们的故事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