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逆袭把英语老师按在地上抄了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校园里弥漫着一股轻松愉悦的气氛。然而，这个宁静的下午，却被一件令人难以置信的事情打破了——学霸小李把英语老师按在地上抄了一节课。这不仅是一个简单的事实，更是一段引人深思的故事。</w:t>
      </w:r>
      <w:r>
        <w:rPr>
          <w:sz w:val="32"/>
          <w:szCs w:val="32"/>
        </w:rPr>
        <w:t>&lt;/p&gt;&lt;p&gt;&lt;img src="/static-img/JLbGzzOhlw6Wz6AuVZn8pDcr_7qxcdO2k5M3gu7wHUKC-ZlIgp2MlwzSVGcs9vKq.jpg"&gt;&lt;/p&gt;&lt;p&gt;</w:t>
      </w:r>
      <w:r>
        <w:rPr>
          <w:sz w:val="32"/>
          <w:szCs w:val="32"/>
        </w:rPr>
        <w:t>学霸的小确幸</w:t>
      </w:r>
      <w:r>
        <w:rPr>
          <w:sz w:val="32"/>
          <w:szCs w:val="32"/>
        </w:rPr>
        <w:t>&lt;/p&gt;&lt;p&gt;</w:t>
      </w:r>
      <w:r>
        <w:rPr>
          <w:sz w:val="32"/>
          <w:szCs w:val="32"/>
        </w:rPr>
        <w:t>小李自幼就展现出了非凡的学习能力，他总能在各种考试中名列前茅。他的同学们都对他充满敬意，而英语老师则是他最大的挑战者。在一次次激烈角逐中，小李始终占据优势，但这并不代表他满足于现状。</w:t>
      </w:r>
      <w:r>
        <w:rPr>
          <w:sz w:val="32"/>
          <w:szCs w:val="32"/>
        </w:rPr>
        <w:t>&lt;/p&gt;&lt;p&gt;&lt;img src="/static-img/YU_eeKbn_IQOOMChZHVOgTcr_7qxcdO2k5M3gu7wHUKjyDhsNaWiJQqLDi1eCwMslN1SpnISiD4QlHnnvN_Q43pmBFpzAX1OFNbeX-RW9ufaD1hvw_rTuTCa8si6WaWXaViaRYzDk5NKdmQoeSR51v135rc3v9uu-rFc5D6udXU.jpg"&gt;&lt;/p&gt;&lt;p&gt;</w:t>
      </w:r>
      <w:r>
        <w:rPr>
          <w:sz w:val="32"/>
          <w:szCs w:val="32"/>
        </w:rPr>
        <w:t>挑战与逆袭</w:t>
      </w:r>
      <w:r>
        <w:rPr>
          <w:sz w:val="32"/>
          <w:szCs w:val="32"/>
        </w:rPr>
        <w:t>&lt;/p&gt;&lt;p&gt;</w:t>
      </w:r>
      <w:r>
        <w:rPr>
          <w:sz w:val="32"/>
          <w:szCs w:val="32"/>
        </w:rPr>
        <w:t>有一天，小李决定不再只是等待机会，而是要主动寻找突破点。他发现自己对英语老师提出的问题总是能够迅速找到答案，而老师却往往束手无策。这个发现让小李心生疑惑：如果我能回答得更快，那为什么不能直接掌握知识呢？</w:t>
      </w:r>
      <w:r>
        <w:rPr>
          <w:sz w:val="32"/>
          <w:szCs w:val="32"/>
        </w:rPr>
        <w:t>&lt;/p&gt;&lt;p&gt;&lt;img src="/static-img/NyyhDZuwso09zBfClPH3vDcr_7qxcdO2k5M3gu7wHUKjyDhsNaWiJQqLDi1eCwMslN1SpnISiD4QlHnnvN_Q43pmBFpzAX1OFNbeX-RW9ufaD1hvw_rTuTCa8si6WaWXaViaRYzDk5NKdmQoeSR51v135rc3v9uu-rFc5D6udXU.jpg"&gt;&lt;/p&gt;&lt;p&gt;</w:t>
      </w:r>
      <w:r>
        <w:rPr>
          <w:sz w:val="32"/>
          <w:szCs w:val="32"/>
        </w:rPr>
        <w:t>把英语老师按在地上抄了一节课</w:t>
      </w:r>
      <w:r>
        <w:rPr>
          <w:sz w:val="32"/>
          <w:szCs w:val="32"/>
        </w:rPr>
        <w:t>&lt;/p&gt;&lt;p&gt;</w:t>
      </w:r>
      <w:r>
        <w:rPr>
          <w:sz w:val="32"/>
          <w:szCs w:val="32"/>
        </w:rPr>
        <w:t>就在那个阳光明媚的午后，小李终于找到了自己的机遇。在放学后的自由时间，所有学生都纷纷离去，只剩下小李和他的英语老师。他趁机将桌子推倒，将黑板擦干净，然后开始写起了那份熟悉而又陌生的笔记。每当教师走近时，他便巧妙地用身体遮挡，不让对方发觉。</w:t>
      </w:r>
      <w:r>
        <w:rPr>
          <w:sz w:val="32"/>
          <w:szCs w:val="32"/>
        </w:rPr>
        <w:t>&lt;/p&gt;&lt;p&gt;&lt;img src="/static-img/sNH_yiGSYATqhd4n8hMERDcr_7qxcdO2k5M3gu7wHUKjyDhsNaWiJQqLDi1eCwMslN1SpnISiD4QlHnnvN_Q43pmBFpzAX1OFNbeX-RW9ufaD1hvw_rTuTCa8si6WaWXaViaRYzDk5NKdmQoeSR51v135rc3v9uu-rFc5D6udXU.jpg"&gt;&lt;/p&gt;&lt;p&gt;</w:t>
      </w:r>
      <w:r>
        <w:rPr>
          <w:sz w:val="32"/>
          <w:szCs w:val="32"/>
        </w:rPr>
        <w:t>这个过程中，小李的心跳加速，每一次笔触落纸都是为了证明自己的决心。而当最后一页完成时，他感觉到一种前所未有的成就感。这不是普通的一节课，它代表着知识与权力的交换，是他逆袭之路上的重要一步。</w:t>
      </w:r>
      <w:r>
        <w:rPr>
          <w:sz w:val="32"/>
          <w:szCs w:val="32"/>
        </w:rPr>
        <w:t>&lt;/p&gt;&lt;p&gt;</w:t>
      </w:r>
      <w:r>
        <w:rPr>
          <w:sz w:val="32"/>
          <w:szCs w:val="32"/>
        </w:rPr>
        <w:t>教室里的秘密</w:t>
      </w:r>
      <w:r>
        <w:rPr>
          <w:sz w:val="32"/>
          <w:szCs w:val="32"/>
        </w:rPr>
        <w:t>&lt;/p&gt;&lt;p&gt;&lt;img src="/static-img/w9VnskD2T8JsKiW2dHKW1Tcr_7qxcdO2k5M3gu7wHUKjyDhsNaWiJQqLDi1eCwMslN1SpnISiD4QlHnnvN_Q43pmBFpzAX1OFNbeX-RW9ufaD1hvw_rTuTCa8si6WaWXaViaRYzDk5NKdmQoeSR51v135rc3v9uu-rFc5D6udXU.jpg"&gt;&lt;/p&gt;&lt;p&gt;</w:t>
      </w:r>
      <w:r>
        <w:rPr>
          <w:sz w:val="32"/>
          <w:szCs w:val="32"/>
        </w:rPr>
        <w:t>随着时间推移，那个下午发生的事渐渐传开了。但奇怪的是，并没有任何人敢公开指责，因为他们都知道，在教育体系里，有时候需要一些不可言说的规则来维持秩序。而对于小 李来说，这也意味着他已经获得了一种特殊的地位——既有权也有义务保护这种隐秘的情形不被外界揭露。</w:t>
      </w:r>
      <w:r>
        <w:rPr>
          <w:sz w:val="32"/>
          <w:szCs w:val="32"/>
        </w:rPr>
        <w:t>&lt;/p&gt;&lt;p&gt;</w:t>
      </w:r>
      <w:r>
        <w:rPr>
          <w:sz w:val="32"/>
          <w:szCs w:val="32"/>
        </w:rPr>
        <w:t>知识与力量</w:t>
      </w:r>
      <w:r>
        <w:rPr>
          <w:sz w:val="32"/>
          <w:szCs w:val="32"/>
        </w:rPr>
        <w:t>&lt;/p&gt;&lt;p&gt;</w:t>
      </w:r>
      <w:r>
        <w:rPr>
          <w:sz w:val="32"/>
          <w:szCs w:val="32"/>
        </w:rPr>
        <w:t>从此以后，小 李开始利用这份特权，帮助那些困难重重的学生。他通过自己的方式，为他们提供帮助，让他们也能像自己一样站在知识顶端。在学校内外，无数的人为此赞叹：“原来真正强大的人，不一定是在教室里讲台上的。”这个事实如同一道闪电划过夜空，让人们看清了真相：知识本身就是力量，没有谁可以阻止它流向那些渴望它的人的手中。</w:t>
      </w:r>
      <w:r>
        <w:rPr>
          <w:sz w:val="32"/>
          <w:szCs w:val="32"/>
        </w:rPr>
        <w:t>&lt;/p&gt;&lt;p&gt;</w:t>
      </w:r>
      <w:r>
        <w:rPr>
          <w:sz w:val="32"/>
          <w:szCs w:val="32"/>
        </w:rPr>
        <w:t>后续发展</w:t>
      </w:r>
      <w:r>
        <w:rPr>
          <w:sz w:val="32"/>
          <w:szCs w:val="32"/>
        </w:rPr>
        <w:t>&lt;/p&gt;&lt;p&gt;</w:t>
      </w:r>
      <w:r>
        <w:rPr>
          <w:sz w:val="32"/>
          <w:szCs w:val="32"/>
        </w:rPr>
        <w:t xml:space="preserve">随着事件逐渐平息，校方并没有对此进行严厉处理，他们甚至有些许默契地选择忽略这一切，因为它们认识到，这可能是一个教育进步的小窗口。一年之后，当新学期开启时，一位新任英文教师面临的一个问题便是如何吸引那些曾经被压抑的声音的大脑，从而启动真正意义上的教学革命。而对于已成为传奇人物的小 </w:t>
      </w:r>
      <w:r>
        <w:rPr>
          <w:sz w:val="32"/>
          <w:szCs w:val="32"/>
        </w:rPr>
        <w:t xml:space="preserve">Li </w:t>
      </w:r>
      <w:r>
        <w:rPr>
          <w:sz w:val="32"/>
          <w:szCs w:val="32"/>
        </w:rPr>
        <w:t>来说，他已经准备好迎接新的挑战，用他的方式继续影响更多人的生活轨迹。此刻，在某个安静且温暖的地方，或许有一位正在努力学习，用尽全力地做出改变，就像那个阳光明媚但又充满挑战的一天一样。</w:t>
      </w:r>
      <w:r>
        <w:rPr>
          <w:sz w:val="32"/>
          <w:szCs w:val="32"/>
        </w:rPr>
        <w:t>&lt;/p&gt;&lt;p&gt;&lt;a href = "/doc/972518-</w:t>
      </w:r>
      <w:r>
        <w:rPr>
          <w:sz w:val="32"/>
          <w:szCs w:val="32"/>
        </w:rPr>
        <w:t>学霸的逆袭把英语老师按在地上抄了一节课</w:t>
      </w:r>
      <w:r>
        <w:rPr>
          <w:sz w:val="32"/>
          <w:szCs w:val="32"/>
        </w:rPr>
        <w:t>.doc" rel="alternate" download="972518-</w:t>
      </w:r>
      <w:r>
        <w:rPr>
          <w:sz w:val="32"/>
          <w:szCs w:val="32"/>
        </w:rPr>
        <w:t>学霸的逆袭把英语老师按在地上抄了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