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日反派今天也很乖的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冒险的世界里，英雄与反派之间的战斗已经成为了一种常态。然而，在今天，这个规则似乎被打破了。在这个特别的一天，反派竟然表现得异常乖巧。</w:t>
      </w:r>
      <w:r>
        <w:rPr>
          <w:sz w:val="32"/>
          <w:szCs w:val="32"/>
        </w:rPr>
        <w:t>&lt;/p&gt;&lt;p&gt;&lt;img src="/static-img/p24U0l9Ebf8El5jG8VQJKb4pQLB0QpuAHWrr4UP7wd5uqO1e3KfOUIU189dDbgdF.jpg"&gt;&lt;/p&gt;&lt;p&gt;</w:t>
      </w:r>
      <w:r>
        <w:rPr>
          <w:sz w:val="32"/>
          <w:szCs w:val="32"/>
        </w:rPr>
        <w:t>第一段：奇异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大早，天空中并没有预先布下的雷霆雨幕，也没有地面上的隐形陷阱。这让英雄感觉有些不对劲。通常，他每次出发前都会检查周围环境，但今天他却发现自己身边竟然没有任何敌人的踪迹。他感到困惑，因为他知道自己的对手——那个自称为“黑暗之王”的强大反派，一定不会轻易放过这样的机会。</w:t>
      </w:r>
      <w:r>
        <w:rPr>
          <w:sz w:val="32"/>
          <w:szCs w:val="32"/>
        </w:rPr>
        <w:t>&lt;/p&gt;&lt;p&gt;&lt;img src="/static-img/D1DXV-GGb1OjVZaRYSVj9r4pQLB0QpuAHWrr4UP7wd60d5dKoAzwtFi9LGMksuW_hNgZ74CLFuTQoFBaHaJmEMMmva-GdZHZrbjrfT6QlddhhB0zG1-gw81rp3GntrZf08chZixYLri9B1RP5rJC2ftSoWRH074n26CUSvRYwK2f0LsZlPAvW6UrchA4MnU0HrB0tuGK7Z9FF-US84vBTw.jpg"&gt;&lt;/p&gt;&lt;p&gt;</w:t>
      </w:r>
      <w:r>
        <w:rPr>
          <w:sz w:val="32"/>
          <w:szCs w:val="32"/>
        </w:rPr>
        <w:t>第二段：意外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收到了一个神秘信件，上面写着：“英雄，你是否愿意尝试一次不同的战斗？我们可以在阳光下进行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大战。”信件后面附上了一个地点，那是一个位于城堡里的花园。虽然这听起来很荒谬，但他的好奇心驱使他决定去看看究竟发生了什么。</w:t>
      </w:r>
      <w:r>
        <w:rPr>
          <w:sz w:val="32"/>
          <w:szCs w:val="32"/>
        </w:rPr>
        <w:t>&lt;/p&gt;&lt;p&gt;&lt;img src="/static-img/H-AOvi10OSomtqwXitTMnr4pQLB0QpuAHWrr4UP7wd60d5dKoAzwtFi9LGMksuW_hNgZ74CLFuTQoFBaHaJmEMMmva-GdZHZrbjrfT6QlddhhB0zG1-gw81rp3GntrZf08chZixYLri9B1RP5rJC2ftSoWRH074n26CUSvRYwK2f0LsZlPAvW6UrchA4MnU0HrB0tuGK7Z9FF-US84vBTw.jpg"&gt;&lt;/p&gt;&lt;p&gt;</w:t>
      </w:r>
      <w:r>
        <w:rPr>
          <w:sz w:val="32"/>
          <w:szCs w:val="32"/>
        </w:rPr>
        <w:t>第三段：悄无声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到达花园的时候，只见那位黑暗之王正坐在一块巨大的石头上，看起来非常安静。他穿着一套鲜艳颜色的衣服，不是他的常服装，而且他的眼睛里也透露出一种不可思议的温柔。这一切都让英雄感到迷惑。</w:t>
      </w:r>
      <w:r>
        <w:rPr>
          <w:sz w:val="32"/>
          <w:szCs w:val="32"/>
        </w:rPr>
        <w:t>&lt;/p&gt;&lt;p&gt;&lt;img src="/static-img/yv-Nl4uHfn1S4XeD0BYMOb4pQLB0QpuAHWrr4UP7wd60d5dKoAzwtFi9LGMksuW_hNgZ74CLFuTQoFBaHaJmEMMmva-GdZHZrbjrfT6QlddhhB0zG1-gw81rp3GntrZf08chZixYLri9B1RP5rJC2ftSoWRH074n26CUSvRYwK2f0LsZlPAvW6UrchA4MnU0HrB0tuGK7Z9FF-US84vBTw.jpg"&gt;&lt;/p&gt;&lt;p&gt;</w:t>
      </w:r>
      <w:r>
        <w:rPr>
          <w:sz w:val="32"/>
          <w:szCs w:val="32"/>
        </w:rPr>
        <w:t>第四段：开始游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今天这么乖巧？”英雄好奇地问道。那位黑暗之王微微一笑，“我只是想尝试一下不同的事物罢了。我认为，我们之间的斗争本质上是一场永恒的话语，而不是简单的力量较量。”</w:t>
      </w:r>
      <w:r>
        <w:rPr>
          <w:sz w:val="32"/>
          <w:szCs w:val="32"/>
        </w:rPr>
        <w:t>&lt;/p&gt;&lt;p&gt;&lt;img src="/static-img/47dB1akcydYkKERKmOUMaL4pQLB0QpuAHWrr4UP7wd60d5dKoAzwtFi9LGMksuW_hNgZ74CLFuTQoFBaHaJmEMMmva-GdZHZrbjrfT6QlddhhB0zG1-gw81rp3GntrZf08chZixYLri9B1RP5rJC2ftSoWRH074n26CUSvRYwK2f0LsZlPAvW6UrchA4MnU0HrB0tuGK7Z9FF-US84vBTw.jpg"&gt;&lt;/p&gt;&lt;p&gt;“</w:t>
      </w:r>
      <w:r>
        <w:rPr>
          <w:sz w:val="32"/>
          <w:szCs w:val="32"/>
        </w:rPr>
        <w:t>话语？”英雄疑惑地说，“你的意思是说我们的战斗其实是一场哲学讨论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”，黑暗之王点头，“但更深层次的是，是关于如何看待善恶、权力和责任的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真正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就这样开始了一场只有两个人能参与的人生哲学探讨。在这个过程中，他们互相提出了问题，并且给予对方以答案。他们谈论战争与和平，自由与束缚，以及何为真实意义上的胜利与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深入交流，当太阳落山时，他们终于结束了这一切。但最令人震惊的是，即便是在这种非传统的情境下，没有人因此而失去尊严或理智。而且，在那之后，人们发现他们两人之间建立起了一种难以言喻的情感联系，这份联系超越了简单友情，更接近于一种精神上的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白昼还是夜晚，都再也没有人听到过他们间爆发激烈战斗的声音。相反，那个曾经被视为邪恶象征的地标性人物，每当月圆之夜，都会独自一人站在城堡顶端，用星空来回忆那些美好的日子。而那个勇敢的小伙子，也成为了一个用故事来影响世界的人，从此两者之间形成了一种难以言说的默契关系，最终证明即使是最极端的情况下，也有可能找到共鸣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72338-</w:t>
      </w:r>
      <w:r>
        <w:rPr>
          <w:sz w:val="32"/>
          <w:szCs w:val="32"/>
        </w:rPr>
        <w:t>逆袭之日反派今天也很乖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972338-</w:t>
      </w:r>
      <w:r>
        <w:rPr>
          <w:sz w:val="32"/>
          <w:szCs w:val="32"/>
        </w:rPr>
        <w:t>逆袭之日反派今天也很乖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