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火一夏时尚造型探索折火一夏的时尚穿搭灵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偏爱折火一夏？</w:t>
      </w:r>
      <w:r>
        <w:rPr>
          <w:sz w:val="32"/>
          <w:szCs w:val="32"/>
        </w:rPr>
        <w:t>&lt;/p&gt;&lt;p&gt;&lt;img src="/static-img/r6f_XYsx7Cl87QiFKF46pftR8DFhgV7nExBjQsMQLMtiOg-eu_7sLlpNwbgAcb3j.jpg"&gt;&lt;/p&gt;&lt;p&gt;</w:t>
      </w:r>
      <w:r>
        <w:rPr>
          <w:sz w:val="32"/>
          <w:szCs w:val="32"/>
        </w:rPr>
        <w:t>在众多时尚品牌中，折火（</w:t>
      </w:r>
      <w:r>
        <w:rPr>
          <w:sz w:val="32"/>
          <w:szCs w:val="32"/>
        </w:rPr>
        <w:t>Zhefu</w:t>
      </w:r>
      <w:r>
        <w:rPr>
          <w:sz w:val="32"/>
          <w:szCs w:val="32"/>
        </w:rPr>
        <w:t>）这一品牌以其独特的设计风格和高品质的材料赢得了不少粉丝。尤其是在夏季，这款名为“一夏”的系列深受喜爱，它不仅体现了折火对传统文化的尊重，同时也融入了现代元素，让人感受到了一种既古典又时尚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折火一夏的设计哲学是什么？</w:t>
      </w:r>
      <w:r>
        <w:rPr>
          <w:sz w:val="32"/>
          <w:szCs w:val="32"/>
        </w:rPr>
        <w:t>&lt;/p&gt;&lt;p&gt;&lt;img src="/static-img/YP5k1KJeQ6adZ_sLp6oJCPtR8DFhgV7nExBjQsMQLMu4oxSTAHCWS4IHrIIq30VxrmBk_Otu09vqs_NztPNrSO_a1K-IPD9-wmi2DU3omNPtv3ha3vvsAI-1ltrujEVGNehg4_jj91kWk9yY4zztrfwJNV5d4kcohlGfGPliQks.jpg"&gt;&lt;/p&gt;&lt;p&gt;</w:t>
      </w:r>
      <w:r>
        <w:rPr>
          <w:sz w:val="32"/>
          <w:szCs w:val="32"/>
        </w:rPr>
        <w:t>折火作为一个注重工艺和材料选择的小众品牌，其设计哲学始终围绕着传统与现代、实用与美观进行思考。一夏系列就是这样的代表，它结合了中国传统刺绣技艺和现代服饰设计，创造出了一种既能展现个性的同时，又能够在日常生活中轻松搭配穿戴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读一夏系列中的每一个细节？</w:t>
      </w:r>
      <w:r>
        <w:rPr>
          <w:sz w:val="32"/>
          <w:szCs w:val="32"/>
        </w:rPr>
        <w:t>&lt;/p&gt;&lt;p&gt;&lt;img src="/static-img/AyU2Ib3BaISq8WDovSsZj_tR8DFhgV7nExBjQsMQLMu4oxSTAHCWS4IHrIIq30VxrmBk_Otu09vqs_NztPNrSO_a1K-IPD9-wmi2DU3omNPtv3ha3vvsAI-1ltrujEVGNehg4_jj91kWk9yY4zztrfwJNV5d4kcohlGfGPliQks.jpg"&gt;&lt;/p&gt;&lt;p&gt;</w:t>
      </w:r>
      <w:r>
        <w:rPr>
          <w:sz w:val="32"/>
          <w:szCs w:val="32"/>
        </w:rPr>
        <w:t>仔细观察任何一件折火的一夏产品，你会发现它蕴含着无数细节，每一个细节都有其独特之处。比如，一些款式上可以看到精致的手工刺绣，这不仅是对民族工艺的大力弘扬，更是一种对文化遗产保护的心态表达。而颜色搭配则更加大胆，不但包含经典黑白灰，还加入了鲜艳的地红黄蓝，使整个系列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上一夏，你会成为焦点</w:t>
      </w:r>
      <w:r>
        <w:rPr>
          <w:sz w:val="32"/>
          <w:szCs w:val="32"/>
        </w:rPr>
        <w:t>&lt;/p&gt;&lt;p&gt;&lt;img src="/static-img/ja9NdDfWcwbceagBeVwPL_tR8DFhgV7nExBjQsMQLMu4oxSTAHCWS4IHrIIq30VxrmBk_Otu09vqs_NztPNrSO_a1K-IPD9-wmi2DU3omNPtv3ha3vvsAI-1ltrujEVGNehg4_jj91kWk9yY4zztrfwJNV5d4kcohlGfGPliQks.jpg"&gt;&lt;/p&gt;&lt;p&gt;</w:t>
      </w:r>
      <w:r>
        <w:rPr>
          <w:sz w:val="32"/>
          <w:szCs w:val="32"/>
        </w:rPr>
        <w:t>当你身穿这款衣服走进人群，无疑会吸引周围人的目光。这并非偶然，而是因为这种衣服所散发出的气质——既温婉又自信，是很多女性追求的一种完美状态。在不同的场合下，一 夏都能给予你足够的表现空间，无论是正式会议还是休闲聚会，都能让你焕发异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一夏巧妙地融入你的衣橱？</w:t>
      </w:r>
      <w:r>
        <w:rPr>
          <w:sz w:val="32"/>
          <w:szCs w:val="32"/>
        </w:rPr>
        <w:t>&lt;/p&gt;&lt;p&gt;&lt;img src="/static-img/JrrmYIUXgmBUTR9jiTalQftR8DFhgV7nExBjQsMQLMu4oxSTAHCWS4IHrIIq30VxrmBk_Otu09vqs_NztPNrSO_a1K-IPD9-wmi2DU3omNPtv3ha3vvsAI-1ltrujEVGNehg4_jj91kWk9yY4zztrfwJNV5d4kcohlGfGPliQks.jpg"&gt;&lt;/p&gt;&lt;p&gt;</w:t>
      </w:r>
      <w:r>
        <w:rPr>
          <w:sz w:val="32"/>
          <w:szCs w:val="32"/>
        </w:rPr>
        <w:t>要想让你的衣橱里有一套完整的一 夏装备，并不是难事，只需要了解自己的个人风格以及想要达到的时尚效果即可。比如，如果你喜欢经典简约，可以选择一些单色的或简单图案的款式；而如果喜欢多样化，可以尝试不同颜色或者复杂图案组合，以此来展现自己的个性魅力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结语：探索更多关于偏爱折火一夏的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对于那些热衷于时尚潮流的人来说，偏爱折火的一 夏并不只是因为它外观上的吸引，而更在于它背后隐藏的情感价值和精神内涵。每一次穿上这类服饰，就像是向世界展示自己对于历史、文化乃至个人审美标准的一个小小宣言。此外，在这个快节奏、高消费社会背景下，寻找真正值得珍惜且能够带来幸福感的事物，也成为了许多人共同追求的话题。</w:t>
      </w:r>
      <w:r>
        <w:rPr>
          <w:sz w:val="32"/>
          <w:szCs w:val="32"/>
        </w:rPr>
        <w:t>&lt;/p&gt;&lt;p&gt;&lt;a href = "/doc/972235-</w:t>
      </w:r>
      <w:r>
        <w:rPr>
          <w:sz w:val="32"/>
          <w:szCs w:val="32"/>
        </w:rPr>
        <w:t>折火一夏时尚造型探索折火一夏的时尚穿搭灵感</w:t>
      </w:r>
      <w:r>
        <w:rPr>
          <w:sz w:val="32"/>
          <w:szCs w:val="32"/>
        </w:rPr>
        <w:t>.doc" rel="alternate" download="972235-</w:t>
      </w:r>
      <w:r>
        <w:rPr>
          <w:sz w:val="32"/>
          <w:szCs w:val="32"/>
        </w:rPr>
        <w:t>折火一夏时尚造型探索折火一夏的时尚穿搭灵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