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古仙人异界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太古仙人的异界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太古仙人以其超凡脱俗的修为和深邃的智慧，被人们传颂千古。然而，在一次意外中，一位名叫李明的现代人不小心穿越到了那个异世界。他发现自己竟然成为了一个太古仙人，这个消息让他既惊讶又困惑。</w:t>
      </w:r>
      <w:r>
        <w:rPr>
          <w:sz w:val="32"/>
          <w:szCs w:val="32"/>
        </w:rPr>
        <w:t>&lt;/p&gt;&lt;p&gt;&lt;img src="/static-img/hth5xiymK3vDHCLYGlEE1k4s3DolJDeBfALRuVTonWMM4QuDfya6VSIgmaupV3cX.jpg"&gt;&lt;/p&gt;&lt;p&gt;</w:t>
      </w:r>
      <w:r>
        <w:rPr>
          <w:sz w:val="32"/>
          <w:szCs w:val="32"/>
        </w:rPr>
        <w:t>李明知道，他必须找到回家的办法，但在这个充满神秘力量和怪兽的地方，他发现自己并非弱者。在他的身上流淌着强大的法力，每次战斗都能让周围的人瞩目。他开始了自己的异界征途，寻找能够帮助他回到现实世界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遇到了一些奇特的人物，比如那些拥有神通广大的道士、擅长控制天地之力的巫师，还有那些能够操纵自然元素的小精灵。每个人都有自己的故事，他们之间的互动让李明明白，无论是在何种时代，只要有信念和勇气，就没有什么是无法克服的难题。</w:t>
      </w:r>
      <w:r>
        <w:rPr>
          <w:sz w:val="32"/>
          <w:szCs w:val="32"/>
        </w:rPr>
        <w:t>&lt;/p&gt;&lt;p&gt;&lt;img src="/static-img/-27LCsvzvD460TAny9sHuE4s3DolJDeBfALRuVTonWMT38GankTdIlTNG18BnZOg84SDA_xFYp8lPmIs3wVoWDAq6--N406UJlRwr2n4oAePTjJsduFL1trWTg9Dpk27s1kaCwr9Inggv-QMTxZ8oHEH6sOIsqR0OT1eXknM5740p-CnLQn2jImSrME-5qCvQBi6OLYDOutg0AUugcZfRA.jpg"&gt;&lt;/p&gt;&lt;p&gt;</w:t>
      </w:r>
      <w:r>
        <w:rPr>
          <w:sz w:val="32"/>
          <w:szCs w:val="32"/>
        </w:rPr>
        <w:t>通过与这些不同文化背景的人们交流，李明学到了许多宝贵的情感和智慧。他学会了如何在不同的环境下生存，同时也积累了丰富的人生经验。尽管这条路充满了挑战，但他从未放弃过，因为他相信，只要坚持下去，就一定能够找到回家的那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间，李明得知了一条传说中的秘密路径，那是一条连接两界的大道。这条大道需要的是一种特殊的心情——对故乡的一份无比思念。在那一刻，他意识到，这个异界游历，不仅仅是一个探险，更是一个关于自我成长和归属感的旅程。</w:t>
      </w:r>
      <w:r>
        <w:rPr>
          <w:sz w:val="32"/>
          <w:szCs w:val="32"/>
        </w:rPr>
        <w:t>&lt;/p&gt;&lt;p&gt;&lt;img src="/static-img/zpETuJkIi6FAuSX2NC-liU4s3DolJDeBfALRuVTonWMT38GankTdIlTNG18BnZOg84SDA_xFYp8lPmIs3wVoWDAq6--N406UJlRwr2n4oAePTjJsduFL1trWTg9Dpk27s1kaCwr9Inggv-QMTxZ8oHEH6sOIsqR0OT1eXknM5740p-CnLQn2jImSrME-5qCvQBi6OLYDOutg0AUugcZfRA.jpg"&gt;&lt;/p&gt;&lt;p&gt;</w:t>
      </w:r>
      <w:r>
        <w:rPr>
          <w:sz w:val="32"/>
          <w:szCs w:val="32"/>
        </w:rPr>
        <w:t>于是，他踏上了这段最后旅程。当步入这个神秘的大道时，一股温暖而熟悉的声音响起，是来自地球上的家人的呼唤。不久后，一束光芒出现，它带着温柔而坚定的力量，将李明送回到了他的现实世界。但即使再次回到现代生活中去，里面的经历已经改变了他的内心，使得他变得更加坚韧，也更加珍惜现在拥有的每一刻。而对于“太古仙人异界游”的记忆，则永远铭记于心。</w:t>
      </w:r>
      <w:r>
        <w:rPr>
          <w:sz w:val="32"/>
          <w:szCs w:val="32"/>
        </w:rPr>
        <w:t>&lt;/p&gt;&lt;p&gt;&lt;a href = "/doc/971818-</w:t>
      </w:r>
      <w:r>
        <w:rPr>
          <w:sz w:val="32"/>
          <w:szCs w:val="32"/>
        </w:rPr>
        <w:t>太古仙人异界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太古仙人的异界征途</w:t>
      </w:r>
      <w:r>
        <w:rPr>
          <w:sz w:val="32"/>
          <w:szCs w:val="32"/>
        </w:rPr>
        <w:t>.doc" rel="alternate" download="971818-</w:t>
      </w:r>
      <w:r>
        <w:rPr>
          <w:sz w:val="32"/>
          <w:szCs w:val="32"/>
        </w:rPr>
        <w:t>太古仙人异界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太古仙人的异界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