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学霸学渣的鸡叭变身作业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学霸：学渣的鸡叭变身作业台</w:t>
      </w:r>
      <w:r>
        <w:rPr>
          <w:sz w:val="32"/>
          <w:szCs w:val="32"/>
        </w:rPr>
        <w:t>&lt;/p&gt;&lt;p&gt;&lt;img src="/static-img/wpCb5d2ijX-TC2E_pxutXsYXUFeYp2nkuQ8qttcxl-4v7c9aRuFbca2hSJN1f82z.jpg"&gt;&lt;/p&gt;&lt;p&gt;</w:t>
      </w:r>
      <w:r>
        <w:rPr>
          <w:sz w:val="32"/>
          <w:szCs w:val="32"/>
        </w:rPr>
        <w:t>在一个普通的校园里，有着一段不为人知的故事。这个故事讲述了一个名叫李明的学渣，如何坐在一位顶尖学霸小王同学的床上写作业，从而开启了自己的一番人生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&lt;img src="/static-img/E5EkXLCIy4Ada80L2Vo30MYXUFeYp2nkuQ8qttcxl-7uZ0w-K829W_SjdGIc2Evq7jcZFksOI9b8UNJFCxbVcQO-SW-D3IdRW7xj4OBcMrcf3gxsckHBL-3j6eGfCgAlCxEb9xLVtuvwC4KOw9kOKZ_7L5bRZK4Yt6WjNZXFBGVddB-F_nqCS3WJYtWW1mkSIg750miKw3_RxbMDOrNxiw.jpg"&gt;&lt;/p&gt;&lt;p&gt;</w:t>
      </w:r>
      <w:r>
        <w:rPr>
          <w:sz w:val="32"/>
          <w:szCs w:val="32"/>
        </w:rPr>
        <w:t>小王是一位在全市乃至全省都有着显赫声望的高三学生，他每次考试成绩都能稳坐前茅。而李明则是学校中较为低调的一个学生，他平日里的表现总是在班级排名末尾徘徊。不过，这个看似平凡无奇的小男孩内心却充满了对知识和成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小王因为参加国际奥林匹克竞赛需要出国，而他的房间临时空出来。这时候，教室主任安排了一份作业给所有学生，让他们必须在课后自习室完成，并且规定只能使用自己的书桌和椅子。然而，由于教室座位有限，许多同学不得不站立或坐在角落等待空余座位。此时，眼前的景象让人难以忍受——拥挤、喧闹，还有散发出的汗水味和焦虑气息。</w:t>
      </w:r>
      <w:r>
        <w:rPr>
          <w:sz w:val="32"/>
          <w:szCs w:val="32"/>
        </w:rPr>
        <w:t>&lt;/p&gt;&lt;p&gt;&lt;img src="/static-img/AcY5XESRrP29rPctD1uD4MYXUFeYp2nkuQ8qttcxl-7uZ0w-K829W_SjdGIc2Evq7jcZFksOI9b8UNJFCxbVcQO-SW-D3IdRW7xj4OBcMrcf3gxsckHBL-3j6eGfCgAlCxEb9xLVtuvwC4KOw9kOKZ_7L5bRZK4Yt6WjNZXFBGVddB-F_nqCS3WJYtWW1mkSIg750miKw3_RxbMDOrNxiw.jpg"&gt;&lt;/p&gt;&lt;p&gt;</w:t>
      </w:r>
      <w:r>
        <w:rPr>
          <w:sz w:val="32"/>
          <w:szCs w:val="32"/>
        </w:rPr>
        <w:t>转机换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准备放弃的时候，一道清脆的声音响起：“我可以借用一下你的书桌吗？”这是来自李明的声音。他注意到小王家的床上铺着一张干净整洁的小毯子，看起来比那些破旧的地板还要舒适。在这种紧迫的情况下，这张床成了唯一可以容纳他写作业的地方。虽然有些羞涩，但他决定直接请求小王借用这张“鸡叭”。</w:t>
      </w:r>
      <w:r>
        <w:rPr>
          <w:sz w:val="32"/>
          <w:szCs w:val="32"/>
        </w:rPr>
        <w:t>&lt;/p&gt;&lt;p&gt;&lt;img src="/static-img/NSlh_oYRgWRfn-C72BD_MsYXUFeYp2nkuQ8qttcxl-7uZ0w-K829W_SjdGIc2Evq7jcZFksOI9b8UNJFCxbVcQO-SW-D3IdRW7xj4OBcMrcf3gxsckHBL-3j6eGfCgAlCxEb9xLVtuvwC4KOw9kOKZ_7L5bRZK4Yt6WjNZXFBGVddB-F_nqCS3WJYtWW1mkSIg750miKw3_RxbMDOrNxiw.jpg"&gt;&lt;/p&gt;&lt;p&gt;</w:t>
      </w:r>
      <w:r>
        <w:rPr>
          <w:sz w:val="32"/>
          <w:szCs w:val="32"/>
        </w:rPr>
        <w:t>小王看到那份坚定的眼神后，也没有多想就同意了。他知道，在这个过程中，每个人都是互相帮助、共同成长的大朋友们。而且，他也从未忘记过自己曾经是一个普通的人，所以对于别人的困境仍然能够理解和同情。于是，小王搬出了自己的书包，将它放在旁边，然后帮李明铺好毯子，并将他的笔记本递给他说：“你先开始吧，我去找点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&lt;img src="/static-img/wEDYxwTCd6LHHPeJ1ilJEMYXUFeYp2nkuQ8qttcxl-7uZ0w-K829W_SjdGIc2Evq7jcZFksOI9b8UNJFCxbVcQO-SW-D3IdRW7xj4OBcMrcf3gxsckHBL-3j6eGfCgAlCxEb9xLVtuvwC4KOw9kOKZ_7L5bRZK4Yt6WjNZXFBGVddB-F_nqCS3WJYtWW1mkSIg750miKw3_RxbMDOrNxiw.jpg"&gt;&lt;/p&gt;&lt;p&gt;</w:t>
      </w:r>
      <w:r>
        <w:rPr>
          <w:sz w:val="32"/>
          <w:szCs w:val="32"/>
        </w:rPr>
        <w:t>接下来的一段时间里，无论是白天还是晚上，只要有人需要使用那个“鸡叭”，就必定会想到那位默默付出帮助别人的学霸，以及那个勇敢跨越障碍追求知识进步的小伙伴。在这个过程中，不仅仅是他们两个之间建立起深厚的情谊，他们周围的人也逐渐发现到了学习与助人的美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原本只是偶尔被利用的小毯子变得异常重要，它承载着的是希望，是友情，更是改变命运的手脚。当一次次地人们通过这一切所产生的心灵交流，最终形成了一股不可抗拒力量，那就是团结合作与共同努力带来的强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考试结果公布的时候，无数惊喜发生。一方面，小王继续保持其顶尖水平；另一方面，很多原本处于低谷中的同学，如同夜间翻身醒来一般，他们意外地取得了令人瞩目的成绩，其中包括我们的主角李明。他通过此次经历，不仅提升了自己的学习效率，还学会了珍惜每一次机会，更懂得如何去寻找并抓住属于自己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的事情已经成为回忆，但它们留下的印象永远不会磨灭。那块简单而又温暖的小毯，就像是一扇窗户，让我们看到了可能存在于任何角落隐藏起来的问题解决方案，以及人类之间真正友爱与支持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过这条路，我们会发现，即使是在最不利的情况下，如果有一颗坚持梦想的心，一件微不足道的事物也可能引领我们走向光辉灿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那些曾经让我们感到温暖、激励我们的瞬间，用它们去点亮彼此生命中的灯塔，为即将到来的每一步奋斗注入更多力量。不管未来怎样，我们都会明白，只要心存希望，便拥有掌握一切可能性的大门。</w:t>
      </w:r>
      <w:r>
        <w:rPr>
          <w:sz w:val="32"/>
          <w:szCs w:val="32"/>
        </w:rPr>
        <w:t>&lt;/p&gt;&lt;p&gt;&lt;a href = "/doc/971687-</w:t>
      </w:r>
      <w:r>
        <w:rPr>
          <w:sz w:val="32"/>
          <w:szCs w:val="32"/>
        </w:rPr>
        <w:t>逆袭学霸学渣的鸡叭变身作业台</w:t>
      </w:r>
      <w:r>
        <w:rPr>
          <w:sz w:val="32"/>
          <w:szCs w:val="32"/>
        </w:rPr>
        <w:t>.doc" rel="alternate" download="971687-</w:t>
      </w:r>
      <w:r>
        <w:rPr>
          <w:sz w:val="32"/>
          <w:szCs w:val="32"/>
        </w:rPr>
        <w:t>逆袭学霸学渣的鸡叭变身作业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