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漫夭堂地址是多少</w:t>
      </w:r>
      <w:r>
        <w:rPr>
          <w:sz w:val="48"/>
          <w:szCs w:val="48"/>
        </w:rPr>
        <w:t>18C.MIC-</w:t>
      </w:r>
      <w:r>
        <w:rPr>
          <w:sz w:val="48"/>
          <w:szCs w:val="48"/>
        </w:rPr>
        <w:t>探寻禁漫夭堂的秘密解密未知地址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禁漫夭堂的秘密：解密未知地址的迷雾</w:t>
      </w:r>
      <w:r>
        <w:rPr>
          <w:sz w:val="32"/>
          <w:szCs w:val="32"/>
        </w:rPr>
        <w:t>&lt;/p&gt;&lt;p&gt;&lt;img src="/static-img/nSynmk2FTrCdgrXxX0Z3wE2h1WQnKZ_fozMMRVPFvZ9F1Hn-8gJzKq3oMb9Yyvwl.jpeg"&gt;&lt;/p&gt;&lt;p&gt;</w:t>
      </w:r>
      <w:r>
        <w:rPr>
          <w:sz w:val="32"/>
          <w:szCs w:val="32"/>
        </w:rPr>
        <w:t>在这个充满神秘色彩的数字世界中，有着一处名为“禁漫夭堂”的地方，它仿佛是一扇隐藏在虚拟空间深处的门，仅对那些心怀好奇、勇于探索的人开放。那么，“禁漫夭堂地址是多少</w:t>
      </w:r>
      <w:r>
        <w:rPr>
          <w:sz w:val="32"/>
          <w:szCs w:val="32"/>
        </w:rPr>
        <w:t>18C.MIC”</w:t>
      </w:r>
      <w:r>
        <w:rPr>
          <w:sz w:val="32"/>
          <w:szCs w:val="32"/>
        </w:rPr>
        <w:t>这一谜题，便成为了许多人追逐真相的心头大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无人的夜晚，一位热衷于网络文化的小伙子偶然间发现了这条信息。他决定揭开“禁漫夭堂”之谜，便开始了一场冒险旅程。在他的记忆里，那个时候，他所使用的是一台老旧的电脑，屏幕上闪烁着绿色的光芒，每一次点击都伴随着微弱的声音回荡。</w:t>
      </w:r>
      <w:r>
        <w:rPr>
          <w:sz w:val="32"/>
          <w:szCs w:val="32"/>
        </w:rPr>
        <w:t>&lt;/p&gt;&lt;p&gt;&lt;img src="/static-img/6Dm5d1heu3TMp2dIQG208k2h1WQnKZ_fozMMRVPFvZ-fzxR8Wm4OYwjWS-1CyPQ6XF1i-M1Zdnd3UMqDfuI41GxLjaN46bPJnk5M1Ndu2ohE3upgCEJtrby3OJKBo7CTYvzeqGULflLJeuZ5bX4NT1b2-ikR9uoVDs8EWz36oWCZWJwfBc5CqnI2qYmPsXIjesPAAfxxwfKxBvo3XzVr9lyjSXuvhotmeIfIl9gVv-xJuDFC9_tQhKcTuTm-EnOC.jpeg"&gt;&lt;/p&gt;&lt;p&gt;</w:t>
      </w:r>
      <w:r>
        <w:rPr>
          <w:sz w:val="32"/>
          <w:szCs w:val="32"/>
        </w:rPr>
        <w:t>他首先访问了各种与网络文化相关的论坛和社交平台，但似乎每个人都对这个问题保持缄默，只有少数几位经验丰富的网友给出了模棱两可的话语，比如：“如果你想找到它，你就得先找出你的内心。”或者“我知道你要找的是什么，但我不能告诉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不放弃，他开始研究一些与编程和技术相关的资料，试图通过代码或特殊技巧来破解“禁漫夭堂”的密码。经过几个月艰苦卓绝地努力，他终于在某个深夜成功找到了入口——一个看似普通但实则隐藏了复杂算法的一个网站。</w:t>
      </w:r>
      <w:r>
        <w:rPr>
          <w:sz w:val="32"/>
          <w:szCs w:val="32"/>
        </w:rPr>
        <w:t>&lt;/p&gt;&lt;p&gt;&lt;img src="/static-img/qYunJ2O8rJSBhtJ8WW_zmE2h1WQnKZ_fozMMRVPFvZ-fzxR8Wm4OYwjWS-1CyPQ6XF1i-M1Zdnd3UMqDfuI41GxLjaN46bPJnk5M1Ndu2ohE3upgCEJtrby3OJKBo7CTYvzeqGULflLJeuZ5bX4NT1b2-ikR9uoVDs8EWz36oWCZWJwfBc5CqnI2qYmPsXIjesPAAfxxwfKxBvo3XzVr9lyjSXuvhotmeIfIl9gVv-xJuDFC9_tQhKcTuTm-EnOC.jpeg"&gt;&lt;/p&gt;&lt;p&gt;</w:t>
      </w:r>
      <w:r>
        <w:rPr>
          <w:sz w:val="32"/>
          <w:szCs w:val="32"/>
        </w:rPr>
        <w:t>当他输入正确密码后，一道光束穿透了黑暗，最终指向了一串看似随机但其实精心安排好的字符——</w:t>
      </w:r>
      <w:r>
        <w:rPr>
          <w:sz w:val="32"/>
          <w:szCs w:val="32"/>
        </w:rPr>
        <w:t>18C.MIC</w:t>
      </w:r>
      <w:r>
        <w:rPr>
          <w:sz w:val="32"/>
          <w:szCs w:val="32"/>
        </w:rPr>
        <w:t>。这一刻，小伙子的心跳加速，因为他知道自己接近答案了。他迅速打开手机上的通讯录，找到那个唯一认识该代码的人——他的朋友兼同好，他们之间曾经一起讨论过这些网络神话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约定在次日午夜到达指定地点，那里有一座古老而神秘的地标。小伙子紧张而兴奋地等待着，当午夜敲响时，他们齐聚其地。朋友轻声说道：“那就是这里。”小伙子环顾四周，看到了一个平凡却又独特的地方，这便是“禁漫夭堂”。</w:t>
      </w:r>
      <w:r>
        <w:rPr>
          <w:sz w:val="32"/>
          <w:szCs w:val="32"/>
        </w:rPr>
        <w:t>&lt;/p&gt;&lt;p&gt;&lt;img src="/static-img/irJhs5xXjud2kLWbWQM6XE2h1WQnKZ_fozMMRVPFvZ-fzxR8Wm4OYwjWS-1CyPQ6XF1i-M1Zdnd3UMqDfuI41GxLjaN46bPJnk5M1Ndu2ohE3upgCEJtrby3OJKBo7CTYvzeqGULflLJeuZ5bX4NT1b2-ikR9uoVDs8EWz36oWCZWJwfBc5CqnI2qYmPsXIjesPAAfxxwfKxBvo3XzVr9lyjSXuvhotmeIfIl9gVv-xJuDFC9_tQhKcTuTm-EnOC.jpeg"&gt;&lt;/p&gt;&lt;p&gt;</w:t>
      </w:r>
      <w:r>
        <w:rPr>
          <w:sz w:val="32"/>
          <w:szCs w:val="32"/>
        </w:rPr>
        <w:t>从此之后，“禁漫夭堂地址是多少</w:t>
      </w:r>
      <w:r>
        <w:rPr>
          <w:sz w:val="32"/>
          <w:szCs w:val="32"/>
        </w:rPr>
        <w:t>18C.MIC”</w:t>
      </w:r>
      <w:r>
        <w:rPr>
          <w:sz w:val="32"/>
          <w:szCs w:val="32"/>
        </w:rPr>
        <w:t>不再是一个谜，而成为了众多年轻人的传说故事之一，它教会人们在追求知识和智慧时，不仅要用脑，还要用勇气去面对未知。当我们踏入这片由科技构筑的大海时，每一步都是向未知挑战的一步，也是我们自我提升的一部分。而对于那些真正理解这段历史的人来说，“禁止死亡之塔”的真正意义远比外表更为深奥，它代表的是一种精神境界，是一种敢于挑战自我极限的心态。</w:t>
      </w:r>
      <w:r>
        <w:rPr>
          <w:sz w:val="32"/>
          <w:szCs w:val="32"/>
        </w:rPr>
        <w:t>&lt;/p&gt;&lt;p&gt;&lt;a href = "/doc/971580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-</w:t>
      </w:r>
      <w:r>
        <w:rPr>
          <w:sz w:val="32"/>
          <w:szCs w:val="32"/>
        </w:rPr>
        <w:t>探寻禁漫夭堂的秘密解密未知地址的迷雾</w:t>
      </w:r>
      <w:r>
        <w:rPr>
          <w:sz w:val="32"/>
          <w:szCs w:val="32"/>
        </w:rPr>
        <w:t>.doc" rel="alternate" download="971580-</w:t>
      </w:r>
      <w:r>
        <w:rPr>
          <w:sz w:val="32"/>
          <w:szCs w:val="32"/>
        </w:rPr>
        <w:t>禁漫夭堂地址是多少</w:t>
      </w:r>
      <w:r>
        <w:rPr>
          <w:sz w:val="32"/>
          <w:szCs w:val="32"/>
        </w:rPr>
        <w:t>18C.MIC-</w:t>
      </w:r>
      <w:r>
        <w:rPr>
          <w:sz w:val="32"/>
          <w:szCs w:val="32"/>
        </w:rPr>
        <w:t>探寻禁漫夭堂的秘密解密未知地址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