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好记住我在你体内的感觉亲密接触中的深刻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好记住我在你体内的感觉：亲密接触中的深刻印象</w:t>
      </w:r>
      <w:r>
        <w:rPr>
          <w:sz w:val="32"/>
          <w:szCs w:val="32"/>
        </w:rPr>
        <w:t>&lt;/p&gt;&lt;p&gt;&lt;img src="/static-img/ycA20ficH6bHxax2Z1ZB-JgwSIWF9ntvnfy15H4zMQ4ZBLtLc8zbF5f2PZapy55a.jpg"&gt;&lt;/p&gt;&lt;p&gt;</w:t>
      </w:r>
      <w:r>
        <w:rPr>
          <w:sz w:val="32"/>
          <w:szCs w:val="32"/>
        </w:rPr>
        <w:t>亲密接触是人类关系中的一种特殊形式，它不仅仅是一种身体上的接近，更是一种情感上的共鸣。每一次亲密接触，都会留下无数难以忘怀的瞬间，这些瞬间，就像一颗颗珍珠一样，串联成我们人生中宝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两颗心脏同步跳动，血液流淌在同一条路径上，那份感觉如何？那就是“好好记住我在你体内的感觉”，这句话，不仅仅是对身体上的联系的描述，更是对心灵深处相互依赖、支持与理解的诉说。</w:t>
      </w:r>
      <w:r>
        <w:rPr>
          <w:sz w:val="32"/>
          <w:szCs w:val="32"/>
        </w:rPr>
        <w:t>&lt;/p&gt;&lt;p&gt;&lt;img src="/static-img/pNvsz5lkeFKJxNOAONe6npgwSIWF9ntvnfy15H4zMQ5dFSYtQZqpt_iVA1IgSygqM91tN50N0IxnAUh_rB_XsoDrO07y4IJE5hiCgXBgMrL_gE4rhjZV7JMTmTTzwTVo2PwrFI4Rs7s62pu2NaNmWyvT9qxrVzdd4PH3S50MtG6HBQjMAW0LHDMY7rALUpE2GQS7S3PM2xeX9j2WqcueWg.jpg"&gt;&lt;/p&gt;&lt;p&gt;</w:t>
      </w:r>
      <w:r>
        <w:rPr>
          <w:sz w:val="32"/>
          <w:szCs w:val="32"/>
        </w:rPr>
        <w:t>有这样一个故事，来自两个患有严重疾病的人，他们因为治疗需要频繁地接受手术。在这些痛苦和孤独时刻，他们发现了彼此，而这个发现，让他们之间建立起了不可思议的情感纽带。每次进行手术前后，他们都会紧紧握住对方的手，一直到意识模糊，那份安慰和勇气，就是“好好记住我在你体内的感觉”给予他们最真挚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年轻夫妇，他们决定尝试一种名为“胎教”的方法，即通过音乐和声音来影响未出生的孩子。这位孕妇非常期待成为母亲，她希望能够用这种方式与她的孩子建立更早期、更深层次的心理连接。当她听到丈夫的声音，她便能感到自己的子宫里似乎也响起了一声声温暖的声音。那份独特而神秘的联系，也让她明白了什么叫做“好好记住我在你体内的感觉”。</w:t>
      </w:r>
      <w:r>
        <w:rPr>
          <w:sz w:val="32"/>
          <w:szCs w:val="32"/>
        </w:rPr>
        <w:t>&lt;/p&gt;&lt;p&gt;&lt;img src="/static-img/0V_GHAxBrrBO18PZMHbiC5gwSIWF9ntvnfy15H4zMQ5dFSYtQZqpt_iVA1IgSygqM91tN50N0IxnAUh_rB_XsoDrO07y4IJE5hiCgXBgMrL_gE4rhjZV7JMTmTTzwTVo2PwrFI4Rs7s62pu2NaNmWyvT9qxrVzdd4PH3S50MtG6HBQjMAW0LHDMY7rALUpE2GQS7S3PM2xeX9j2WqcueWg.jpg"&gt;&lt;/p&gt;&lt;p&gt;</w:t>
      </w:r>
      <w:r>
        <w:rPr>
          <w:sz w:val="32"/>
          <w:szCs w:val="32"/>
        </w:rPr>
        <w:t>亲密接触不只是为了满足肉身之欲，它还能帮助我们找到生命中真正重要的人，以及那些即使是在最艰难时刻也不离不弃的人。而当我们真的经历过这样的爱情或友谊，我们就会懂得，每一次拥抱，每一次眼神交流，每一次呼吸都承载着无法言说的意义。“好好记住我在你体内的感觉”，这句话，无论从哪个角度去看，都是一个强烈提醒，让我们珍惜那些能够让我们的灵魂交汇、心灵相通的人们，因为它们将成为我们生命旅途中最宝贵的心结。</w:t>
      </w:r>
      <w:r>
        <w:rPr>
          <w:sz w:val="32"/>
          <w:szCs w:val="32"/>
        </w:rPr>
        <w:t>&lt;/p&gt;&lt;p&gt;&lt;a href = "/doc/9714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亲密接触中的深刻印象</w:t>
      </w:r>
      <w:r>
        <w:rPr>
          <w:sz w:val="32"/>
          <w:szCs w:val="32"/>
        </w:rPr>
        <w:t>.doc" rel="alternate" download="9714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亲密接触中的深刻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