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揭秘宠物情感与人类互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：揭秘宠物情感与人类互动的奥秘</w:t>
      </w:r>
      <w:r>
        <w:rPr>
          <w:sz w:val="32"/>
          <w:szCs w:val="32"/>
        </w:rPr>
        <w:t>&lt;/p&gt;&lt;p&gt;&lt;img src="/static-img/-0ISd-v_DFugMCU07k9tCnCLP8gseQHjnE2Ek5VOxlhBh5t2TlSezNUafA435Kzu.jpeg"&gt;&lt;/p&gt;&lt;p&gt;</w:t>
      </w:r>
      <w:r>
        <w:rPr>
          <w:sz w:val="32"/>
          <w:szCs w:val="32"/>
        </w:rPr>
        <w:t>在一个宁静的傍晚，一只忠诚的狗儿躺在主人床边，它那双深邃的眼睛里闪烁着期待和思念。它想你了，满足它好不好？这个问题似乎简单，却蕴含着深刻的情感层面。在动物行为学中，这种情感表达被称为“依附性”，而我们人类如何理解并回应它们的心理需求，是一场跨越物种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依恋之源</w:t>
      </w:r>
      <w:r>
        <w:rPr>
          <w:sz w:val="32"/>
          <w:szCs w:val="32"/>
        </w:rPr>
        <w:t>&lt;/p&gt;&lt;p&gt;&lt;img src="/static-img/D2hpzwCPGOGKkfaj1-9ZR3CLP8gseQHjnE2Ek5VOxlijRocFWIG03aExfUz0SVh-RJOaflaBYC1aAYxScwn7XZJFFe7urSBolwqlNqrQMXfrRVwO5TOM6HdhX9JHG5Tuz7WCmY2WHdxlOX2sBj_vMXoM-WJI6scBQh_yGDzPKcYmZs3kgFvw190QBRN-3bmgZB6Gi7nENUr1E5t8GSmi9UMMVjc_IqCstEpxXT72ZiIPJwMIJ21WGi6o1RimeqKNITcI70iL6LGxZ3aF2fDQBA.jpg"&gt;&lt;/p&gt;&lt;p&gt;</w:t>
      </w:r>
      <w:r>
        <w:rPr>
          <w:sz w:val="32"/>
          <w:szCs w:val="32"/>
        </w:rPr>
        <w:t>从生物学角度来看，宠物对主人的依赖是自然选择过程中的产物。早期祖先需要寻找食物和保护自己免受危险，而现代宠物继承了这些基因，通过与人类建立亲密关系来保证自己的生存。这份依恋不仅体现在身体上，如尾巴摇摆、耳朵倾斜等非语言沟通，也体现在心理上，如对主人的强烈信任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语言游戏</w:t>
      </w:r>
      <w:r>
        <w:rPr>
          <w:sz w:val="32"/>
          <w:szCs w:val="32"/>
        </w:rPr>
        <w:t>&lt;/p&gt;&lt;p&gt;&lt;img src="/static-img/U5D1qNj54wuiW1FXj4DSWnCLP8gseQHjnE2Ek5VOxlijRocFWIG03aExfUz0SVh-RJOaflaBYC1aAYxScwn7XZJFFe7urSBolwqlNqrQMXfrRVwO5TOM6HdhX9JHG5Tuz7WCmY2WHdxlOX2sBj_vMXoM-WJI6scBQh_yGDzPKcYmZs3kgFvw190QBRN-3bmgZB6Gi7nENUr1E5t8GSmi9UMMVjc_IqCstEpxXT72ZiIPJwMIJ21WGi6o1RimeqKNITcI70iL6LGxZ3aF2fDQBA.jpg"&gt;&lt;/p&gt;&lt;p&gt;</w:t>
      </w:r>
      <w:r>
        <w:rPr>
          <w:sz w:val="32"/>
          <w:szCs w:val="32"/>
        </w:rPr>
        <w:t>尽管我们的语言系统与动物不同，但我们可以通过观察它们的声音、表情以及身体语言来了解它们的心情。例如，当一只猫蹲在你的脚边，用头轻轻地碰触你的手时，那是一种求关注或许是寻求温暖的方式。而当一只狗儿用低沉的声音呼唤你的名字时，那可能是在表达一种内心渴望——我想跟你一起玩耍，我想得到你的爱抚。我把这叫做“动物语”——一种无需翻译即可理解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满足需求</w:t>
      </w:r>
      <w:r>
        <w:rPr>
          <w:sz w:val="32"/>
          <w:szCs w:val="32"/>
        </w:rPr>
        <w:t>&lt;/p&gt;&lt;p&gt;&lt;img src="/static-img/WfI7h2be5AZWz26-0jFqAXCLP8gseQHjnE2Ek5VOxlijRocFWIG03aExfUz0SVh-RJOaflaBYC1aAYxScwn7XZJFFe7urSBolwqlNqrQMXfrRVwO5TOM6HdhX9JHG5Tuz7WCmY2WHdxlOX2sBj_vMXoM-WJI6scBQh_yGDzPKcYmZs3kgFvw190QBRN-3bmgZB6Gi7nENUr1E5t8GSmi9UMMVjc_IqCstEpxXT72ZiIPJwMIJ21WGi6o1RimeqKNITcI70iL6LGxZ3aF2fDQBA.jpg"&gt;&lt;/p&gt;&lt;p&gt;</w:t>
      </w:r>
      <w:r>
        <w:rPr>
          <w:sz w:val="32"/>
          <w:szCs w:val="32"/>
        </w:rPr>
        <w:t>那么，“它想你了 满足它好不好”意味着什么呢？这不仅是一个简单的问题，更是一种生活态度。当我们意识到宠物对我们的感情投入时，我们应该以相应的心态去回应他们。给予他们适当的关注、健康饮食，以及定期检查，以确保它们能够维持良好的身心状态。这正如我们人一样，只有健康快乐的人才能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之境</w:t>
      </w:r>
      <w:r>
        <w:rPr>
          <w:sz w:val="32"/>
          <w:szCs w:val="32"/>
        </w:rPr>
        <w:t>&lt;/p&gt;&lt;p&gt;&lt;img src="/static-img/2pNjzI9p8cee0nfxG196j3CLP8gseQHjnE2Ek5VOxlijRocFWIG03aExfUz0SVh-RJOaflaBYC1aAYxScwn7XZJFFe7urSBolwqlNqrQMXfrRVwO5TOM6HdhX9JHG5Tuz7WCmY2WHdxlOX2sBj_vMXoM-WJI6scBQh_yGDzPKcYmZs3kgFvw190QBRN-3bmgZB6Gi7nENUr1E5t8GSmi9UMMVjc_IqCstEpxXT72ZiIPJwMIJ21WGi6o1RimeqKNITcI70iL6LGxZ3aF2fDQBA.jpg"&gt;&lt;/p&gt;&lt;p&gt;</w:t>
      </w:r>
      <w:r>
        <w:rPr>
          <w:sz w:val="32"/>
          <w:szCs w:val="32"/>
        </w:rPr>
        <w:t>但这种关系并不仅限于基本需求，它还涉及到精神上的连接。当一个孩子抱着他的老虎玩偶睡觉时，他感到安全，因为那个玩偶象征着他所缺少的一个家人；同样，当成年人抱起他们忠实的小狗时，他们也能感觉到那种安慰。那是一种跨越年龄和身份背景的情感联系，让人们忘记了一切烦恼，为短暂而美好的片刻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教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不是没有挑战性的。一些研究显示，不了解动物行为特性的主人可能会误解或者忽略其行为，从而影响两者的关系。在这样的情况下，我们需要更多关于动物心理学方面的知识培训，使得所有拥有宠物的人都能更有效地理解并回应他们的心理需求。这将有助于建立更加稳固且幸福的地牢际关系，让每个人都能说出：“我知道，你想我了，我也很高兴见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每一次重复“我知道，你想我了，我也很高兴见到你”，就是一种彼此之间默契的一致，是一种跨越时间空间的大爱。大爱让世界变得更加温暖，大爱让生命充满意义。而对于那些拥有宠物的人来说，无论是遥远还是近处，只要有一颗愿意倾听和回应的心，就已经超越了一切障碍，可以说：“我知道，它们想要的是我的陪伴。”</w:t>
      </w:r>
      <w:r>
        <w:rPr>
          <w:sz w:val="32"/>
          <w:szCs w:val="32"/>
        </w:rPr>
        <w:t>&lt;/p&gt;&lt;p&gt;&lt;a href = "/doc/971400-</w:t>
      </w:r>
      <w:r>
        <w:rPr>
          <w:sz w:val="32"/>
          <w:szCs w:val="32"/>
        </w:rPr>
        <w:t>它想你了满足它好不好揭秘宠物情感与人类互动的奥秘</w:t>
      </w:r>
      <w:r>
        <w:rPr>
          <w:sz w:val="32"/>
          <w:szCs w:val="32"/>
        </w:rPr>
        <w:t>.doc" rel="alternate" download="971400-</w:t>
      </w:r>
      <w:r>
        <w:rPr>
          <w:sz w:val="32"/>
          <w:szCs w:val="32"/>
        </w:rPr>
        <w:t>它想你了满足它好不好揭秘宠物情感与人类互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