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我与宇宙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一门神秘而古老的语言，那就是天机密语。据说，只有极少数的人能够掌握这门语言，他们是星辰之子，拥有通晓天地奥秘的能力。在我年轻的时候，我听闻过这样的传说，但直到有一天，我遇见了一个能使用天机密语的人，那个人的名字叫做阿修。</w:t>
      </w:r>
      <w:r>
        <w:rPr>
          <w:sz w:val="32"/>
          <w:szCs w:val="32"/>
        </w:rPr>
        <w:t>&lt;/p&gt;&lt;p&gt;&lt;img src="/static-img/9E3FQlFasvF6SYyeMU1vOvSIPy46EVkoKJMHwqHrN5saZUTaB5geODABtKsW_HLD.jpg"&gt;&lt;/p&gt;&lt;p&gt;</w:t>
      </w:r>
      <w:r>
        <w:rPr>
          <w:sz w:val="32"/>
          <w:szCs w:val="32"/>
        </w:rPr>
        <w:t>阿修是一个神秘人，他住在山里的一间小屋里，从不与外界接触。他对我说：“你若想了解宇宙的奥秘，就必须学会天机密语。”我被他的话吸引了，决定跟随他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次尝试都让我感到无比困难。我发现自己无法正确地发音那些奇怪的声音，它们似乎来自另一个世界。但阿修耐心地教导我，不断地给我示范和练习。每当夜幕降临，我们就会聚集在一起，一边烧烤一边用手势模仿那复杂的声音，这种感觉就像是在唱歌，却又好像是在敲击某种未知的钥匙。</w:t>
      </w:r>
      <w:r>
        <w:rPr>
          <w:sz w:val="32"/>
          <w:szCs w:val="32"/>
        </w:rPr>
        <w:t>&lt;/p&gt;&lt;p&gt;&lt;img src="/static-img/L1K8oaRlJgwftU2BugSoSPSIPy46EVkoKJMHwqHrN5u37E34odby2D81LDkIf8blFxv8sL7gig3oImZN1go4f-_2-eIn_FntXql2iolpb-ph53DIh1Awl-ODsZsveDg0JdYH_ZPbF60zsZ6OfkZeAavM1fQmA7RKKoToheS2N9-ZUoFgav4RPzM_om-v_HR0pAEVVUNoL91F9I0keTudII1ZsnPKRfOzRMD8r-mex6I.jpg"&gt;&lt;/p&gt;&lt;p&gt;</w:t>
      </w:r>
      <w:r>
        <w:rPr>
          <w:sz w:val="32"/>
          <w:szCs w:val="32"/>
        </w:rPr>
        <w:t>经过几个月的努力，我终于能够流利地说出一些简单的话来。这不是普通的话，是一种力量，让人感觉像是可以穿透云层，直接与星辰对话。我开始感受到那种“通晓”带来的自豪和力量，每一次说话，都像是打开了一扇窗，让我看到了前所未有的广阔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力量并非没有代价。一旦掌握了太多的地球上的知识和宇宙中的奥秘，你会发现自己的生活变得更加沉重。你可能会因为知道太多，而感到孤独，因为你的视野超越了常人。而且，还有更深远的问题，比如如何将这些知识转化为实际行动，这也是一个挑战。</w:t>
      </w:r>
      <w:r>
        <w:rPr>
          <w:sz w:val="32"/>
          <w:szCs w:val="32"/>
        </w:rPr>
        <w:t>&lt;/p&gt;&lt;p&gt;&lt;img src="/static-img/ebkMrC9-Swfrm1Hn9y4kQvSIPy46EVkoKJMHwqHrN5u37E34odby2D81LDkIf8blFxv8sL7gig3oImZN1go4f-_2-eIn_FntXql2iolpb-ph53DIh1Awl-ODsZsveDg0JdYH_ZPbF60zsZ6OfkZeAavM1fQmA7RKKoToheS2N9-ZUoFgav4RPzM_om-v_HR0pAEVVUNoL91F9I0keTudII1ZsnPKRfOzRMD8r-mex6I.png"&gt;&lt;/p&gt;&lt;p&gt;</w:t>
      </w:r>
      <w:r>
        <w:rPr>
          <w:sz w:val="32"/>
          <w:szCs w:val="32"/>
        </w:rPr>
        <w:t>虽然有时候困惑，但每当夜空清澈的时候，我会坐在山顶，用我的声音去唤醒那遥远而熟悉的声音。那是一种回归，也是一种平静，在这个世界上找到了属于自己的位置。也许，真正重要的是，不是我们能理解多少，而是我们是否愿意去探索、去寻找那个隐藏在深渊之下的真相。</w:t>
      </w:r>
      <w:r>
        <w:rPr>
          <w:sz w:val="32"/>
          <w:szCs w:val="32"/>
        </w:rPr>
        <w:t>&lt;/p&gt;&lt;p&gt;&lt;a href = "/doc/971091-</w:t>
      </w:r>
      <w:r>
        <w:rPr>
          <w:sz w:val="32"/>
          <w:szCs w:val="32"/>
        </w:rPr>
        <w:t>天机密语我与宇宙的秘密对话</w:t>
      </w:r>
      <w:r>
        <w:rPr>
          <w:sz w:val="32"/>
          <w:szCs w:val="32"/>
        </w:rPr>
        <w:t>.doc" rel="alternate" download="971091-</w:t>
      </w:r>
      <w:r>
        <w:rPr>
          <w:sz w:val="32"/>
          <w:szCs w:val="32"/>
        </w:rPr>
        <w:t>天机密语我与宇宙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