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知识海洋探索要看书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知识海洋：探索“要看书”的无限魅力</w:t>
      </w:r>
      <w:r>
        <w:rPr>
          <w:sz w:val="32"/>
          <w:szCs w:val="32"/>
        </w:rPr>
        <w:t>&lt;/p&gt;&lt;p&gt;&lt;img src="/static-img/2gU-_Jvtx61eLwaS5YWVTP6ZVoy__0wvUUurkjbCJ0NkcECAQXIdAbrkJkvArN9X.jpg"&gt;&lt;/p&gt;&lt;p&gt;</w:t>
      </w:r>
      <w:r>
        <w:rPr>
          <w:sz w:val="32"/>
          <w:szCs w:val="32"/>
        </w:rPr>
        <w:t>在信息爆炸的时代，我们被各种媒体和网络内容所包围，阅读书籍似乎已经不再是人们常态。但是，对于那些真正追求知识、追求自我提升的人来说，“要看书”这四个字汇总了他们对学习的坚持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源泉</w:t>
      </w:r>
      <w:r>
        <w:rPr>
          <w:sz w:val="32"/>
          <w:szCs w:val="32"/>
        </w:rPr>
        <w:t>&lt;/p&gt;&lt;p&gt;&lt;img src="/static-img/LT0au6edLD4A1kws9VdP7v6ZVoy__0wvUUurkjbCJ0MUzeE_lAQxe4ldx-vGrLsijbTsF35nVvnKbUhnXclCJNc_jp0EsA7Vz4Bjx4epJE-3LVtuzwqI4-mtxypkmkTQF3NQzHnrRAmsHfn8qBsWDWfRaHtova57G_MFHpb_gAYZ1tko9OVGwkPQs41qX5GqYSBLruS5SbPAeTWtU52mCg.jpg"&gt;&lt;/p&gt;&lt;p&gt;</w:t>
      </w:r>
      <w:r>
        <w:rPr>
          <w:sz w:val="32"/>
          <w:szCs w:val="32"/>
        </w:rPr>
        <w:t>读书是一种能力，它能够让我们从别人的经验中学习，从而避免重蹈覆辙。就像一棵树需要雨水才能生长一样，我们需要不断地吸收新鲜的思想和知识来成长。《百年孤独》的作者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曾说：“阅读使人变得更加宽容，因为它教会我们如何理解他人的观点。”通过阅读，我们可以更好地理解世界，也能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的锻炼</w:t>
      </w:r>
      <w:r>
        <w:rPr>
          <w:sz w:val="32"/>
          <w:szCs w:val="32"/>
        </w:rPr>
        <w:t>&lt;/p&gt;&lt;p&gt;&lt;img src="/static-img/C2dRe1DCIOppB-fgCclOGf6ZVoy__0wvUUurkjbCJ0MUzeE_lAQxe4ldx-vGrLsijbTsF35nVvnKbUhnXclCJNc_jp0EsA7Vz4Bjx4epJE-3LVtuzwqI4-mtxypkmkTQF3NQzHnrRAmsHfn8qBsWDWfRaHtova57G_MFHpb_gAYZ1tko9OVGwkPQs41qX5GqYSBLruS5SbPAeTWtU52mCg.jpeg"&gt;&lt;/p&gt;&lt;p&gt;</w:t>
      </w:r>
      <w:r>
        <w:rPr>
          <w:sz w:val="32"/>
          <w:szCs w:val="32"/>
        </w:rPr>
        <w:t>读书不仅仅是为了获取知识，更重要的是它能够锻炼我们的思维能力。在浩瀚的图书海洋中，每一本书都是一个智慧宝库，它们能够帮助我们培养批判性思维、逻辑推理以及创造性思维。正如英国哲学家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培根所说：“读者应该像矿工一样去挖掘，而不是像旅行者那样去游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导航</w:t>
      </w:r>
      <w:r>
        <w:rPr>
          <w:sz w:val="32"/>
          <w:szCs w:val="32"/>
        </w:rPr>
        <w:t>&lt;/p&gt;&lt;p&gt;&lt;img src="/static-img/S0rz6w8UPNjyLRCii9v9sf6ZVoy__0wvUUurkjbCJ0MUzeE_lAQxe4ldx-vGrLsijbTsF35nVvnKbUhnXclCJNc_jp0EsA7Vz4Bjx4epJE-3LVtuzwqI4-mtxypkmkTQF3NQzHnrRAmsHfn8qBsWDWfRaHtova57G_MFHpb_gAYZ1tko9OVGwkPQs41qX5GqYSBLruS5SbPAeTWtU52mCg.jpg"&gt;&lt;/p&gt;&lt;p&gt;</w:t>
      </w:r>
      <w:r>
        <w:rPr>
          <w:sz w:val="32"/>
          <w:szCs w:val="32"/>
        </w:rPr>
        <w:t>在人生的道路上，缺乏方向感往往会让人迷失前行。而“要看书”就是给予我们最直接、最真实的人生指南。当你手握一本厚重的历史著作时，你可能会发现自己的生活比你想象中的更加丰富多彩；当你翻阅一本心理学入门时，你可能会找到解开内心世界之谜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&lt;img src="/static-img/sGcAqTw6q38sK0EVjKb3NP6ZVoy__0wvUUurkjbCJ0MUzeE_lAQxe4ldx-vGrLsijbTsF35nVvnKbUhnXclCJNc_jp0EsA7Vz4Bjx4epJE-3LVtuzwqI4-mtxypkmkTQF3NQzHnrRAmsHfn8qBsWDWfRaHtova57G_MFHpb_gAYZ1tko9OVGwkPQs41qX5GqYSBLruS5SbPAeTWtU52mCg.jpg"&gt;&lt;/p&gt;&lt;p&gt;</w:t>
      </w:r>
      <w:r>
        <w:rPr>
          <w:sz w:val="32"/>
          <w:szCs w:val="32"/>
        </w:rPr>
        <w:t>在快节奏、高压力的现代社会，人们的心理健康问题日益突出。然而，这些问题往往能得到解决或缓解——至少部分解决——通过静下心来阅读。这不仅仅是因为阅读可以暂时带走我们的烦恼，让我们的心灵获得短暂的宁静，而且还因为它有助于提高我们的情绪调节能力，使得面对困难和挑战时，我们能保持冷静，并寻找适当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数字化时代，“要看书”仍然是一个非常好的社交活动。不论是在图书馆里默默思考，或是在咖啡厅里分享着彼此喜欢的小说，都充满了深刻的情感交流。在这样的环境中，不同背景的人们相互碰撞，他们之间建立起一种共鸣，这种共鸣超越了语言和文化界限，是无法用任何其他方式实现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到“要看书”，并不是单纯的一个动作，而是一个包含多层含义的大概念。一旦踏入这条路，无论你的目的是否明确，都将迎接一个全新的世界，一场知識与情感的大冒险。如果你真的想要成为那个拥有广阔视野、深邃思想的人，那么从今天开始，就不要犹豫，把“要看書”的决心付诸行动吧！</w:t>
      </w:r>
      <w:r>
        <w:rPr>
          <w:sz w:val="32"/>
          <w:szCs w:val="32"/>
        </w:rPr>
        <w:t>&lt;/p&gt;&lt;p&gt;&lt;a href = "/doc/970858-</w:t>
      </w:r>
      <w:r>
        <w:rPr>
          <w:sz w:val="32"/>
          <w:szCs w:val="32"/>
        </w:rPr>
        <w:t>沉浸于知识海洋探索要看书的无限魅力</w:t>
      </w:r>
      <w:r>
        <w:rPr>
          <w:sz w:val="32"/>
          <w:szCs w:val="32"/>
        </w:rPr>
        <w:t>.doc" rel="alternate" download="970858-</w:t>
      </w:r>
      <w:r>
        <w:rPr>
          <w:sz w:val="32"/>
          <w:szCs w:val="32"/>
        </w:rPr>
        <w:t>沉浸于知识海洋探索要看书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