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狂人录穿越时空的疯狂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技已经达到了前所未有的高度，而人类社会也因此发生了巨大的变化。人们开始寻求更广阔的世界，探索那些被遗忘的传说和未知的领域。在这个时代诞生了一本名为《异世狂人录》的秘籍，它记录了无数个人的穿越与冒险故事。这些勇敢的人们，他们不仅要面对荒谬而危险的环境，还要不断地考验自己的极限。</w:t>
      </w:r>
      <w:r>
        <w:rPr>
          <w:sz w:val="32"/>
          <w:szCs w:val="32"/>
        </w:rPr>
        <w:t>&lt;/p&gt;&lt;p&gt;&lt;img src="/static-img/L5qp8ozo0SS-xkzu-bj4GIC5RfQerx8Cb98jq8m7RcJvrxOCdwyqxz-by0Un8mzQ.jpg"&gt;&lt;/p&gt;&lt;p&gt;</w:t>
      </w:r>
      <w:r>
        <w:rPr>
          <w:sz w:val="32"/>
          <w:szCs w:val="32"/>
        </w:rPr>
        <w:t>第一章：穿越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城市中，有一个神秘的小巷，那里隐藏着一个看似普通的大门。这扇门上刻满了各种符号和文字，每个人都不知道它指向何方。但是，这扇门却吸引了一些特别的人，他们渴望发现什么新的奇迹或冒险。</w:t>
      </w:r>
      <w:r>
        <w:rPr>
          <w:sz w:val="32"/>
          <w:szCs w:val="32"/>
        </w:rPr>
        <w:t>&lt;/p&gt;&lt;p&gt;&lt;img src="/static-img/RdfOrMS7xzaaX4wkBjqf44C5RfQerx8Cb98jq8m7RcLrYq7D-gnYTqcIxMiRlDTqH6IbplbVJbEOpD0z3xCjgA4GjjtNeUpgBNs8iVsq9kj85TIsV_4aNrMbbRMU3f8r6X_2yvT699FH0kMVXJSpZFtBGy-MGJ29mW0BGXt-8NAir0LmaUlAJwneUkCjNnhCxTy0d3tkvq_3sJmIUHWvfg.jpg"&gt;&lt;/p&gt;&lt;p&gt;</w:t>
      </w:r>
      <w:r>
        <w:rPr>
          <w:sz w:val="32"/>
          <w:szCs w:val="32"/>
        </w:rPr>
        <w:t>总结：这是关于《异世狂人录》中首次提到的重要地点——那扇通往另一个世界的大门，以及第一个人类可能会遇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初次尝试</w:t>
      </w:r>
      <w:r>
        <w:rPr>
          <w:sz w:val="32"/>
          <w:szCs w:val="32"/>
        </w:rPr>
        <w:t>&lt;/p&gt;&lt;p&gt;&lt;img src="/static-img/cqLsDvbuHsTBKw2xTGt0uIC5RfQerx8Cb98jq8m7RcLrYq7D-gnYTqcIxMiRlDTqH6IbplbVJbEOpD0z3xCjgA4GjjtNeUpgBNs8iVsq9kj85TIsV_4aNrMbbRMU3f8r6X_2yvT699FH0kMVXJSpZFtBGy-MGJ29mW0BGXt-8NAir0LmaUlAJwneUkCjNnhCxTy0d3tkvq_3sJmIUHWvfg.jpg"&gt;&lt;/p&gt;&lt;p&gt;</w:t>
      </w:r>
      <w:r>
        <w:rPr>
          <w:sz w:val="32"/>
          <w:szCs w:val="32"/>
        </w:rPr>
        <w:t>有个叫做艾文的人，他听闻这扇大门可以带他到另一个世界，便决定亲自去试试。他推开了那扇沉重的大门，一股强烈的光芒笼罩着他的身躯，然后一切变成白茫茫的一片。他迷失在这里，不知道自己现在是在哪个时空，但他坚持下来，因为这正是他追求梦想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艾文成为第一位尝试通过“异世狂人录”进行跨界旅行的人，并体验到了意料之外的情况，这也是书中的关键人物之一。</w:t>
      </w:r>
      <w:r>
        <w:rPr>
          <w:sz w:val="32"/>
          <w:szCs w:val="32"/>
        </w:rPr>
        <w:t>&lt;/p&gt;&lt;p&gt;&lt;img src="/static-img/F1e4tP_10dm33NfoJIPdh4C5RfQerx8Cb98jq8m7RcLrYq7D-gnYTqcIxMiRlDTqH6IbplbVJbEOpD0z3xCjgA4GjjtNeUpgBNs8iVsq9kj85TIsV_4aNrMbbRMU3f8r6X_2yvT699FH0kMVXJSpZFtBGy-MGJ29mW0BGXt-8NAir0LmaUlAJwneUkCjNnhCxTy0d3tkvq_3sJmIUHWvfg.jpg"&gt;&lt;/p&gt;&lt;p&gt;</w:t>
      </w:r>
      <w:r>
        <w:rPr>
          <w:sz w:val="32"/>
          <w:szCs w:val="32"/>
        </w:rPr>
        <w:t>第三章：新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文恢复意识后，他发现自己站在一片荒凉但又充满活力的土地上。这是一个完全陌生的地方，没有任何熟悉的事物，但这里也有其独特之处，比如奇怪的声音、色彩斑斓的地球生物以及天空中的两颗巨大的星球。尽管困惑但仍然充满好奇心，艾文开始研究这个新世界，希望找到回家的方法，同时也乐于在这里探索更多未知事物。</w:t>
      </w:r>
      <w:r>
        <w:rPr>
          <w:sz w:val="32"/>
          <w:szCs w:val="32"/>
        </w:rPr>
        <w:t>&lt;/p&gt;&lt;p&gt;&lt;img src="/static-img/LWH6bN8z9KANPJCVH9KtfoC5RfQerx8Cb98jq8m7RcLrYq7D-gnYTqcIxMiRlDTqH6IbplbVJbEOpD0z3xCjgA4GjjtNeUpgBNs8iVsq9kj85TIsV_4aNrMbbRMU3f8r6X_2yvT699FH0kMVXJSpZFtBGy-MGJ29mW0BGXt-8NAir0LmaUlAJwneUkCjNnhCxTy0d3tkvq_3sJmIUHWvfg.jpg"&gt;&lt;/p&gt;&lt;p&gt;</w:t>
      </w:r>
      <w:r>
        <w:rPr>
          <w:sz w:val="32"/>
          <w:szCs w:val="32"/>
        </w:rPr>
        <w:t>总结：这是关于艾文如何适应并理解新环境，以及他是否能找到返回地球的途径的问题展开讨论。此外，这里还涉及到一些科学知识，如星球系统、生物多样性等等，是对读者来说很有启发性的内容。</w:t>
      </w:r>
      <w:r>
        <w:rPr>
          <w:sz w:val="32"/>
          <w:szCs w:val="32"/>
        </w:rPr>
        <w:t>&lt;/p&gt;&lt;p&gt;&lt;a href = "/doc/969890-</w:t>
      </w:r>
      <w:r>
        <w:rPr>
          <w:sz w:val="32"/>
          <w:szCs w:val="32"/>
        </w:rPr>
        <w:t>异世狂人录穿越时空的疯狂征程</w:t>
      </w:r>
      <w:r>
        <w:rPr>
          <w:sz w:val="32"/>
          <w:szCs w:val="32"/>
        </w:rPr>
        <w:t>.doc" rel="alternate" download="969890-</w:t>
      </w:r>
      <w:r>
        <w:rPr>
          <w:sz w:val="32"/>
          <w:szCs w:val="32"/>
        </w:rPr>
        <w:t>异世狂人录穿越时空的疯狂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