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大隂户的毛茸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里，有个名叫岳丰的人，他的名字在村里不太为人所知，因为他是一个隐居者，很少与外界交流。不过，关于他的一个传说，却让这个平静的山村充满了无数人的好奇和讨论。传说中，岳丰有着满头浓密的毛发，这种传说虽然听起来荒唐，但却深深地扎根于每个人的心底。</w:t>
      </w:r>
      <w:r>
        <w:rPr>
          <w:sz w:val="32"/>
          <w:szCs w:val="32"/>
        </w:rPr>
        <w:t>&lt;/p&gt;&lt;p&gt;&lt;img src="/static-img/EzjjJX2UFjlCLxOY7wuvFBR_b1WH4Tsuw2EWPOAQLzRmM2x4lxm5Bt9mJcbuAVIb.jpg"&gt;&lt;/p&gt;&lt;p&gt;</w:t>
      </w:r>
      <w:r>
        <w:rPr>
          <w:sz w:val="32"/>
          <w:szCs w:val="32"/>
        </w:rPr>
        <w:t>一、隐世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是一位大隂户，即指那些拥有大量毛发的人。在中国古代文化中，大隂户被视为怪异而神秘，他们通常被排斥或是受到人们的恐惧。然而，在现代社会，这样的身份已经失去了原本意义上的影响力。但对于像岳丰这样的隐居者来说，他选择远离社会，是为了逃避这种非理性的歧视和审视。</w:t>
      </w:r>
      <w:r>
        <w:rPr>
          <w:sz w:val="32"/>
          <w:szCs w:val="32"/>
        </w:rPr>
        <w:t>&lt;/p&gt;&lt;p&gt;&lt;img src="/static-img/0o8k0IYJmadIoXlaCKF1iRR_b1WH4Tsuw2EWPOAQLzRmEuyOembNN8nz_0MnFdVjCMXVzMp2ewLLfx0Emwf1j04IgnqOCDW4-wIIje5PjgeRCPl_z9gXweVmCVPAUlpshTbIXEJ_xBfw_-sGc2d_Ig.jpg"&gt;&lt;/p&gt;&lt;p&gt;</w:t>
      </w:r>
      <w:r>
        <w:rPr>
          <w:sz w:val="32"/>
          <w:szCs w:val="32"/>
        </w:rPr>
        <w:t>二、毛茸茸的大隂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岳丰的故事，最令人印象深刻的是他那稀有的体质。他拥有一头浓密且柔软的黑色长发，它们就像是自然界的一道天然屏障，对抗着这世界上一切干扰。在阳光下，那些闪耀着生命力的毛发似乎有着自己的生命力，每一次轻微晃动，都像是宇宙间最细腻的声音。这股力量，让许多人开始对这个隐藏在云雾中的大隣户产生了一种敬畏之情。</w:t>
      </w:r>
      <w:r>
        <w:rPr>
          <w:sz w:val="32"/>
          <w:szCs w:val="32"/>
        </w:rPr>
        <w:t>&lt;/p&gt;&lt;p&gt;&lt;img src="/static-img/vgyVKUbrqtG6o-qvHVmEnhR_b1WH4Tsuw2EWPOAQLzRmEuyOembNN8nz_0MnFdVjCMXVzMp2ewLLfx0Emwf1j04IgnqOCDW4-wIIje5PjgeRCPl_z9gXweVmCVPAUlpshTbIXEJ_xBfw_-sGc2d_Ig.png"&gt;&lt;/p&gt;&lt;p&gt;</w:t>
      </w:r>
      <w:r>
        <w:rPr>
          <w:sz w:val="32"/>
          <w:szCs w:val="32"/>
        </w:rPr>
        <w:t>三、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好奇心旺盛的人试图探索这段传奇时，他们发现自己面临了一个挑战：如何找到这样一个人？他们翻阅过旧日文献，询问过老一辈的人，并且甚至尝试走进那些只闻风味而未见其面的山谷。尽管经历了无数次徒劳，但他们始终坚信，只要追求真相，就一定能找到答案。而这个答案，就藏匿在那个安静的小山村里，等待着勇敢的心去揭开它。</w:t>
      </w:r>
      <w:r>
        <w:rPr>
          <w:sz w:val="32"/>
          <w:szCs w:val="32"/>
        </w:rPr>
        <w:t>&lt;/p&gt;&lt;p&gt;&lt;img src="/static-img/VJwn4uz2SMRhJaJerPHH6BR_b1WH4Tsuw2EWPOAQLzRmEuyOembNN8nz_0MnFdVjCMXVzMp2ewLLfx0Emwf1j04IgnqOCDW4-wIIje5PjgeRCPl_z9gXweVmCVPAUlpshTbIXEJ_xBfw_-sGc2d_Ig.png"&gt;&lt;/p&gt;&lt;p&gt;</w:t>
      </w:r>
      <w:r>
        <w:rPr>
          <w:sz w:val="32"/>
          <w:szCs w:val="32"/>
        </w:rPr>
        <w:t>四、大隳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幸运者终于成功接近到了“大隳户”。但当他们真正看到了这一幕时，他们都惊讶地发现，不是所有的事情都如同传言那么简单。比如，有时候，这个人可能只是戴上了假发；有时候，又或许他真的拥有一头浓密的毛发，但这些都是自然形成，而不是因为什么特殊原因。而更多的时候，他们会意识到，即使是最不可思议的事物，也不过是一场迷幻游戏，一场人类对于美丽和不同寻常事物追求的表演。</w:t>
      </w:r>
      <w:r>
        <w:rPr>
          <w:sz w:val="32"/>
          <w:szCs w:val="32"/>
        </w:rPr>
        <w:t>&lt;/p&gt;&lt;p&gt;&lt;img src="/static-img/XrruPLtTD-t-7RqPIuXfehR_b1WH4Tsuw2EWPOAQLzRmEuyOembNN8nz_0MnFdVjCMXVzMp2ewLLfx0Emwf1j04IgnqOCDW4-wIIje5PjgeRCPl_z9gXweVmCVPAUlpshTbIXEJ_xBfw_-sGc2d_Ig.jpg"&gt;&lt;/p&gt;&lt;p&gt;</w:t>
      </w:r>
      <w:r>
        <w:rPr>
          <w:sz w:val="32"/>
          <w:szCs w:val="32"/>
        </w:rPr>
        <w:t>五、结语：寻找与自我了解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谁才是真正的大隳户？这个问题没有明确答案，因为它涉及到我们内心深处对“正常”的定义，以及我们如何理解“不同”。也许正是在于此，我们需要更加关注现实生活中的那些小小差异，而不是沉迷于虚构出来的事故。当我们停下来思考这些问题时，我们会发现自己其实并不需要去探索别人的秘密，而应该更多地关注自己的内心世界。因为，无论多么神秘的事情发生，它们都只能反映出我们的想象力和感受能力的一个侧面，而真正重要的是我们如何将这些想象转化成实际行动来改变自己，从而更好地融入到这个世界中去。如果你愿意，你可以从现在开始你的旅程，无需再继续寻找其他任何东西，只需闭上眼睛，用手触摸一下自己的脉搏，然后慢慢打开眼睛，看看周围环境。你是否觉得你的眼前景色有些不同？这就是变化，不再是一个遥不可及的地方，而是一个永恒存在于你身边的地方，只要你愿意去感受它。你准备好了吗？</w:t>
      </w:r>
      <w:r>
        <w:rPr>
          <w:sz w:val="32"/>
          <w:szCs w:val="32"/>
        </w:rPr>
        <w:t>&lt;/p&gt;&lt;p&gt;&lt;a href = "/doc/969534-</w:t>
      </w:r>
      <w:r>
        <w:rPr>
          <w:sz w:val="32"/>
          <w:szCs w:val="32"/>
        </w:rPr>
        <w:t>岳丰大隂户的毛茸茸传奇</w:t>
      </w:r>
      <w:r>
        <w:rPr>
          <w:sz w:val="32"/>
          <w:szCs w:val="32"/>
        </w:rPr>
        <w:t>.doc" rel="alternate" download="969534-</w:t>
      </w:r>
      <w:r>
        <w:rPr>
          <w:sz w:val="32"/>
          <w:szCs w:val="32"/>
        </w:rPr>
        <w:t>岳丰大隂户的毛茸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