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全文阅读百度经典言情小说全文免费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战恋雪全文阅读百度？</w:t>
      </w:r>
      <w:r>
        <w:rPr>
          <w:sz w:val="32"/>
          <w:szCs w:val="32"/>
        </w:rPr>
        <w:t>&lt;/p&gt;&lt;p&gt;&lt;img src="/static-img/m6Z47Z0gn4fQg7loEbT47mYS7I56Zs03yfP_QycV1WNJTmyfCSQ4ipMSLeaj1pwM.jpg"&gt;&lt;/p&gt;&lt;p&gt;</w:t>
      </w:r>
      <w:r>
        <w:rPr>
          <w:sz w:val="32"/>
          <w:szCs w:val="32"/>
        </w:rPr>
        <w:t>在这个充满信息的时代，我们每个人都渴望找到那一份最真实、最深刻的情感体验。言情小说作为一种流行的文学形式，承载着我们对于爱情的无限憧憬和对美好生活的向往。在这场追逐梦想的旅途中，有一个名为“战恋雪”的故事，它以其独特的情感线索和精彩的情节吸引了无数读者的心灵。那么，这个故事又是怎样的呢？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战恋雪全文阅读百度上找到这本书？</w:t>
      </w:r>
      <w:r>
        <w:rPr>
          <w:sz w:val="32"/>
          <w:szCs w:val="32"/>
        </w:rPr>
        <w:t>&lt;/p&gt;&lt;p&gt;&lt;img src="/static-img/Re5J8tCfO0vYYVEL9V-c5GYS7I56Zs03yfP_QycV1WObUsYmKuNIvNi2-QVwCuNeeKO1d3WwpwoCutx9mKcKeoMgxW02NvdHtaL147m1X0mutSHX01sBGvr4d-t9xzR8agq0UWSzTz75RQswvW16oQ.jpg"&gt;&lt;/p&gt;&lt;p&gt;</w:t>
      </w:r>
      <w:r>
        <w:rPr>
          <w:sz w:val="32"/>
          <w:szCs w:val="32"/>
        </w:rPr>
        <w:t>首先，你需要知道“战恋雪全文阅读百度”是一款提供免费小说阅读服务的应用程序。这款应用不仅收录了大量热门言情小说，还有许多经典作品如《战恋雪》等。要找到《战恋雪》，你可以按照以下步骤操作：打开应用，点击搜索按钮，然后输入关键词“《战恋雪》”，系统会自动检索出相关内容。你只需选择你想要阅读的版本即可开始你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战恋雪》的故事情节有哪些亮点？</w:t>
      </w:r>
      <w:r>
        <w:rPr>
          <w:sz w:val="32"/>
          <w:szCs w:val="32"/>
        </w:rPr>
        <w:t>&lt;/p&gt;&lt;p&gt;&lt;img src="/static-img/ETAOf0dLjrqmZFKyxT-_-WYS7I56Zs03yfP_QycV1WObUsYmKuNIvNi2-QVwCuNeeKO1d3WwpwoCutx9mKcKeoMgxW02NvdHtaL147m1X0mutSHX01sBGvr4d-t9xzR8agq0UWSzTz75RQswvW16oQ.jpg"&gt;&lt;/p&gt;&lt;p&gt;</w:t>
      </w:r>
      <w:r>
        <w:rPr>
          <w:sz w:val="32"/>
          <w:szCs w:val="32"/>
        </w:rPr>
        <w:t>在进入正题之前，让我们先来了解一下《战论世》的背景设定。这部作品以现代都市为背景，讲述了一位普通女孩与她命中注定的男神之间错综复杂的情感纠葛。随着故事发展，他们彼此间隐藏着秘密，而这些秘密却不可避免地影响到他们之间关系的一举一动。在这样一个充满挑逗与悬念的小说世界里，每一页都是一次心跳加速，每一个转角都是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可以更深入地理解《战论世》的主题？</w:t>
      </w:r>
      <w:r>
        <w:rPr>
          <w:sz w:val="32"/>
          <w:szCs w:val="32"/>
        </w:rPr>
        <w:t>&lt;/p&gt;&lt;p&gt;&lt;img src="/static-img/_T9a_ZxmcQeOtzHZ9JtY-GYS7I56Zs03yfP_QycV1WObUsYmKuNIvNi2-QVwCuNeeKO1d3WwpwoCutx9mKcKeoMgxW02NvdHtaL147m1X0mutSHX01sBGvr4d-t9xzR8agq0UWSzTz75RQswvW16oQ.jpg"&gt;&lt;/p&gt;&lt;p&gt;</w:t>
      </w:r>
      <w:r>
        <w:rPr>
          <w:sz w:val="32"/>
          <w:szCs w:val="32"/>
        </w:rPr>
        <w:t>为了更好地理解这一切，我们需要从多个角度去分析它所蕴含的问题。首先，从人物性格上看，《战争》中的主角们各自拥有不同的价值观和人生目标，这种差异性促使他们不断地成长和改变。而当他们相遇时，不仅是爱情，也是在不同世界观碰撞后的互动过程，其间包含了关于信任、勇气以及自我认知等深层次主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创造力去扩展《战争》的故事情节？</w:t>
      </w:r>
      <w:r>
        <w:rPr>
          <w:sz w:val="32"/>
          <w:szCs w:val="32"/>
        </w:rPr>
        <w:t>&lt;/p&gt;&lt;p&gt;&lt;img src="/static-img/vWT4D5t9MjNV1XbrMAjo82YS7I56Zs03yfP_QycV1WObUsYmKuNIvNi2-QVwCuNeeKO1d3WwpwoCutx9mKcKeoMgxW02NvdHtaL147m1X0mutSHX01sBGvr4d-t9xzR8agq0UWSzTz75RQswvW16oQ.jpg"&gt;&lt;/p&gt;&lt;p&gt;</w:t>
      </w:r>
      <w:r>
        <w:rPr>
          <w:sz w:val="32"/>
          <w:szCs w:val="32"/>
        </w:rPr>
        <w:t>如果你是一个喜欢创作的人，可以尝试将自己想象中的角色或剧情融入到原著中，以此来丰富自己的视觉经验。不过，在进行这种改编的时候，最重要的是不要破坏原有的故事脉络，因为这是作者精心构建的一个完整世界。如果能巧妙结合现实元素与虚构叙事，那么你的想象力将带给人们更加震撼的人物塑造和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战争》作为一部杰出的言情小说，它不仅仅是一段传奇，更是一种生活态度，是对爱情的一种追求。在这样的文化氛围下，“</w:t>
      </w:r>
      <w:r>
        <w:rPr>
          <w:sz w:val="32"/>
          <w:szCs w:val="32"/>
        </w:rPr>
        <w:t>-war&amp;#34;</w:t>
      </w:r>
      <w:r>
        <w:rPr>
          <w:sz w:val="32"/>
          <w:szCs w:val="32"/>
        </w:rPr>
        <w:t>完全就是指那些打碎我们的理智，却又让我们的内心飞翔的小小文字战斗。如果你还没有体验过，那么现在就应该加入这个广阔而又温暖的小说界，与众多书友一起沉浸其中，为自己的内心寻找属于未来的答案吧！</w:t>
      </w:r>
      <w:r>
        <w:rPr>
          <w:sz w:val="32"/>
          <w:szCs w:val="32"/>
        </w:rPr>
        <w:t>&lt;/p&gt;&lt;p&gt;&lt;a href = "/doc/969275-</w:t>
      </w:r>
      <w:r>
        <w:rPr>
          <w:sz w:val="32"/>
          <w:szCs w:val="32"/>
        </w:rPr>
        <w:t>战恋雪全文阅读百度经典言情小说全文免费阅读平台</w:t>
      </w:r>
      <w:r>
        <w:rPr>
          <w:sz w:val="32"/>
          <w:szCs w:val="32"/>
        </w:rPr>
        <w:t>.doc" rel="alternate" download="969275-</w:t>
      </w:r>
      <w:r>
        <w:rPr>
          <w:sz w:val="32"/>
          <w:szCs w:val="32"/>
        </w:rPr>
        <w:t>战恋雪全文阅读百度经典言情小说全文免费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