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子今天晚上让你桶个够我儿子今天晚上的大水位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今天晚上的“大水位”惊喜</w:t>
      </w:r>
      <w:r>
        <w:rPr>
          <w:sz w:val="32"/>
          <w:szCs w:val="32"/>
        </w:rPr>
        <w:t>&lt;/p&gt;&lt;p&gt;&lt;img src="/static-img/YpfBq7lPoeiJCwO89xkBp42g5KoKi3FD4r3yTIE7WP0d68GlLNapvVUJXOocbEbC.jpg"&gt;&lt;/p&gt;&lt;p&gt;</w:t>
      </w:r>
      <w:r>
        <w:rPr>
          <w:sz w:val="32"/>
          <w:szCs w:val="32"/>
        </w:rPr>
        <w:t>记得小时候，听到大人们说起“桶个够”，总是伴随着一股不解的好奇和期待。他们会用这个成语来形容孩子们在玩耍时那种充满活力的状态，就像小朋友们在玩水枪或者堆积木一样，好像整个世界都被他们的欢笑和精力填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词汇直到昨晚，我才真正理解它的深意。我儿子最近一直表现得很乖巧，每天都是按照时间表行事，从不主动提出要玩耍。他的改变让我感到有些担忧，因为我喜欢他那快乐无邪的小孩样子。</w:t>
      </w:r>
      <w:r>
        <w:rPr>
          <w:sz w:val="32"/>
          <w:szCs w:val="32"/>
        </w:rPr>
        <w:t>&lt;/p&gt;&lt;p&gt;&lt;img src="/static-img/tar7b5XSxONeKBwi4gshPI2g5KoKi3FD4r3yTIE7WP0NESkVYIqa2Gi9aboNBw96xsH1iQKJAB9gUAaDsO_LRIaWxUEuehBcjUwHvLflvl4tixVNWxmHQKxICvhwZz1-TqbNTqH5tp3wYwblL_dgXoI42Cx5KzDUl3zNdGbqxfCe6qD4zVdatAt_v2WQJGgn.jpg"&gt;&lt;/p&gt;&lt;p&gt;</w:t>
      </w:r>
      <w:r>
        <w:rPr>
          <w:sz w:val="32"/>
          <w:szCs w:val="32"/>
        </w:rPr>
        <w:t>昨晚，当我正在厨房忙碌准备晚餐的时候，我听到了门外响起了一阵阵敲击声。我转过头，看到我的小宝贝正站在门口，用他的小手敲打着墙壁。他那双眼睛里闪烁着期待的光芒，让我心中涌现出一种难以言说的温暖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要什么？”我问道，他抬头看着我，然后回答：“爸爸妈妈，请给我桶个够！”这句话就像是打开了一个巨大的闸门，一股澎湃的人生热情倾泻而出。</w:t>
      </w:r>
      <w:r>
        <w:rPr>
          <w:sz w:val="32"/>
          <w:szCs w:val="32"/>
        </w:rPr>
        <w:t>&lt;/p&gt;&lt;p&gt;&lt;img src="/static-img/K4Va7c-fgX9ler6scsCn7Y2g5KoKi3FD4r3yTIE7WP0NESkVYIqa2Gi9aboNBw96xsH1iQKJAB9gUAaDsO_LRIaWxUEuehBcjUwHvLflvl4tixVNWxmHQKxICvhwZz1-TqbNTqH5tp3wYwblL_dgXoI42Cx5KzDUl3zNdGbqxfCe6qD4zVdatAt_v2WQJGgn.jpg"&gt;&lt;/p&gt;&lt;p&gt;</w:t>
      </w:r>
      <w:r>
        <w:rPr>
          <w:sz w:val="32"/>
          <w:szCs w:val="32"/>
        </w:rPr>
        <w:t xml:space="preserve">于是，我决定给予他最好的回应。我告诉他，我们可以一起去户外放风筝，可以在公园里骑自行车，还可以组织一次家庭电影之夜，让家里的每一个角落都变成他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。在这个过程中，他的声音、笑声、甚至是偶尔因为兴奋而跳跃起来的身影，都让我的心里充满了温暖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今天晚上确实让我桶个够，他们的一片欢乐如同海洋一般浩瀚无垠，对于那些日复一日重复生活中的枯燥，他们需要的是一点点自由，是一些简单却珍贵的情感交流。而对于我们这些年长者来说，也许我们有责任为我们的孩子提供这样的场所，让他们能够尽情地展现自己，那些纯真无邪的小孩本性，以及对世界未知面目的探索欲望。</w:t>
      </w:r>
      <w:r>
        <w:rPr>
          <w:sz w:val="32"/>
          <w:szCs w:val="32"/>
        </w:rPr>
        <w:t>&lt;/p&gt;&lt;p&gt;&lt;img src="/static-img/0gYOGnAo5VqNWkD8c6Ep-I2g5KoKi3FD4r3yTIE7WP0NESkVYIqa2Gi9aboNBw96xsH1iQKJAB9gUAaDsO_LRIaWxUEuehBcjUwHvLflvl4tixVNWxmHQKxICvhwZz1-TqbNTqH5tp3wYwblL_dgXoI42Cx5KzDUl3zNdGbqxfCe6qD4zVdatAt_v2WQJGgn.jpg"&gt;&lt;/p&gt;&lt;p&gt;&lt;a href = "/doc/969104-</w:t>
      </w:r>
      <w:r>
        <w:rPr>
          <w:sz w:val="32"/>
          <w:szCs w:val="32"/>
        </w:rPr>
        <w:t>孩子今天晚上让你桶个够我儿子今天晚上的大水位惊喜</w:t>
      </w:r>
      <w:r>
        <w:rPr>
          <w:sz w:val="32"/>
          <w:szCs w:val="32"/>
        </w:rPr>
        <w:t>.doc" rel="alternate" download="969104-</w:t>
      </w:r>
      <w:r>
        <w:rPr>
          <w:sz w:val="32"/>
          <w:szCs w:val="32"/>
        </w:rPr>
        <w:t>孩子今天晚上让你桶个够我儿子今天晚上的大水位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