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美丽免费观看经典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：免费观看经典片段</w:t>
      </w:r>
      <w:r>
        <w:rPr>
          <w:sz w:val="32"/>
          <w:szCs w:val="32"/>
        </w:rPr>
        <w:t>&lt;/p&gt;&lt;p&gt;&lt;img src="/static-img/y1EysK89-W4_fKi2yXGaFe74BmxgA2yaWvQTEp-lnrR8SYMDg_KfUmfnW0XfMkpT.png"&gt;&lt;/p&gt;&lt;p&gt;</w:t>
      </w:r>
      <w:r>
        <w:rPr>
          <w:sz w:val="32"/>
          <w:szCs w:val="32"/>
        </w:rPr>
        <w:t>在这个快节奏的时代，人们越来越重视家庭生活和母亲们的辛勤付出。为了庆祝这些不凡的女性，我们特意准备了一系列关于“漂亮妈妈”的经典影片，这些影片不仅展示了她们坚韧不拔的一面，还展现了她们温柔、关爱的一角。最令人振奋的是，这些经典片段将完全免费提供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《心灵捕手》中的艾莉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（</w:t>
      </w:r>
      <w:r>
        <w:rPr>
          <w:sz w:val="32"/>
          <w:szCs w:val="32"/>
        </w:rPr>
        <w:t>Alison Janney</w:t>
      </w:r>
      <w:r>
        <w:rPr>
          <w:sz w:val="32"/>
          <w:szCs w:val="32"/>
        </w:rPr>
        <w:t>饰演）角色。她是一位充满智慧与勇气的母亲，在电影中，她用实际行动教导她的儿子如何面对困难。这部电影通过她深情母子的关系，让我们感受到了家庭之中那种无私与牺牲。</w:t>
      </w:r>
      <w:r>
        <w:rPr>
          <w:sz w:val="32"/>
          <w:szCs w:val="32"/>
        </w:rPr>
        <w:t>&lt;/p&gt;&lt;p&gt;&lt;img src="/static-img/WPgbxFT1MXKw2dSDt9OEpe74BmxgA2yaWvQTEp-lnrTdQNz4T9TBfdJh4zIqyx1GkjC6BYWj947_5xo7CPOicYwwOl9QXk-ENXloRMGU18sHzH2j_SPE-08yNNJu1Xtj.jpg"&gt;&lt;/p&gt;&lt;p&gt;</w:t>
      </w:r>
      <w:r>
        <w:rPr>
          <w:sz w:val="32"/>
          <w:szCs w:val="32"/>
        </w:rPr>
        <w:t>其次，《八月风暴》中的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蒂文森（</w:t>
      </w:r>
      <w:r>
        <w:rPr>
          <w:sz w:val="32"/>
          <w:szCs w:val="32"/>
        </w:rPr>
        <w:t>Marlee Matlin</w:t>
      </w:r>
      <w:r>
        <w:rPr>
          <w:sz w:val="32"/>
          <w:szCs w:val="32"/>
        </w:rPr>
        <w:t>饰演）一角，也是值得一看。在这部作品中，玛琳扮演了一位聾哑女孩，她以非言语交流赢得了观众的心。这场景让人深刻体会到，不论身体多么不同，母爱总是同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《肖申克的救赎》中的兰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斯卡德尔（</w:t>
      </w:r>
      <w:r>
        <w:rPr>
          <w:sz w:val="32"/>
          <w:szCs w:val="32"/>
        </w:rPr>
        <w:t>Randy Quaid</w:t>
      </w:r>
      <w:r>
        <w:rPr>
          <w:sz w:val="32"/>
          <w:szCs w:val="32"/>
        </w:rPr>
        <w:t>饰演）的形象也非常动人。他在电影中扮演了一位年轻母亲，虽然他自己也遭遇了很多挫折，但依然为自己的孩子做出了巨大的努力。这种坚持和毅力，是所有母亲所共有的品质之一。</w:t>
      </w:r>
      <w:r>
        <w:rPr>
          <w:sz w:val="32"/>
          <w:szCs w:val="32"/>
        </w:rPr>
        <w:t>&lt;/p&gt;&lt;p&gt;&lt;img src="/static-img/QvQHnUiqazBy_3sLffYlm-74BmxgA2yaWvQTEp-lnrTdQNz4T9TBfdJh4zIqyx1GkjC6BYWj947_5xo7CPOicYwwOl9QXk-ENXloRMGU18sHzH2j_SPE-08yNNJu1Xtj.jpg"&gt;&lt;/p&gt;&lt;p&gt;</w:t>
      </w:r>
      <w:r>
        <w:rPr>
          <w:sz w:val="32"/>
          <w:szCs w:val="32"/>
        </w:rPr>
        <w:t>最后，一部老牌经典《天使心》，讲述了一个孤儿院长安妮（</w:t>
      </w:r>
      <w:r>
        <w:rPr>
          <w:sz w:val="32"/>
          <w:szCs w:val="32"/>
        </w:rPr>
        <w:t>Annie O&amp;#39;Neill)</w:t>
      </w:r>
      <w:r>
        <w:rPr>
          <w:sz w:val="32"/>
          <w:szCs w:val="32"/>
        </w:rPr>
        <w:t>以及她的两个小男孩之间的情感纽带。她用自己的力量照顾他们，并帮助他们找到幸福，这种母爱和责任感，无疑是每个人的学习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彩绝伦的故事，将被永久保存下来，以此向所有“漂亮妈妈”致敬。无论你身处何地，都可以随时欣赏这些温馨而又引人深思的小视频。你只需要点击一下，就能进入一个全新的世界，那里只有纯粹、真挚和永恒的话题——家园与亲情。而且，最重要的是，它们都是免费供大家观看，你可以随时分享给你的朋友和家人，让更多的人感受到这份特殊而珍贵的情感连接。</w:t>
      </w:r>
      <w:r>
        <w:rPr>
          <w:sz w:val="32"/>
          <w:szCs w:val="32"/>
        </w:rPr>
        <w:t>&lt;/p&gt;&lt;p&gt;&lt;img src="/static-img/O9sNR6JKE0O4JIuzsLOw5e74BmxgA2yaWvQTEp-lnrTdQNz4T9TBfdJh4zIqyx1GkjC6BYWj947_5xo7CPOicYwwOl9QXk-ENXloRMGU18sHzH2j_SPE-08yNNJu1Xtj.jpg"&gt;&lt;/p&gt;&lt;p&gt;&lt;a href = "/doc/9686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美丽免费观看经典片段</w:t>
      </w:r>
      <w:r>
        <w:rPr>
          <w:sz w:val="32"/>
          <w:szCs w:val="32"/>
        </w:rPr>
        <w:t>.doc" rel="alternate" download="9686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美丽免费观看经典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