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课代表的泪水一场无声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的殿堂里，有一位无声的英雄，默默地支撑着班级英语课程的进程——英语课代表。他们不仅要掌握精湛的语言技能，更要具备出色的组织能力和坚韧不拔的心态。然而，在某些学校或班级中，甚至有学生因为对英语课代表持有敌意而采取极端行为，比如把英语课代表按在地上做哭了。</w:t>
      </w:r>
      <w:r>
        <w:rPr>
          <w:sz w:val="32"/>
          <w:szCs w:val="32"/>
        </w:rPr>
        <w:t>&lt;/p&gt;&lt;p&gt;&lt;img src="/static-img/Q2e6S4FTXOULW6GmrM4QI1i9Gdj9w3V1wK9480B_9-sUrbXaPtYtCDWdtwsy7gGJ.jpg"&gt;&lt;/p&gt;&lt;p&gt;</w:t>
      </w:r>
      <w:r>
        <w:rPr>
          <w:sz w:val="32"/>
          <w:szCs w:val="32"/>
        </w:rPr>
        <w:t>这种行为背后往往隐藏着复杂的情感和社会问题。有的孩子可能因为自卑、嫉妒或者是对权力失去了控制，而选择用暴力手段来表达自己的情绪。在这样的环境下，英语课代表常常成为受害者，他们因执行职责而遭受身心上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高年级学生小李，因为自己在学习上遇到困难，而将自己的挫败情绪转嫁到了低年级的小王身上。当小王担任了新学期的英语课代表时，小李竟然在教室里把他按在地上做哭了。这件事情引起了全校师生的关注，并且被当作是一次深刻反思教育工作中的管理与沟通的问题。</w:t>
      </w:r>
      <w:r>
        <w:rPr>
          <w:sz w:val="32"/>
          <w:szCs w:val="32"/>
        </w:rPr>
        <w:t>&lt;/p&gt;&lt;p&gt;&lt;img src="/static-img/D2iCDBYFWymoW2v72_foili9Gdj9w3V1wK9480B_9-vwSZl3FMqPdAS65UXMIwqFyIi8jwWZBvIka31peLWm_rqKfbr5HJYK8H3UATI2KXKV6ynsqfDgqt1PNwKKCC5nn8ny-BL16GUiP3s4HHxSKQ1q0p8qOf8-cjhf7N1VaL4.jpeg"&gt;&lt;/p&gt;&lt;p&gt;</w:t>
      </w:r>
      <w:r>
        <w:rPr>
          <w:sz w:val="32"/>
          <w:szCs w:val="32"/>
        </w:rPr>
        <w:t>这类事件也提醒我们，要加强对学生心理健康教育，让他们学会以正确的心态面对学习中的困难。同时，对于那些因执行职务而遭受身心创伤的学生，我们应该给予足够的关怀和支持，以便他们能够继续勇敢地走向前方，为我们的教育事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为那些默默付出的英才们加油鼓劲，让每一个角落都充满爱与尊重，用实际行动抵制一切形式的人身攻击，把“把英语课代表按在地上做哭了”的悲剧变成警示，也许就能开启更多温馨人性的故事，让未来更加灿烂美好。</w:t>
      </w:r>
      <w:r>
        <w:rPr>
          <w:sz w:val="32"/>
          <w:szCs w:val="32"/>
        </w:rPr>
        <w:t>&lt;/p&gt;&lt;p&gt;&lt;img src="/static-img/hnwTWCHG25yfmOS8Ktj-Jli9Gdj9w3V1wK9480B_9-vwSZl3FMqPdAS65UXMIwqFyIi8jwWZBvIka31peLWm_rqKfbr5HJYK8H3UATI2KXKV6ynsqfDgqt1PNwKKCC5nn8ny-BL16GUiP3s4HHxSKQ1q0p8qOf8-cjhf7N1VaL4.jpg"&gt;&lt;/p&gt;&lt;p&gt;&lt;a href = "/doc/9685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的泪水一场无声的抗争</w:t>
      </w:r>
      <w:r>
        <w:rPr>
          <w:sz w:val="32"/>
          <w:szCs w:val="32"/>
        </w:rPr>
        <w:t>.doc" rel="alternate" download="9685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的泪水一场无声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