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城市行驶的静默见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诗的公交车日记</w:t>
      </w:r>
      <w:r>
        <w:rPr>
          <w:sz w:val="32"/>
          <w:szCs w:val="32"/>
        </w:rPr>
        <w:t>&lt;/p&gt;&lt;p&gt;&lt;img src="/static-img/Nr6MXwuJ-kUdemlAQWUh8y3lcurcGijNpeZN2gsahhS-bUv8UNJPK9kWDne1Lky-.jpg"&gt;&lt;/p&gt;&lt;p&gt;</w:t>
      </w:r>
      <w:r>
        <w:rPr>
          <w:sz w:val="32"/>
          <w:szCs w:val="32"/>
        </w:rPr>
        <w:t>是什么让这辆公交车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小诗每天都乘坐一辆老旧但依然坚韧的公交车上下班。这个城市的大部分居民都是匆匆赶路的人，鲜少有人留心到这些公共交通工具背后的故事。而小诗却不同，她开始记录自己的公交车日记，每天见证着城市静默中的种种奇遇和人性。</w:t>
      </w:r>
      <w:r>
        <w:rPr>
          <w:sz w:val="32"/>
          <w:szCs w:val="32"/>
        </w:rPr>
        <w:t>&lt;/p&gt;&lt;p&gt;&lt;img src="/static-img/gIGFVbegg9qd2EDwcT_uOy3lcurcGijNpeZN2gsahhQGTlsgz6vKGQgoPX4xPf01N1AF2dF4VSQwv9sATpEeQ1KVcrimCdQXPyIkkf4CRJAyibRTDajbuoH7cf7UFWG0S6VC1y8QadUCoapUMZA9S_Z5IXt1EjC7l9dhNf2g2EG5knbkKxt4PD6g70aWprOj.jpg"&gt;&lt;/p&gt;&lt;p&gt;</w:t>
      </w:r>
      <w:r>
        <w:rPr>
          <w:sz w:val="32"/>
          <w:szCs w:val="32"/>
        </w:rPr>
        <w:t>公共交通中的隐秘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五点钟，公共汽车启动引擎的声音响起，小诗就坐在前排的一个座位上。她会观察那些穿着朴素、头发凌乱的市民，他们是夜晚街头流浪者，白天则变成了商场购物客。在他们眼里，这只是一个无私利益的地方，但对小诗来说，这是一个展现人类善良与困境的地方。</w:t>
      </w:r>
      <w:r>
        <w:rPr>
          <w:sz w:val="32"/>
          <w:szCs w:val="32"/>
        </w:rPr>
        <w:t>&lt;/p&gt;&lt;p&gt;&lt;img src="/static-img/Y2309qeqLggcmNXYP7RQ2C3lcurcGijNpeZN2gsahhQGTlsgz6vKGQgoPX4xPf01N1AF2dF4VSQwv9sATpEeQ1KVcrimCdQXPyIkkf4CRJAyibRTDajbuoH7cf7UFWG0S6VC1y8QadUCoapUMZA9S_Z5IXt1EjC7l9dhNf2g2EG5knbkKxt4PD6g70aWprOj.jpg"&gt;&lt;/p&gt;&lt;p&gt;</w:t>
      </w:r>
      <w:r>
        <w:rPr>
          <w:sz w:val="32"/>
          <w:szCs w:val="32"/>
        </w:rPr>
        <w:t>一个偶尔的话题引发深刻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一段微不足道的话语，却能触动人们的心弦。一次偶然间听到的对话，是两个年轻母亲关于育儿问题的小声交流，它们谈论的是孩子如何适应新环境，以及如何平衡工作与家庭。这样的普通对话，在这里显得格外珍贵，因为它们证明了即使是在最为拥挤和忙碌的空间中，也有温暖和关怀存在。</w:t>
      </w:r>
      <w:r>
        <w:rPr>
          <w:sz w:val="32"/>
          <w:szCs w:val="32"/>
        </w:rPr>
        <w:t>&lt;/p&gt;&lt;p&gt;&lt;img src="/static-img/msSb2e2SSGTXnR2FlSUGdy3lcurcGijNpeZN2gsahhQGTlsgz6vKGQgoPX4xPf01N1AF2dF4VSQwv9sATpEeQ1KVcrimCdQXPyIkkf4CRJAyibRTDajbuoH7cf7UFWG0S6VC1y8QadUCoapUMZA9S_Z5IXt1EjC7l9dhNf2g2EG5knbkKxt4PD6g70aWprOj.jpg"&gt;&lt;/p&gt;&lt;p&gt;</w:t>
      </w:r>
      <w:r>
        <w:rPr>
          <w:sz w:val="32"/>
          <w:szCs w:val="32"/>
        </w:rPr>
        <w:t>在日常生活中寻找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溪流淌，小诗开始发现一些微妙而又值得铭记的事情。比如，那个总是戴着耳机、看似冷漠却实际上非常乐于助人的司机；或者，那个经常带来花朵给同行者的快乐女子，她用花朵传递出不言而喻的情感支持。这一切都成为了她日记中的宝贵财富，让她明白，即便在喧嚣之中，也有许多美好的瞬间等待被发现。</w:t>
      </w:r>
      <w:r>
        <w:rPr>
          <w:sz w:val="32"/>
          <w:szCs w:val="32"/>
        </w:rPr>
        <w:t>&lt;/p&gt;&lt;p&gt;&lt;img src="/static-img/IZNehGfdWBPZlk3VPJeO0C3lcurcGijNpeZN2gsahhQGTlsgz6vKGQgoPX4xPf01N1AF2dF4VSQwv9sATpEeQ1KVcrimCdQXPyIkkf4CRJAyibRTDajbuoH7cf7UFWG0S6VC1y8QadUCoapUMZA9S_Z5IXt1EjC7l9dhNf2g2EG5knbkKxt4PD6g70aWprOj.jpg"&gt;&lt;/p&gt;&lt;p&gt;</w:t>
      </w:r>
      <w:r>
        <w:rPr>
          <w:sz w:val="32"/>
          <w:szCs w:val="32"/>
        </w:rPr>
        <w:t>对未来的憧憬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推移，小诗也开始思考她的未来。她是否也将成为这样一名司机，或是一名工作者？她是否能够像那位司机一样，为他人提供帮助？这样的思考让她的心情变得复杂，有时充满希望，有时又满是忐忑。但就在这种迷茫之际，她意识到，无论何去何从，只要保持那种愿意倾听、关注他人的态度，就足以让自己感到自豪和满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诗的公交车日记：一种生活方式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《小诗的公交车日记》，小诗已经学会了珍惜生命中的每一刻，不仅仅是在那个老旧但仍坚持运行的小公共汽车内，而是在整个世界上的每一个角落。她认识到，即使在最不起眼的地方，都可能隐藏着生命意义深远的一面。因此，她决定继续用笔记录下自己所见所闻，以此作为一种生活方式——一种对于周围世界更深入理解，并尽可能地表达出那份理解与感激的心情。</w:t>
      </w:r>
      <w:r>
        <w:rPr>
          <w:sz w:val="32"/>
          <w:szCs w:val="32"/>
        </w:rPr>
        <w:t>&lt;/p&gt;&lt;p&gt;&lt;a href = "/doc/968537-</w:t>
      </w:r>
      <w:r>
        <w:rPr>
          <w:sz w:val="32"/>
          <w:szCs w:val="32"/>
        </w:rPr>
        <w:t>小诗的公交车日记城市行驶的静默见闻</w:t>
      </w:r>
      <w:r>
        <w:rPr>
          <w:sz w:val="32"/>
          <w:szCs w:val="32"/>
        </w:rPr>
        <w:t>.doc" rel="alternate" download="968537-</w:t>
      </w:r>
      <w:r>
        <w:rPr>
          <w:sz w:val="32"/>
          <w:szCs w:val="32"/>
        </w:rPr>
        <w:t>小诗的公交车日记城市行驶的静默见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