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中的默契爷爷的调皮与妈妈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中的默契：爷爷的调皮与妈妈的沉默</w:t>
      </w:r>
      <w:r>
        <w:rPr>
          <w:sz w:val="32"/>
          <w:szCs w:val="32"/>
        </w:rPr>
        <w:t>&lt;/p&gt;&lt;p&gt;&lt;img src="/static-img/f3jau3k95AMCsDd1fHa8aBEMhu8lNt9atPxoRV5LTeywqfqctN_2AYxPxQqLFyoh.jpg"&gt;&lt;/p&gt;&lt;p&gt;</w:t>
      </w:r>
      <w:r>
        <w:rPr>
          <w:sz w:val="32"/>
          <w:szCs w:val="32"/>
        </w:rPr>
        <w:t>在我们的小镇上，曾经有一个故事流传开来，那是一个关于爷爷和妈妈之间默契的故事。这个故事讲述了一个年轻时机智勇敢、老后仍旧神采奕奕的男人，以及他那永远能够让自己心爱的人陷入沉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太阳还未升起，屋内只剩下微弱的晨光透过窗户洒进房间。小女孩李明正坐在床上打发无聊的时候，她突然听到门外响起了一阵急促的声音：“爸爸，你快来看！”这声音来自于她的哥哥，他已经迫不及待地想要告诉他们昨天晚上的趣事了。</w:t>
      </w:r>
      <w:r>
        <w:rPr>
          <w:sz w:val="32"/>
          <w:szCs w:val="32"/>
        </w:rPr>
        <w:t>&lt;/p&gt;&lt;p&gt;&lt;img src="/static-img/ZMKw9cuaV9VVfdUx27-kaREMhu8lNt9atPxoRV5LTezrcBOVfkRhj-zORQFIymfcX4fDFlwxXuaLWsgPeS_0lCG_6tl_in2Eh93op3K1qHWlPp05r4_eKTb7F4OP553aTF64YxrXUVE7o5j_WwAq0h_zBgE8Yfo3sPnsoNv2-GAMHeCMLywDh0fGsc5RYh37sqaQVuxpQoVbXbB9LKBVQGoKtFFks08--UULML1teqE.jpg"&gt;&lt;/p&gt;&lt;p&gt;</w:t>
      </w:r>
      <w:r>
        <w:rPr>
          <w:sz w:val="32"/>
          <w:szCs w:val="32"/>
        </w:rPr>
        <w:t>李明赶紧穿好衣服跑向客厅，只见她的父亲正在笑着看着电视屏幕上播放的一则广告。广告中，一位身材高个子的男子模仿各种动物叫声，让人忍俊不禁，而这个男子竟然是李明家的祖父——张伯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伯父一生都是一直以来的调皮捣蛋，这一次，他决定用他的“动物叫声大赛”吸引全家人的注意力。他先是模仿了一只猫头鹰，然后是山羊，还有一番雄鸡啼鸣，最终终于成功把所有人的注意力都集中到了他身上。</w:t>
      </w:r>
      <w:r>
        <w:rPr>
          <w:sz w:val="32"/>
          <w:szCs w:val="32"/>
        </w:rPr>
        <w:t>&lt;/p&gt;&lt;p&gt;&lt;img src="/static-img/CgxjaH5aGL9BXgQQyXJeIREMhu8lNt9atPxoRV5LTezrcBOVfkRhj-zORQFIymfcX4fDFlwxXuaLWsgPeS_0lCG_6tl_in2Eh93op3K1qHWlPp05r4_eKTb7F4OP553aTF64YxrXUVE7o5j_WwAq0h_zBgE8Yfo3sPnsoNv2-GAMHeCMLywDh0fGsc5RYh37sqaQVuxpQoVbXbB9LKBVQGoKtFFks08--UULML1teqE.jpg"&gt;&lt;/p&gt;&lt;p&gt;</w:t>
      </w:r>
      <w:r>
        <w:rPr>
          <w:sz w:val="32"/>
          <w:szCs w:val="32"/>
        </w:rPr>
        <w:t>然而，当他即将展示最后一项技艺——模仿孔雀时，却意外地做出了一个完全不同寻常的声音。这不是孔雀叫，而是一种更为奇特的声音，它像是在嘲讽一般，让人难以捉摸。当这个声音响起的时候，全家人都愣住了，他们甚至都不敢出声，因为他们知道只要有人说话，就会破坏这种特殊而又不可思议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些原本想说的话语渐渐消失得无影无踪，就像那些曾经飞过天空的大雁一样，在遥远的地方找到了自己的归宿。而这一切，都因为那个充满神秘力量的声音而被牵涉其中。</w:t>
      </w:r>
      <w:r>
        <w:rPr>
          <w:sz w:val="32"/>
          <w:szCs w:val="32"/>
        </w:rPr>
        <w:t>&lt;/p&gt;&lt;p&gt;&lt;img src="/static-img/ojFVe1fFbBlOSPu52kEU5hEMhu8lNt9atPxoRV5LTezrcBOVfkRhj-zORQFIymfcX4fDFlwxXuaLWsgPeS_0lCG_6tl_in2Eh93op3K1qHWlPp05r4_eKTb7F4OP553aTF64YxrXUVE7o5j_WwAq0h_zBgE8Yfo3sPnsoNv2-GAMHeCMLywDh0fGsc5RYh37sqaQVuxpQoVbXbB9LKBVQGoKtFFks08--UULML1teqE.jpg"&gt;&lt;/p&gt;&lt;p&gt;</w:t>
      </w:r>
      <w:r>
        <w:rPr>
          <w:sz w:val="32"/>
          <w:szCs w:val="32"/>
        </w:rPr>
        <w:t>尽管每个人心里都有很多话要说，但最终却只有静音。在这样的氛围中，每个人都能感受到一种深深的情感连接，那种无法用言语表达出来的情谊和理解，使得整个家庭更加紧密相连，也更加珍惜彼此间的沟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爷爷弄得妈妈说不出话来”的传说，在我们的家族中成为了一个美好的记忆，而那份无声中的默契，也成为了我们共同生活的一部分，是我们永恒的心灵寄托。</w:t>
      </w:r>
      <w:r>
        <w:rPr>
          <w:sz w:val="32"/>
          <w:szCs w:val="32"/>
        </w:rPr>
        <w:t>&lt;/p&gt;&lt;p&gt;&lt;img src="/static-img/xAFJ2AEUvvfNI1i_mRtzohEMhu8lNt9atPxoRV5LTezrcBOVfkRhj-zORQFIymfcX4fDFlwxXuaLWsgPeS_0lCG_6tl_in2Eh93op3K1qHWlPp05r4_eKTb7F4OP553aTF64YxrXUVE7o5j_WwAq0h_zBgE8Yfo3sPnsoNv2-GAMHeCMLywDh0fGsc5RYh37sqaQVuxpQoVbXbB9LKBVQGoKtFFks08--UULML1teqE.jpg"&gt;&lt;/p&gt;&lt;p&gt;&lt;a href = "/doc/968536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中的默契爷爷的调皮与妈妈的沉默</w:t>
      </w:r>
      <w:r>
        <w:rPr>
          <w:sz w:val="32"/>
          <w:szCs w:val="32"/>
        </w:rPr>
        <w:t>.doc" rel="alternate" download="968536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中的默契爷爷的调皮与妈妈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