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地影院神马电影</w:t>
      </w:r>
      <w:r>
        <w:rPr>
          <w:sz w:val="48"/>
          <w:szCs w:val="48"/>
        </w:rPr>
        <w:t>-</w:t>
      </w:r>
      <w:r>
        <w:rPr>
          <w:sz w:val="48"/>
          <w:szCs w:val="48"/>
        </w:rPr>
        <w:t>探秘大地影院神马电影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大地影院神马电影的奇妙世界</w:t>
      </w:r>
      <w:r>
        <w:rPr>
          <w:sz w:val="32"/>
          <w:szCs w:val="32"/>
        </w:rPr>
        <w:t>&lt;/p&gt;&lt;p&gt;&lt;img src="/static-img/4mJrpkWXAXbrxumQ0hHdpq__om_WE_LaIt-Ys35ujMIyu9J4eXYj1OtWRc5oeO-9.jpg"&gt;&lt;/p&gt;&lt;p&gt;</w:t>
      </w:r>
      <w:r>
        <w:rPr>
          <w:sz w:val="32"/>
          <w:szCs w:val="32"/>
        </w:rPr>
        <w:t>在这个充满科技与艺术的时代，大地影院神马电影成为了观众们追求高品质电影体验的首选。它不仅仅是一个放映室，更是连接人们与无限故事空间的大门。</w:t>
      </w:r>
      <w:r>
        <w:rPr>
          <w:sz w:val="32"/>
          <w:szCs w:val="32"/>
        </w:rPr>
        <w:t>&lt;/p&gt;&lt;p&gt;</w:t>
      </w:r>
      <w:r>
        <w:rPr>
          <w:sz w:val="32"/>
          <w:szCs w:val="32"/>
        </w:rPr>
        <w:t>从开业之初，大地影院就以其先进的音响系统和宽屏幕吸引了众多影迷。每当一部新片上映，特别是在春节期间，影院内外都能看到排起长队的人潮。这并非偶然，它背后有着精心策划和周密准备。</w:t>
      </w:r>
      <w:r>
        <w:rPr>
          <w:sz w:val="32"/>
          <w:szCs w:val="32"/>
        </w:rPr>
        <w:t>&lt;/p&gt;&lt;p&gt;&lt;img src="/static-img/_kfxNPwwIDdJHjnifPMpK6__om_WE_LaIt-Ys35ujMJhMXskCzr9way-iuTWx9du2lso7MaDrAD4LbCoU52k4r1UrarktoKBymHBi9UT86iwWUiM3Pmd08MGLn4EBHCo5SbM_6FAskPmwen_Aulja8oty9xu3OlGtjmnTPmGc7s-lQW973yF9mzCcM5jVfQvauiDDPhtjYcpkk-be9Z7FiNe-JOLAaBgp0uyS2EoeDayEgyOssusq31CXj1k5sPq.jpg"&gt;&lt;/p&gt;&lt;p&gt;</w:t>
      </w:r>
      <w:r>
        <w:rPr>
          <w:sz w:val="32"/>
          <w:szCs w:val="32"/>
        </w:rPr>
        <w:t>例如，在《战狼》系列电影发布前，大地影院便提前预订了大量票房，并且还邀请了一些知名主播进行线下活动，让粉丝们能够更亲近这部战争题材大作。这种贴心服务赢得了观众的心，使得这次上映成为该年度最受欢迎的一部动作片。</w:t>
      </w:r>
      <w:r>
        <w:rPr>
          <w:sz w:val="32"/>
          <w:szCs w:val="32"/>
        </w:rPr>
        <w:t>&lt;/p&gt;&lt;p&gt;</w:t>
      </w:r>
      <w:r>
        <w:rPr>
          <w:sz w:val="32"/>
          <w:szCs w:val="32"/>
        </w:rPr>
        <w:t>除了提供优质视听体验，大地影院还注重文化交流。在一次国际电影节上，它推出了“全球视角”主题周，将来自不同国家的经典作品放映给观众，让他们感受到不同的文化风情。这样的举措不仅丰富了观众的审美经验，也增强了对世界各国文化了解。</w:t>
      </w:r>
      <w:r>
        <w:rPr>
          <w:sz w:val="32"/>
          <w:szCs w:val="32"/>
        </w:rPr>
        <w:t>&lt;/p&gt;&lt;p&gt;&lt;img src="/static-img/vZnGxf8d3jKHHleU4Fm6y6__om_WE_LaIt-Ys35ujMJhMXskCzr9way-iuTWx9du2lso7MaDrAD4LbCoU52k4r1UrarktoKBymHBi9UT86iwWUiM3Pmd08MGLn4EBHCo5SbM_6FAskPmwen_Aulja8oty9xu3OlGtjmnTPmGc7s-lQW973yF9mzCcM5jVfQvauiDDPhtjYcpkk-be9Z7FiNe-JOLAaBgp0uyS2EoeDayEgyOssusq31CXj1k5sPq.jpg"&gt;&lt;/p&gt;&lt;p&gt;</w:t>
      </w:r>
      <w:r>
        <w:rPr>
          <w:sz w:val="32"/>
          <w:szCs w:val="32"/>
        </w:rPr>
        <w:t>此外，大地 影院也积极参与社会公益活动，如组织慈善晚会，用“大爱无边”的精神回馈社会。在这些活动中，“神马电影”品牌凸显其企业责任感和社会担当力，进一步提升了品牌形象。</w:t>
      </w:r>
      <w:r>
        <w:rPr>
          <w:sz w:val="32"/>
          <w:szCs w:val="32"/>
        </w:rPr>
        <w:t>&lt;/p&gt;&lt;p&gt;</w:t>
      </w:r>
      <w:r>
        <w:rPr>
          <w:sz w:val="32"/>
          <w:szCs w:val="32"/>
        </w:rPr>
        <w:t>随着技术不断发展，大地 影院也不断更新换代，为用户带来更加震撼人心的观看体验。一项最新技术，就是采用</w:t>
      </w:r>
      <w:r>
        <w:rPr>
          <w:sz w:val="32"/>
          <w:szCs w:val="32"/>
        </w:rPr>
        <w:t>VR</w:t>
      </w:r>
      <w:r>
        <w:rPr>
          <w:sz w:val="32"/>
          <w:szCs w:val="32"/>
        </w:rPr>
        <w:t>（虚拟现实）技术，让观众仿佛置身于剧情之中，这让很多人对传统银幕上的故事产生新的兴趣。而这一切都归功于大地 影院及时跟踪行业趋势，不断创新，以满足市场需求。</w:t>
      </w:r>
      <w:r>
        <w:rPr>
          <w:sz w:val="32"/>
          <w:szCs w:val="32"/>
        </w:rPr>
        <w:t>&lt;/p&gt;&lt;p&gt;&lt;img src="/static-img/uCxOd9R24LdhKQW69dLrk6__om_WE_LaIt-Ys35ujMJhMXskCzr9way-iuTWx9du2lso7MaDrAD4LbCoU52k4r1UrarktoKBymHBi9UT86iwWUiM3Pmd08MGLn4EBHCo5SbM_6FAskPmwen_Aulja8oty9xu3OlGtjmnTPmGc7s-lQW973yF9mzCcM5jVfQvauiDDPhtjYcpkk-be9Z7FiNe-JOLAaBgp0uyS2EoeDayEgyOssusq31CXj1k5sPq.png"&gt;&lt;/p&gt;&lt;p&gt;</w:t>
      </w:r>
      <w:r>
        <w:rPr>
          <w:sz w:val="32"/>
          <w:szCs w:val="32"/>
        </w:rPr>
        <w:t>总而言之，无论是高饱和度画面、环绕立体声效还是最新科技手段的大胆尝试，都使得大地 影院成为了一个既能享受现代科技又能沉浸在古老艺术魅力的奇妙世界。大地说来，这正是我们所期待的大型娱乐平台——真正将“梦想”变为现实。</w:t>
      </w:r>
      <w:r>
        <w:rPr>
          <w:sz w:val="32"/>
          <w:szCs w:val="32"/>
        </w:rPr>
        <w:t>&lt;/p&gt;&lt;p&gt;&lt;a href = "/doc/968056-</w:t>
      </w:r>
      <w:r>
        <w:rPr>
          <w:sz w:val="32"/>
          <w:szCs w:val="32"/>
        </w:rPr>
        <w:t>大地影院神马电影</w:t>
      </w:r>
      <w:r>
        <w:rPr>
          <w:sz w:val="32"/>
          <w:szCs w:val="32"/>
        </w:rPr>
        <w:t>-</w:t>
      </w:r>
      <w:r>
        <w:rPr>
          <w:sz w:val="32"/>
          <w:szCs w:val="32"/>
        </w:rPr>
        <w:t>探秘大地影院神马电影的奇妙世界</w:t>
      </w:r>
      <w:r>
        <w:rPr>
          <w:sz w:val="32"/>
          <w:szCs w:val="32"/>
        </w:rPr>
        <w:t>.doc" rel="alternate" download="968056-</w:t>
      </w:r>
      <w:r>
        <w:rPr>
          <w:sz w:val="32"/>
          <w:szCs w:val="32"/>
        </w:rPr>
        <w:t>大地影院神马电影</w:t>
      </w:r>
      <w:r>
        <w:rPr>
          <w:sz w:val="32"/>
          <w:szCs w:val="32"/>
        </w:rPr>
        <w:t>-</w:t>
      </w:r>
      <w:r>
        <w:rPr>
          <w:sz w:val="32"/>
          <w:szCs w:val="32"/>
        </w:rPr>
        <w:t>探秘大地影院神马电影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