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剧场版</w:t>
      </w:r>
      <w:r>
        <w:rPr>
          <w:sz w:val="48"/>
          <w:szCs w:val="48"/>
        </w:rPr>
        <w:t>Red</w:t>
      </w:r>
      <w:r>
        <w:rPr>
          <w:sz w:val="48"/>
          <w:szCs w:val="48"/>
        </w:rPr>
        <w:t>的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画制作精细</w:t>
      </w:r>
      <w:r>
        <w:rPr>
          <w:sz w:val="32"/>
          <w:szCs w:val="32"/>
        </w:rPr>
        <w:t>&lt;/p&gt;&lt;p&gt;&lt;img src="/static-img/PVWsmTiFgkzneDwEOpwZnxDTOZ3H4IqhKm2Dp_2y0C5CwE26Kd1Z2VBcrWMVeLkw.jpg"&gt;&lt;/p&gt;&lt;p&gt;</w:t>
      </w:r>
      <w:r>
        <w:rPr>
          <w:sz w:val="32"/>
          <w:szCs w:val="32"/>
        </w:rPr>
        <w:t>海贼王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的动画制作展现了极高的专业水准，细节处理到位，使得每一个角色都有着鲜明的人物特征和独特的个性。从激烈的战斗场面到温馨的情感互动，每一帧都是艺术家们的心血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深度丰富</w:t>
      </w:r>
      <w:r>
        <w:rPr>
          <w:sz w:val="32"/>
          <w:szCs w:val="32"/>
        </w:rPr>
        <w:t>&lt;/p&gt;&lt;p&gt;&lt;img src="/static-img/kiQXsZJRpIUsQV1NRIBX8hDTOZ3H4IqhKm2Dp_2y0C4e1GSo_b-cNP_jPuPDYNFuZcBaEM0vxQ1DID8wDU9Jt3E-J8O5njoz9pli2BCh7ldFw20ar5oOCbA-b7-h3me4JNDyOXDqzdBkVl1f2XyP0K78Y34OLd9VQqJNyF-YcoWiPERvMMPqVEqneLuMXAbtRgoyzmhzPT7eMPZsYnSyGw.jpg"&gt;&lt;/p&gt;&lt;p&gt;</w:t>
      </w:r>
      <w:r>
        <w:rPr>
          <w:sz w:val="32"/>
          <w:szCs w:val="32"/>
        </w:rPr>
        <w:t>红色篇不仅仅是一部简单的动作片，它还深入探讨了复杂的人际关系和复杂的情感纠葛。通过一系列精心设计的情节，观众能够更好地理解各个角色的内心世界，并在情感上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背景配音</w:t>
      </w:r>
      <w:r>
        <w:rPr>
          <w:sz w:val="32"/>
          <w:szCs w:val="32"/>
        </w:rPr>
        <w:t>&lt;/p&gt;&lt;p&gt;&lt;img src="/static-img/CSUu5KDrMfok91wLv6pTMBDTOZ3H4IqhKm2Dp_2y0C4e1GSo_b-cNP_jPuPDYNFuZcBaEM0vxQ1DID8wDU9Jt3E-J8O5njoz9pli2BCh7ldFw20ar5oOCbA-b7-h3me4JNDyOXDqzdBkVl1f2XyP0K78Y34OLd9VQqJNyF-YcoWiPERvMMPqVEqneLuMXAbtRgoyzmhzPT7eMPZsYnSyGw.jpg"&gt;&lt;/p&gt;&lt;p&gt;</w:t>
      </w:r>
      <w:r>
        <w:rPr>
          <w:sz w:val="32"/>
          <w:szCs w:val="32"/>
        </w:rPr>
        <w:t>海贼王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中音乐与背景配音相得益彰，为整个作品增添了一种独有的魅力。主打曲目既能激发观众的情绪，又能营造出适合电影内容的一种氛围，让人沉浸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成长</w:t>
      </w:r>
      <w:r>
        <w:rPr>
          <w:sz w:val="32"/>
          <w:szCs w:val="32"/>
        </w:rPr>
        <w:t>&lt;/p&gt;&lt;p&gt;&lt;img src="/static-img/qo-Ncwk3o1U_uczrNoFFchDTOZ3H4IqhKm2Dp_2y0C4e1GSo_b-cNP_jPuPDYNFuZcBaEM0vxQ1DID8wDU9Jt3E-J8O5njoz9pli2BCh7ldFw20ar5oOCbA-b7-h3me4JNDyOXDqzdBkVl1f2XyP0K78Y34OLd9VQqJNyF-YcoWiPERvMMPqVEqneLuMXAbtRgoyzmhzPT7eMPZsYnSyGw.jpg"&gt;&lt;/p&gt;&lt;p&gt;</w:t>
      </w:r>
      <w:r>
        <w:rPr>
          <w:sz w:val="32"/>
          <w:szCs w:val="32"/>
        </w:rPr>
        <w:t xml:space="preserve">在红色篇中，我们可以看到很多角色的成长过程，无论是 </w:t>
      </w:r>
      <w:r>
        <w:rPr>
          <w:sz w:val="32"/>
          <w:szCs w:val="32"/>
        </w:rPr>
        <w:t>Monkey D·</w:t>
      </w:r>
      <w:r>
        <w:rPr>
          <w:sz w:val="32"/>
          <w:szCs w:val="32"/>
        </w:rPr>
        <w:t>鲁夫、罗宾还是其他新加入的大船团成员，他们都经历了自己的困惑、挫折和成就。这使得观众对这些角色有更多感情上的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紧凑且刺激</w:t>
      </w:r>
      <w:r>
        <w:rPr>
          <w:sz w:val="32"/>
          <w:szCs w:val="32"/>
        </w:rPr>
        <w:t>&lt;/p&gt;&lt;p&gt;&lt;img src="/static-img/KOQsHmQDtTdV3tgXit_bzxDTOZ3H4IqhKm2Dp_2y0C4e1GSo_b-cNP_jPuPDYNFuZcBaEM0vxQ1DID8wDU9Jt3E-J8O5njoz9pli2BCh7ldFw20ar5oOCbA-b7-h3me4JNDyOXDqzdBkVl1f2XyP0K78Y34OLd9VQqJNyF-YcoWiPERvMMPqVEqneLuMXAbtRgoyzmhzPT7eMPZsYnSyGw.jpg"&gt;&lt;/p&gt;&lt;p&gt;</w:t>
      </w:r>
      <w:r>
        <w:rPr>
          <w:sz w:val="32"/>
          <w:szCs w:val="32"/>
        </w:rPr>
        <w:t>虽然故事线条比较复杂，但红色篇将其巧妙地编排成了一个紧凑且充满悬疑的小宇宙。在观看过程中，每一次转折都让人惊喜，这样的结构设计确保了观影体验始终保持在高潮迭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留下悬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红色篇以一种引人遐想的方式结束，而不是简单地给出答案。这让粉丝们对于接下来会发生什么充满期待，同时也增加了这部剧场版持续话题链条以及未来的收视率。</w:t>
      </w:r>
      <w:r>
        <w:rPr>
          <w:sz w:val="32"/>
          <w:szCs w:val="32"/>
        </w:rPr>
        <w:t>&lt;/p&gt;&lt;p&gt;&lt;a href = "/doc/967995-</w:t>
      </w:r>
      <w:r>
        <w:rPr>
          <w:sz w:val="32"/>
          <w:szCs w:val="32"/>
        </w:rPr>
        <w:t>海贼王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的无尽冒险</w:t>
      </w:r>
      <w:r>
        <w:rPr>
          <w:sz w:val="32"/>
          <w:szCs w:val="32"/>
        </w:rPr>
        <w:t>.doc" rel="alternate" download="967995-</w:t>
      </w:r>
      <w:r>
        <w:rPr>
          <w:sz w:val="32"/>
          <w:szCs w:val="32"/>
        </w:rPr>
        <w:t>海贼王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的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