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公园里的不知火舞与三个孩子的欢乐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公园里的不知火舞与三个孩子的欢乐狂欢</w:t>
      </w:r>
      <w:r>
        <w:rPr>
          <w:sz w:val="32"/>
          <w:szCs w:val="32"/>
        </w:rPr>
        <w:t>&lt;/p&gt;&lt;p&gt;&lt;img src="/static-img/uluSIJV2b5q9bSdUAqfFKbNSu6ZTxsuVrK6ayaOc7RlZqtdVFwhBL3BQNb3SV40K.jpg"&gt;&lt;/p&gt;&lt;p&gt;</w:t>
      </w:r>
      <w:r>
        <w:rPr>
          <w:sz w:val="32"/>
          <w:szCs w:val="32"/>
        </w:rPr>
        <w:t>在一个阳光明媚的周末，三个好奇心旺盛的小朋友——小明、小红和小华，在他们的父母带领下来到了位于市郊的一个名为“绿茵森林”的儿童公园。这个地方以其丰富多彩的活动项目和自然风光而闻名，它不仅是一个放松身心的地方，也是孩子们探索世界、拓宽视野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三位小朋友兴奋地奔向游乐设施时，一阵轻盈飘逸的声音从远处传来，那是不知火舞，以她的优雅动作和迷人的歌声吸引了每个人的注意力。她穿着一件长裙，头戴花朵编织成的小帽子，手中拿着一把精致的手鼓。她的出现让整个公园都充满了节日的气氛。</w:t>
      </w:r>
      <w:r>
        <w:rPr>
          <w:sz w:val="32"/>
          <w:szCs w:val="32"/>
        </w:rPr>
        <w:t>&lt;/p&gt;&lt;p&gt;&lt;img src="/static-img/jvi_6-o_3sfNBB2ASN_QobNSu6ZTxsuVrK6ayaOc7RkipDv-gYLHlsWTMeVKMzb-U3F2Zg_cgQac4vkGf-sT3SpJLk4O0Iyq_Vjh13RBXAZB662Jv-Ysp5i3bqdaH4e1ZeAMTHGX9YXpbbRoCuXeJssEtt_mA2Ln3klQdyTpWa3vpsEni-TzVtc-r_4maXfK6EcK-MfL8BXXguhJHOw-5A.jpg"&gt;&lt;/p&gt;&lt;p&gt;</w:t>
      </w:r>
      <w:r>
        <w:rPr>
          <w:sz w:val="32"/>
          <w:szCs w:val="32"/>
        </w:rPr>
        <w:t>不知火舞开始表演，她用手鼓伴随着她唱歌，旋律悠扬且有趣，让现场的人们无法抗拒地跟上节奏。三位小朋友也被这场面所吸引，他们立刻停止玩耍，从容器里跳出来加入到欣赏之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晓自己也能参与其中，小明、小红和小华各自提起了一些简单的乐器，比如锣、铃等，这些都是他们家里闲置的一些物品。在不知火舞的指挥下，他们开始敲打这些简单乐器，每个人都尽情地享受这一刻，无论是在音乐中还是在游戏中，都找到了属于自己的位置。</w:t>
      </w:r>
      <w:r>
        <w:rPr>
          <w:sz w:val="32"/>
          <w:szCs w:val="32"/>
        </w:rPr>
        <w:t>&lt;/p&gt;&lt;p&gt;&lt;img src="/static-img/GnH7ATEZJvOKZkZCgrY_Q7NSu6ZTxsuVrK6ayaOc7RkipDv-gYLHlsWTMeVKMzb-U3F2Zg_cgQac4vkGf-sT3SpJLk4O0Iyq_Vjh13RBXAZB662Jv-Ysp5i3bqdaH4e1ZeAMTHGX9YXpbbRoCuXeJssEtt_mA2Ln3klQdyTpWa3vpsEni-TzVtc-r_4maXfK6EcK-MfL8BXXguhJHOw-5A.jpg"&gt;&lt;/p&gt;&lt;p&gt;</w:t>
      </w:r>
      <w:r>
        <w:rPr>
          <w:sz w:val="32"/>
          <w:szCs w:val="32"/>
        </w:rPr>
        <w:t>随后，不知火舞邀请三位小朋友一起跳起了民族舞蹈。这次轮到孩子们展示他们的小脚步，而她则作为导师，指导他们如何做出更加优雅动作。尽管有些不熟练，但她们全神贯注，不断尝试，最终竟然意外地融入了大合唱中，与众人共享那份纯真的快乐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不知火舞宣布要进行最后一项环节：自由表演。她邀请所有人无限制地发挥创造力，可以使用任何物品或方式表达自己。这时候，小明、小红和小华的心灵突然被一种想法触动，他们决定用一些树叶、落叶以及竹竿组合起来，用它们来制作简易的小木偶，然后模仿不知火舞之前演示过的一些动作，将木偶摆放在空旷的地方，让它似乎在活跃起来，并通过不同的姿势表现出各种表情，这样就形成了一幅生机勃勃的情景图画，有意思又富有创意！</w:t>
      </w:r>
      <w:r>
        <w:rPr>
          <w:sz w:val="32"/>
          <w:szCs w:val="32"/>
        </w:rPr>
        <w:t>&lt;/p&gt;&lt;p&gt;&lt;img src="/static-img/xowQGthjGfUSr-450v6Tl7NSu6ZTxsuVrK6ayaOc7RkipDv-gYLHlsWTMeVKMzb-U3F2Zg_cgQac4vkGf-sT3SpJLk4O0Iyq_Vjh13RBXAZB662Jv-Ysp5i3bqdaH4e1ZeAMTHGX9YXpbbRoCuXeJssEtt_mA2Ln3klQdyTpWa3vpsEni-TzVtc-r_4maXfK6EcK-MfL8BXXguhJHOw-5A.jpg"&gt;&lt;/p&gt;&lt;p&gt;</w:t>
      </w:r>
      <w:r>
        <w:rPr>
          <w:sz w:val="32"/>
          <w:szCs w:val="32"/>
        </w:rPr>
        <w:t>人们看得眼前一亮，对于这些未来的艺术家赞不绝口。不久之后，不知火舞对大家说：“今天，我见证了你们无限可能，我们每个人都可以成为艺术家，只要我们愿意。”然后，她将那些精巧的手工艺品留给三位好奇宝宝作为纪念，并感谢大家共同营造出的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绿茵森林的时候，小明、小红和小华回望着那个充满色彩和生命力的场景，他们知道，无论走到哪里，只要心存热爱，就一定能够找到属于自己的那片天空。而对于不知道何时再次相遇的人们来说，那段日子的记忆将永远温暖他们的心房，就像那首由不知火舞带来的旋律一样，即使时间流转，它仍旧不会消逝。</w:t>
      </w:r>
      <w:r>
        <w:rPr>
          <w:sz w:val="32"/>
          <w:szCs w:val="32"/>
        </w:rPr>
        <w:t>&lt;/p&gt;&lt;p&gt;&lt;img src="/static-img/m3oM_twqOPrNv6oj28d1WLNSu6ZTxsuVrK6ayaOc7RkipDv-gYLHlsWTMeVKMzb-U3F2Zg_cgQac4vkGf-sT3SpJLk4O0Iyq_Vjh13RBXAZB662Jv-Ysp5i3bqdaH4e1ZeAMTHGX9YXpbbRoCuXeJssEtt_mA2Ln3klQdyTpWa3vpsEni-TzVtc-r_4maXfK6EcK-MfL8BXXguhJHOw-5A.jpg"&gt;&lt;/p&gt;&lt;p&gt;&lt;a href = "/doc/9679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公园里的不知火舞与三个孩子的欢乐狂欢</w:t>
      </w:r>
      <w:r>
        <w:rPr>
          <w:sz w:val="32"/>
          <w:szCs w:val="32"/>
        </w:rPr>
        <w:t>.doc" rel="alternate" download="9679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公园里的不知火舞与三个孩子的欢乐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