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出一步开启坤坤的秘密之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出一步，开启坤坤的秘密之盒</w:t>
      </w:r>
      <w:r>
        <w:rPr>
          <w:sz w:val="32"/>
          <w:szCs w:val="32"/>
        </w:rPr>
        <w:t>&lt;/p&gt;&lt;p&gt;&lt;img src="/static-img/k421hECwLfcLDA0PSo2YRbB3f5k6n-vkc_jcZJPZebyZShUFilbBveI82LVHjIed.jpg"&gt;&lt;/p&gt;&lt;p&gt;</w:t>
      </w:r>
      <w:r>
        <w:rPr>
          <w:sz w:val="32"/>
          <w:szCs w:val="32"/>
        </w:rPr>
        <w:t>在一个宁静的小镇上，有一间古老的店铺，门前贴着一块简单的木匾，上面刻着“迈开腿让我的坤坤桶你”。这个小店看起来平平无奇，但它隐藏了一个深藏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历史</w:t>
      </w:r>
      <w:r>
        <w:rPr>
          <w:sz w:val="32"/>
          <w:szCs w:val="32"/>
        </w:rPr>
        <w:t>&lt;/p&gt;&lt;p&gt;&lt;img src="/static-img/pbHUMhwAYR6abGWWNE736LB3f5k6n-vkc_jcZJPZebzGKmc4Usmx8eEeBcaSO-z1D3Gj4FokE6MafwCsMvoB1R3-ZtDWyJ91UKsJRFT9ixgAQDSUmN6he5jSyIeO9Yq0vsVYq6I8vdmLqNjU4eydtvquZgxTyKF27bheeowEChWqy5rfsSFftV0qrTytJ4YUjexJeAtSmZ5vapoiSDARRw.jpg"&gt;&lt;/p&gt;&lt;p&gt;</w:t>
      </w:r>
      <w:r>
        <w:rPr>
          <w:sz w:val="32"/>
          <w:szCs w:val="32"/>
        </w:rPr>
        <w:t>这个小镇自古以来就有关于“坤坤”传说。据说在很久很久以前，一位智慧超群、善良如水的仙女降临于此，她带来了治愈万物、守护自然和平安息息呼吸的神器——“坤坤之盒”。仙女为了保护她的宝贝，将其隐藏在世人难以触及的地方，并用自己的法力将这段记忆编织成了一首诗：“迈开腿让我的 坩勺桶你”，每当有人真正理解并遵循这句诗，就能触碰到那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店主</w:t>
      </w:r>
      <w:r>
        <w:rPr>
          <w:sz w:val="32"/>
          <w:szCs w:val="32"/>
        </w:rPr>
        <w:t>&lt;/p&gt;&lt;p&gt;&lt;img src="/static-img/gCtkQzHzn0S7jKrvPLEDeLB3f5k6n-vkc_jcZJPZebzGKmc4Usmx8eEeBcaSO-z1D3Gj4FokE6MafwCsMvoB1R3-ZtDWyJ91UKsJRFT9ixgAQDSUmN6he5jSyIeO9Yq0vsVYq6I8vdmLqNjU4eydtvquZgxTyKF27bheeowEChWqy5rfsSFftV0qrTytJ4YUjexJeAtSmZ5vapoiSDARRw.jpg"&gt;&lt;/p&gt;&lt;p&gt;</w:t>
      </w:r>
      <w:r>
        <w:rPr>
          <w:sz w:val="32"/>
          <w:szCs w:val="32"/>
        </w:rPr>
        <w:t>经过几百年的时间，这个传说被遗忘，只留下了一个模糊不清的地名和那句谜语。直到有一天，一位年轻人偶然发现了那个木匾，他心中萌生了好奇，决定找到那个神话中的“迈开腿让我的 坩勺桶你”的答案。他开始寻找，每一次脚步都仿佛走进另一个世界，那个世界里只有他和那沉默的大地相对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与探索</w:t>
      </w:r>
      <w:r>
        <w:rPr>
          <w:sz w:val="32"/>
          <w:szCs w:val="32"/>
        </w:rPr>
        <w:t>&lt;/p&gt;&lt;p&gt;&lt;img src="/static-img/eUxcGUmKuCuBfGAYeXhGm7B3f5k6n-vkc_jcZJPZebzGKmc4Usmx8eEeBcaSO-z1D3Gj4FokE6MafwCsMvoB1R3-ZtDWyJ91UKsJRFT9ixgAQDSUmN6he5jSyIeO9Yq0vsVYq6I8vdmLqNjU4eydtvquZgxTyKF27bheeowEChWqy5rfsSFftV0qrTytJ4YUjexJeAtSmZ5vapoiSDARRw.jpg"&gt;&lt;/p&gt;&lt;p&gt;</w:t>
      </w:r>
      <w:r>
        <w:rPr>
          <w:sz w:val="32"/>
          <w:szCs w:val="32"/>
        </w:rPr>
        <w:t>随着时间推移，这个年轻人的故事也渐渐淡出众人的视野，但他的足迹却深深印入了那些土地。人们开始怀疑，那些曾经听闻过传说的居民是否只是把故事当作儿时童话来讲述？但就在某个风雨交加的时候，他终于站在了那个隐蔽的小镇上，他的心跳声似乎是整个世界唯一的声音。在他的眼前，是一间看似破旧但气势磅礴的小屋，在屋顶上还挂着一幅画：是一双脚踩在云端上的画，而云端正中央，有一个微弱而坚定的光芒，它代表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真实</w:t>
      </w:r>
      <w:r>
        <w:rPr>
          <w:sz w:val="32"/>
          <w:szCs w:val="32"/>
        </w:rPr>
        <w:t>&lt;/p&gt;&lt;p&gt;&lt;img src="/static-img/Ud7RnvtJ3w4TC0t8TCWBc7B3f5k6n-vkc_jcZJPZebzGKmc4Usmx8eEeBcaSO-z1D3Gj4FokE6MafwCsMvoB1R3-ZtDWyJ91UKsJRFT9ixgAQDSUmN6he5jSyIeO9Yq0vsVYq6I8vdmLqNjU4eydtvquZgxTyKF27bheeowEChWqy5rfsSFftV0qrTytJ4YUjexJeAtSmZ5vapoiSDARRw.jpg"&gt;&lt;/p&gt;&lt;p&gt;</w:t>
      </w:r>
      <w:r>
        <w:rPr>
          <w:sz w:val="32"/>
          <w:szCs w:val="32"/>
        </w:rPr>
        <w:t>随后，他进入小屋，里面空荡荡的一片，没有任何装饰，只有一个人影坐在角落里。那个人背对着他，用一种像是记忆一样的声音低语：“我知道你为什么来。”然后转身，对准他点燃了一根烟，说：“从今天起，你就是我们的伙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日子里，他们一起探访荒废多年的田野，把那些石头翻动出来，让它们重获新生。而他们所做的一切，都不是为了得到什么，而是因为他们明白，无论过去还是未来，我们都是地球上的客人，不应该只为自己活，而应为整个宇宙服务。当我们能够感受到大地母亲呼吸时，我们便可以听到最真挚的声音，那声音来自于内心，也来自于自然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已经变成了全世界人民共同努力维护环境健康、尊重自然规律的一个象征。人们纷纷效仿那位勇敢的人类，将自己的生活方式调整得更加绿色环保，同时也促进文化交流，让更多的人了解到保护地球不仅是责任，更是一个美好的追求。当夜幕降临，他们围坐在火堆旁，看向星空，回想起曾经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的 坩勺桶你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它们变得充满意义，因为每个人都意识到了自己的位置，以及作为人类应该如何去行动。这座小镇虽然不再需要木匾，但是它永远铭刻在人们心里，如同所有伟大的使命一般，不断地召唤我们继续前行。</w:t>
      </w:r>
      <w:r>
        <w:rPr>
          <w:sz w:val="32"/>
          <w:szCs w:val="32"/>
        </w:rPr>
        <w:t>&lt;/p&gt;&lt;p&gt;&lt;a href = "/doc/967319-</w:t>
      </w:r>
      <w:r>
        <w:rPr>
          <w:sz w:val="32"/>
          <w:szCs w:val="32"/>
        </w:rPr>
        <w:t>踏出一步开启坤坤的秘密之盒</w:t>
      </w:r>
      <w:r>
        <w:rPr>
          <w:sz w:val="32"/>
          <w:szCs w:val="32"/>
        </w:rPr>
        <w:t>.doc" rel="alternate" download="967319-</w:t>
      </w:r>
      <w:r>
        <w:rPr>
          <w:sz w:val="32"/>
          <w:szCs w:val="32"/>
        </w:rPr>
        <w:t>踏出一步开启坤坤的秘密之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