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巨人我如何在众目睽睽下缓解过大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巨人：我如何在众目睽睽下缓解过大的秘密</w:t>
      </w:r>
      <w:r>
        <w:rPr>
          <w:sz w:val="32"/>
          <w:szCs w:val="32"/>
        </w:rPr>
        <w:t>&lt;/p&gt;&lt;p&gt;&lt;img src="/static-img/-7PM-ViNBTBOmPDGMPtgKGYS7I56Zs03yfP_QycV1WOazTMaGufBbzHZrCPRGIv6.jpg"&gt;&lt;/p&gt;&lt;p&gt;</w:t>
      </w:r>
      <w:r>
        <w:rPr>
          <w:sz w:val="32"/>
          <w:szCs w:val="32"/>
        </w:rPr>
        <w:t>记得小时候，大家都喜欢玩捉迷藏。有时候，你会发现自己不小心被逼到了墙角，那个时候你会不会觉得自己的身材有点大？同样的道理，在职场上，如果你的“宝物”（比喻某种特殊能力或者秘密）稍微大一点，比如一个超级重要的项目或者一个让人惊叹的工作成果，有时也可能会让周围的人感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要和你分享的是关于如何在众目睽睽下保持沉默，让这个“宝物”的存在不影响到别人的日常生活。</w:t>
      </w:r>
      <w:r>
        <w:rPr>
          <w:sz w:val="32"/>
          <w:szCs w:val="32"/>
        </w:rPr>
        <w:t>&lt;/p&gt;&lt;p&gt;&lt;img src="/static-img/ll1EDCQr1G4044sLav6kfmYS7I56Zs03yfP_QycV1WNfy3BHhC95-k5CnSSLl-kwbq8b8-8El8TjBrEbnfdDpwsf19VHq5N-xpwzU3MymXJjv4eEqsEWnw59JP_koKADPTHOyawJnUs4iXp-j7OU9w.jpg"&gt;&lt;/p&gt;&lt;p&gt;</w:t>
      </w:r>
      <w:r>
        <w:rPr>
          <w:sz w:val="32"/>
          <w:szCs w:val="32"/>
        </w:rPr>
        <w:t>首先，我们需要明确自己的目标。在我之前的一个项目中，我负责开发了一款革命性的软件，这项技术在行业内是独一无二的。但当这个消息开始传开时，我的团队成员们对此表示出兴奋和紧张。为了避免外界干扰，我们决定采取一些措施来保护我们的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建立信任关系对于维持这种秘密至关重要。我与团队成员进行了坦诚交流，解释了我们为什么需要保守这一信息，并且保证他们如果能做到这一点，他们将获得相应的奖励。这不仅增强了团队间的合作，也帮助我们形成了一种共同抵御外界干扰的心理防线。</w:t>
      </w:r>
      <w:r>
        <w:rPr>
          <w:sz w:val="32"/>
          <w:szCs w:val="32"/>
        </w:rPr>
        <w:t>&lt;/p&gt;&lt;p&gt;&lt;img src="/static-img/2S_h-aiy1mQ0adJntc_sh2YS7I56Zs03yfP_QycV1WNfy3BHhC95-k5CnSSLl-kwbq8b8-8El8TjBrEbnfdDpwsf19VHq5N-xpwzU3MymXJjv4eEqsEWnw59JP_koKADPTHOyawJnUs4iXp-j7OU9w.jpg"&gt;&lt;/p&gt;&lt;p&gt;</w:t>
      </w:r>
      <w:r>
        <w:rPr>
          <w:sz w:val="32"/>
          <w:szCs w:val="32"/>
        </w:rPr>
        <w:t>再者，对于那些不可避免地知道情况的人，我们设立了严格的访问控制制度。只有经过必要培训并签订保密协议的人才能够接触相关资料。这样做可以减少泄露风险，同时也为这些人员提供了解决问题、提出建议的一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媒体或其他利益相关方开始询问我们的“宝物”时，我们通过合法途径发布部分信息，以此来平衡好透明度与保密性。这既满足了公众对知情权，同时又保护了核心技术不被窃取或滥用。</w:t>
      </w:r>
      <w:r>
        <w:rPr>
          <w:sz w:val="32"/>
          <w:szCs w:val="32"/>
        </w:rPr>
        <w:t>&lt;/p&gt;&lt;p&gt;&lt;img src="/static-img/Nv0WOccEjpe_nCbTsu340mYS7I56Zs03yfP_QycV1WNfy3BHhC95-k5CnSSLl-kwbq8b8-8El8TjBrEbnfdDpwsf19VHq5N-xpwzU3MymXJjv4eEqsEWnw59JP_koKADPTHOyawJnUs4iXp-j7OU9w.jpg"&gt;&lt;/p&gt;&lt;p&gt;</w:t>
      </w:r>
      <w:r>
        <w:rPr>
          <w:sz w:val="32"/>
          <w:szCs w:val="32"/>
        </w:rPr>
        <w:t>总结来说，要想在众多眼睛中忍受这样的“宝物”，关键就是要有计划、有策略地管理它。如果你也有类似的情况，可以尝试以上方法，看看是否能有效解决你的难题哦！</w:t>
      </w:r>
      <w:r>
        <w:rPr>
          <w:sz w:val="32"/>
          <w:szCs w:val="32"/>
        </w:rPr>
        <w:t>&lt;/p&gt;&lt;p&gt;&lt;a href = "/doc/966867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巨人我如何在众目睽睽下缓解过大的秘密</w:t>
      </w:r>
      <w:r>
        <w:rPr>
          <w:sz w:val="32"/>
          <w:szCs w:val="32"/>
        </w:rPr>
        <w:t>.doc" rel="alternate" download="966867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巨人我如何在众目睽睽下缓解过大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