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身份揭秘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快到令人难以置信。在这个过程中，有一种特殊的文本形式被广泛传播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文本文件通常包含着各种各样的内容，从简单的文字故事、诗歌到复杂的编程代码。今天，我们要探讨的是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，它背后隐藏着什么？</w:t>
      </w:r>
      <w:r>
        <w:rPr>
          <w:sz w:val="32"/>
          <w:szCs w:val="32"/>
        </w:rPr>
        <w:t>&lt;/p&gt;&lt;p&gt;&lt;img src="/static-img/3lL2vecCAO_FTU0gaMld5Oao-AQke20JpfQHWKT1vCNdFLbbrxlp1WLzXC2_ckz_.png"&gt;&lt;/p&gt;&lt;p&gt;1. txt</w:t>
      </w:r>
      <w:r>
        <w:rPr>
          <w:sz w:val="32"/>
          <w:szCs w:val="32"/>
        </w:rPr>
        <w:t>下载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化。这一现象源远流长，在网络上尤为盛行。人们通过互联网分享和获取这些文本文件，这些文件可以是小说、散文、诗词，也可以是程序代码或者其他类型的数据。</w:t>
      </w:r>
      <w:r>
        <w:rPr>
          <w:sz w:val="32"/>
          <w:szCs w:val="32"/>
        </w:rPr>
        <w:t>&lt;/p&gt;&lt;p&gt;&lt;img src="/static-img/tI82dWHm6e--XQHSLA9Vs-ao-AQke20JpfQHWKT1vCPUwEIPY5ALzj5CC7l0oU_NjY_4h9lQ99703MLyKxQ7ZmJtVRVJdekL2m20a_BSA1rqVPMcZR98eQ6uxU41opKUfMLcDFnqwrsQVhsNGFWz6w.png"&gt;&lt;/p&gt;&lt;p&gt;2. “</w:t>
      </w:r>
      <w:r>
        <w:rPr>
          <w:sz w:val="32"/>
          <w:szCs w:val="32"/>
        </w:rPr>
        <w:t>谁是谁的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具体分析“谁是谁的誰”的含义。这句话看似简单，但其深层含义却颇为丰富。在某种程度上，它代表了身份认同的问题。当一个人问“你是我的朋友吗？”时，他实际上是在询问你的身份是否与他所设定的标准相符。而当我们说“你是我爸爸吗？”时，更是在询问你是否符合我们心目中的父亲形象。</w:t>
      </w:r>
      <w:r>
        <w:rPr>
          <w:sz w:val="32"/>
          <w:szCs w:val="32"/>
        </w:rPr>
        <w:t>&lt;/p&gt;&lt;p&gt;&lt;img src="/static-img/RBmbLAm78gTcxFH2RtKIguao-AQke20JpfQHWKT1vCPUwEIPY5ALzj5CC7l0oU_NjY_4h9lQ99703MLyKxQ7ZmJtVRVJdekL2m20a_BSA1rqVPMcZR98eQ6uxU41opKUfMLcDFnqwrsQVhsNGFWz6w.png"&gt;&lt;/p&gt;&lt;p&gt;3. txt</w:t>
      </w:r>
      <w:r>
        <w:rPr>
          <w:sz w:val="32"/>
          <w:szCs w:val="32"/>
        </w:rPr>
        <w:t>下载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这一概念常常用来指代那些能解开人生谜题的人。他们似乎拥有解读世界的一把钥匙，而这把钥匙就藏于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中。这种隐喻不仅体现在文学作品中，也体现在生活中的每一个选择和决定上。</w:t>
      </w:r>
      <w:r>
        <w:rPr>
          <w:sz w:val="32"/>
          <w:szCs w:val="32"/>
        </w:rPr>
        <w:t>&lt;/p&gt;&lt;p&gt;&lt;img src="/static-img/3HMX9NgNyr5e9XZe-QDPWOao-AQke20JpfQHWKT1vCPUwEIPY5ALzj5CC7l0oU_NjY_4h9lQ99703MLyKxQ7ZmJtVRVJdekL2m20a_BSA1rqVPMcZR98eQ6uxU41opKUfMLcDFnqwrsQVhsNGFWz6w.jpg"&gt;&lt;/p&gt;&lt;p&gt;4. txt</w:t>
      </w:r>
      <w:r>
        <w:rPr>
          <w:sz w:val="32"/>
          <w:szCs w:val="32"/>
        </w:rPr>
        <w:t>下载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通过阅读不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去寻找自己的答案，去发现自己真正想要成为什么样的人。“</w:t>
      </w:r>
      <w:r>
        <w:rPr>
          <w:sz w:val="32"/>
          <w:szCs w:val="32"/>
        </w:rPr>
        <w:t>Who am I?”</w:t>
      </w:r>
      <w:r>
        <w:rPr>
          <w:sz w:val="32"/>
          <w:szCs w:val="32"/>
        </w:rPr>
        <w:t>这个问题经常困扰着每个人，无论年龄大小，都可能会遇到这样的迷茫。但是在某些情况下，这个问题并不是需要外界帮助才能解决，而是一个内心深处需要探索的问题。</w:t>
      </w:r>
      <w:r>
        <w:rPr>
          <w:sz w:val="32"/>
          <w:szCs w:val="32"/>
        </w:rPr>
        <w:t>&lt;/p&gt;&lt;p&gt;&lt;img src="/static-img/2-TKtxA9bHkXBpfPZwSo1-ao-AQke20JpfQHWKT1vCPUwEIPY5ALzj5CC7l0oU_NjY_4h9lQ99703MLyKxQ7ZmJtVRVJdekL2m20a_BSA1rqVPMcZR98eQ6uxU41opKUfMLcDFnqwrsQVhsNGFWz6w.jpg"&gt;&lt;/p&gt;&lt;p&gt;5. txt</w:t>
      </w:r>
      <w:r>
        <w:rPr>
          <w:sz w:val="32"/>
          <w:szCs w:val="32"/>
        </w:rPr>
        <w:t>下载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意义，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还存在于社交互动之中。当你加入一个新的群体或组织时，你总会想知道周围的人都是怎么回事？他们来自哪里？他们有什么共同点？这是因为人类天性追求归属感，同时也希望找到属于自己的位置和角色。在这样的背景下，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变成了一个重要的情感需求，被无数人通过分享和交流来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提起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，记得它不仅仅是一个简单的问题，它背后蕴含着对自身认同、社会关系以及知识渴望等多重层面的思考。在这个信息爆炸时代，每一次点击都可能带给我们新的启示，所以不要忘记，在不断追逐新鲜事物的时候，不要忽视了身边最真实，最宝贵的事物——我们的自我探索和情感交流。</w:t>
      </w:r>
      <w:r>
        <w:rPr>
          <w:sz w:val="32"/>
          <w:szCs w:val="32"/>
        </w:rPr>
        <w:t>&lt;/p&gt;&lt;p&gt;&lt;a href = "/doc/966457-</w:t>
      </w:r>
      <w:r>
        <w:rPr>
          <w:sz w:val="32"/>
          <w:szCs w:val="32"/>
        </w:rPr>
        <w:t>解密身份揭秘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66457-</w:t>
      </w:r>
      <w:r>
        <w:rPr>
          <w:sz w:val="32"/>
          <w:szCs w:val="32"/>
        </w:rPr>
        <w:t>解密身份揭秘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