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让男人心动的不可抗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一些让我们心动、让我们无法自拔的存在。他们可能是美丽的外表，可能是迷人的笑容，也可能是一种无形的魅力。这篇文章将探讨这种不可抗拒的力量，以及它如何影响我们的情感和行为。</w:t>
      </w:r>
      <w:r>
        <w:rPr>
          <w:sz w:val="32"/>
          <w:szCs w:val="32"/>
        </w:rPr>
        <w:t>&lt;/p&gt;&lt;p&gt;&lt;img src="/static-img/nBsdNPO6X4bhghVvWKzf2c-nDtdCMwymk35D8Gz9jkrexkxTKT_QliDNS_PaNja7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的一举手足可以》</w:t>
      </w:r>
      <w:r>
        <w:rPr>
          <w:sz w:val="32"/>
          <w:szCs w:val="32"/>
        </w:rPr>
        <w:t>&lt;/p&gt;&lt;p&gt;&lt;img src="/static-img/Xfhe7rLKBWl-97nYraNHTs-nDtdCMwymk35D8Gz9jkpU8hbvjxAdjGHrCZWvht-C9CtzNYFSKZ49iGAi6OvU9xDBoWAqdOZbapGzjxOjw3WoaEz_8VC7asryB5ynxlv9277W4mQNu_zqZ0oOn8P6_HkqZzFxzdUKuqLG6Qy53E3RxXH0JXXE4KkPnxfivxWJwwZ2I5Kt0sMTUhaGi2T8Nw.jpg"&gt;&lt;/p&gt;&lt;p&gt;</w:t>
      </w:r>
      <w:r>
        <w:rPr>
          <w:sz w:val="32"/>
          <w:szCs w:val="32"/>
        </w:rPr>
        <w:t>奈何她媚色撩人，这句话如同一道魔语，能够瞬间吸引所有人的注意力。她的一举手足，可以说是一种艺术，一种既能表达内心的情感，又能给人带来强烈视觉冲击的表现形式。在她的身边，每一个细节都透露出一种独特的魅力，让人忍不住想要去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&lt;img src="/static-img/3adbAvv5kGnkwW-GyMUMfM-nDtdCMwymk35D8Gz9jkpU8hbvjxAdjGHrCZWvht-C9CtzNYFSKZ49iGAi6OvU9xDBoWAqdOZbapGzjxOjw3WoaEz_8VC7asryB5ynxlv9277W4mQNu_zqZ0oOn8P6_HkqZzFxzdUKuqLG6Qy53E3RxXH0JXXE4KkPnxfivxWJwwZ2I5Kt0sMTUhaGi2T8Nw.jpg"&gt;&lt;/p&gt;&lt;p&gt;</w:t>
      </w:r>
      <w:r>
        <w:rPr>
          <w:sz w:val="32"/>
          <w:szCs w:val="32"/>
        </w:rPr>
        <w:t>《撩人的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，不仅仅局限于外在的美丽，更重要的是内心所蕴含的情感和智慧。有的人通过言语上的挑逗，有的人则是通过眼神交流或身体语言来施展自己的小把戏。不论哪一种方式，其背后的核心都是要让对方感觉到被关注，被理解，被爱慕。</w:t>
      </w:r>
      <w:r>
        <w:rPr>
          <w:sz w:val="32"/>
          <w:szCs w:val="32"/>
        </w:rPr>
        <w:t>&lt;/p&gt;&lt;p&gt;&lt;img src="/static-img/vhVbVWVq3MC8VJeRgQd0f8-nDtdCMwymk35D8Gz9jkpU8hbvjxAdjGHrCZWvht-C9CtzNYFSKZ49iGAi6OvU9xDBoWAqdOZbapGzjxOjw3WoaEz_8VC7asryB5ynxlv9277W4mQNu_zqZ0oOn8P6_HkqZzFxzdUKuqLG6Qy53E3RxXH0JXXE4KkPnxfivxWJwwZ2I5Kt0sMTUhaGi2T8Nw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连接》</w:t>
      </w:r>
      <w:r>
        <w:rPr>
          <w:sz w:val="32"/>
          <w:szCs w:val="32"/>
        </w:rPr>
        <w:t>&lt;/p&gt;&lt;p&gt;&lt;img src="/static-img/D3NgoFlPwWXNqx7zC2EDj8-nDtdCMwymk35D8Gz9jkpU8hbvjxAdjGHrCZWvht-C9CtzNYFSKZ49iGAi6OvU9xDBoWAqdOZbapGzjxOjw3WoaEz_8VC7asryB5ynxlv9277W4mQNu_zqZ0oOn8P6_HkqZzFxzdUKuqLG6Qy53E3RxXH0JXXE4KkPnxfivxWJwwZ2I5Kt0sMTUhaGi2T8Nw.jpg"&gt;&lt;/p&gt;&lt;p&gt;</w:t>
      </w:r>
      <w:r>
        <w:rPr>
          <w:sz w:val="32"/>
          <w:szCs w:val="32"/>
        </w:rPr>
        <w:t>奈何她媚色撩人，不仅仅是肉眼可见的事物，更深层次地涉及到了情感连接。当两个人相互之间建立起了共同的话题、共同的情绪共鸣时，那么简单的一个微笑，就能够点燃整个关系链条，让彼此之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与习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她们使用不同的方式来展示她们那特殊而又独特的心意。有些地方对颜色的选择极其讲究，有些地方则更重视衣着上的搭配。而这些微妙差别正是构成了她们独有的风采，使得每一次出现在公共场合，都像是舞台上精彩纷呈的一幕，而她们自己就是这场戏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与变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她们也在不断地学习和完善自己的魅力。从古代宫廷里的贵妃小姐，再到现代都市里的白领女孩，无论是在什么样的环境中，他们都能够以最为贴切且优雅的声音说话，以最为迷人的姿态行动，从而赢得了他人的喜爱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奈何她媚色撩人”，这是一个充满诗意和浪漫主义色彩的话题，它不只是关于外貌上的吸引，还包含了内心世界中那份难以言说的温暖与光芒。在这个快节奏、高压力的时代，我们需要学会欣赏那些普通但又特别的地方，因为正是在这些小小的地方，真正的大爱大情才会悄然生根发芽，最终成长为永恒之树。</w:t>
      </w:r>
      <w:r>
        <w:rPr>
          <w:sz w:val="32"/>
          <w:szCs w:val="32"/>
        </w:rPr>
        <w:t>&lt;/p&gt;&lt;p&gt;&lt;a href = "/doc/965884-</w:t>
      </w:r>
      <w:r>
        <w:rPr>
          <w:sz w:val="32"/>
          <w:szCs w:val="32"/>
        </w:rPr>
        <w:t>奈何她媚色撩人揭秘那些让男人心动的不可抗拒魅力</w:t>
      </w:r>
      <w:r>
        <w:rPr>
          <w:sz w:val="32"/>
          <w:szCs w:val="32"/>
        </w:rPr>
        <w:t>.doc" rel="alternate" download="965884-</w:t>
      </w:r>
      <w:r>
        <w:rPr>
          <w:sz w:val="32"/>
          <w:szCs w:val="32"/>
        </w:rPr>
        <w:t>奈何她媚色撩人揭秘那些让男人心动的不可抗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